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ПРВА СЕДНИЦА </w:t>
      </w:r>
    </w:p>
    <w:p>
      <w:pPr>
        <w:pStyle w:val="Normal"/>
        <w:tabs>
          <w:tab w:val="clear" w:pos="720"/>
          <w:tab w:val="left" w:pos="1418" w:leader="none"/>
        </w:tabs>
        <w:jc w:val="both"/>
        <w:rPr>
          <w:sz w:val="26"/>
          <w:szCs w:val="26"/>
          <w:lang w:val="sr-CS"/>
        </w:rPr>
      </w:pPr>
      <w:r>
        <w:rPr>
          <w:sz w:val="26"/>
          <w:szCs w:val="26"/>
          <w:lang w:val="sr-CS"/>
        </w:rPr>
        <w:t>ПРВОГ РЕДОВНОГ ЗАСЕДАЊА</w:t>
      </w:r>
    </w:p>
    <w:p>
      <w:pPr>
        <w:pStyle w:val="Normal"/>
        <w:tabs>
          <w:tab w:val="clear" w:pos="720"/>
          <w:tab w:val="left" w:pos="1418" w:leader="none"/>
        </w:tabs>
        <w:jc w:val="both"/>
        <w:rPr>
          <w:sz w:val="26"/>
          <w:szCs w:val="26"/>
          <w:lang w:val="sr-CS"/>
        </w:rPr>
      </w:pPr>
      <w:r>
        <w:rPr>
          <w:sz w:val="26"/>
          <w:szCs w:val="26"/>
          <w:lang w:val="sr-CS"/>
        </w:rPr>
        <w:t>11. март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Весна Ковач, потпредседник Народне скупштине.)</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Настављамо рад Прве седнице Првог редовног заседања Народне скупштине Републике Србије у 2013. години.</w:t>
      </w:r>
    </w:p>
    <w:p>
      <w:pPr>
        <w:pStyle w:val="Normal"/>
        <w:tabs>
          <w:tab w:val="clear" w:pos="720"/>
          <w:tab w:val="left" w:pos="1418" w:leader="none"/>
        </w:tabs>
        <w:jc w:val="both"/>
        <w:rPr/>
      </w:pPr>
      <w:r>
        <w:rPr>
          <w:sz w:val="26"/>
          <w:szCs w:val="26"/>
          <w:lang w:val="sr-CS"/>
        </w:rPr>
        <w:tab/>
        <w:t xml:space="preserve">На основу службене евиденције о присутности народних посланика констатујем да седници присуствују 94 народна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су у сали присутна 93 народна посланика, односно да су присутна 84 народна посланика од укупног броја народних посланика и да постоје услови за рад Народне скупштине.</w:t>
        <w:tab/>
      </w:r>
    </w:p>
    <w:p>
      <w:pPr>
        <w:pStyle w:val="Normal"/>
        <w:tabs>
          <w:tab w:val="clear" w:pos="720"/>
          <w:tab w:val="left" w:pos="1418" w:leader="none"/>
        </w:tabs>
        <w:jc w:val="both"/>
        <w:rPr/>
      </w:pPr>
      <w:r>
        <w:rPr>
          <w:sz w:val="26"/>
          <w:szCs w:val="26"/>
          <w:lang w:val="sr-CS"/>
        </w:rPr>
        <w:tab/>
        <w:t>Обавештавам вас да је народни посланик Милица Радовић спречена да присуствује седници.</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Велимира Илића, министра грађевинарства и урбанизма, позвао да седници присуствују и Милан Миљевић, државни секретар у Министарству грађевинарства и урбанизама и Милија Ђаловић, начелник у Министарству грађевинарства и урбанизма.</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ПОСЕБНИМ УСЛОВИМА ЗА УПИС ПРАВА СВОЈИНЕ НА ОБЈЕКТИМА ИЗГРАЂЕНИМ БЕЗ ГРАЂЕВИНСКЕ ДОЗВОЛЕ (наставак  начелног претрес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Ако се неко јавио по Пословнику, има предност. Ја сам се јавио по реплици, пошто сам се јавио у петак а прекинута је седница, тако да дајем предност некоме ко се јавио по Пословник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Бојана Божанић.</w:t>
      </w:r>
    </w:p>
    <w:p>
      <w:pPr>
        <w:pStyle w:val="Normal"/>
        <w:tabs>
          <w:tab w:val="clear" w:pos="720"/>
          <w:tab w:val="left" w:pos="1418" w:leader="none"/>
        </w:tabs>
        <w:jc w:val="both"/>
        <w:rPr>
          <w:sz w:val="26"/>
          <w:szCs w:val="26"/>
          <w:lang w:val="sr-CS"/>
        </w:rPr>
      </w:pPr>
      <w:r>
        <w:rPr>
          <w:sz w:val="26"/>
          <w:szCs w:val="26"/>
          <w:lang w:val="sr-CS"/>
        </w:rPr>
        <w:tab/>
        <w:t xml:space="preserve">БОЈАНА БОЖАНИЋ: Указала бих на то да је повређен члан 107. Председавајући у петак на седници није реаговао на повреду достојанства ове Народне скупштине, и то ћу вам појаснити – министар је одговарајући на дискусије посланика, изнео неке неистине овде, конкретно, што се тиче општине Чајетина и одређених изјава и смена које су извршене док је он био министар. То је питање достојанства ове Народне скупштине, те изнете неистине. </w:t>
      </w:r>
    </w:p>
    <w:p>
      <w:pPr>
        <w:pStyle w:val="Normal"/>
        <w:tabs>
          <w:tab w:val="clear" w:pos="720"/>
          <w:tab w:val="left" w:pos="1418" w:leader="none"/>
        </w:tabs>
        <w:jc w:val="both"/>
        <w:rPr>
          <w:sz w:val="26"/>
          <w:szCs w:val="26"/>
          <w:lang w:val="sr-CS"/>
        </w:rPr>
      </w:pPr>
      <w:r>
        <w:rPr>
          <w:sz w:val="26"/>
          <w:szCs w:val="26"/>
          <w:lang w:val="sr-CS"/>
        </w:rPr>
        <w:tab/>
        <w:t xml:space="preserve">Лично сам се осетила увређеном, као представник општине Чајетина у овом парламенту. Зато овом приликом молим министра да каже због ког је то објекта на Златибору, јавног парка или слично, сменио читаво министарство на челу са државним секретаром, помоћницима итд., ко је власник тог објекта и када се то десило, јавности ради, ових људи овде ради, да сви знамо о чему се ради. Јер, износити неистине у овом високом дому не приличи ни нама посланицима, а ни представницима министарства. </w:t>
      </w:r>
    </w:p>
    <w:p>
      <w:pPr>
        <w:pStyle w:val="Normal"/>
        <w:tabs>
          <w:tab w:val="clear" w:pos="720"/>
          <w:tab w:val="left" w:pos="1418" w:leader="none"/>
        </w:tabs>
        <w:jc w:val="both"/>
        <w:rPr>
          <w:sz w:val="26"/>
          <w:szCs w:val="26"/>
          <w:lang w:val="sr-CS"/>
        </w:rPr>
      </w:pPr>
      <w:r>
        <w:rPr>
          <w:sz w:val="26"/>
          <w:szCs w:val="26"/>
          <w:lang w:val="sr-CS"/>
        </w:rPr>
        <w:tab/>
        <w:t xml:space="preserve">Оно што ми радимо у општини Чајетина на тему бесправне градње заиста је врло значајно. Поднели смо преко сто кривичних пријава на тему бесправне градње, по којима нико није реаговао. Бирократија и трома администрација се највише налазе у министарствима, а не у локалним самоуправама, јер планска документа стоје на усвајању у министарствима и чека се већ неколико година. </w:t>
      </w:r>
    </w:p>
    <w:p>
      <w:pPr>
        <w:pStyle w:val="Normal"/>
        <w:tabs>
          <w:tab w:val="clear" w:pos="720"/>
          <w:tab w:val="left" w:pos="1418" w:leader="none"/>
        </w:tabs>
        <w:jc w:val="both"/>
        <w:rPr/>
      </w:pPr>
      <w:r>
        <w:rPr>
          <w:sz w:val="26"/>
          <w:szCs w:val="26"/>
          <w:lang w:val="sr-CS"/>
        </w:rPr>
        <w:tab/>
        <w:t>И, да престанемо са заменом теза, као што сам чула јутрос у медијима, ово није закон о легализацији, па смо ми из опозиције ружни и зли и нећемо да дозволимо неким сиротим људима да легализују објекте, већ о упису права својине на објектима; односно, ово је отимање земљишта од различитих људи. Хвала.</w:t>
      </w:r>
    </w:p>
    <w:p>
      <w:pPr>
        <w:pStyle w:val="Normal"/>
        <w:tabs>
          <w:tab w:val="clear" w:pos="720"/>
          <w:tab w:val="left" w:pos="1418" w:leader="none"/>
        </w:tabs>
        <w:jc w:val="both"/>
        <w:rPr>
          <w:sz w:val="26"/>
          <w:szCs w:val="26"/>
          <w:lang w:val="sr-CS"/>
        </w:rPr>
      </w:pPr>
      <w:r>
        <w:rPr>
          <w:sz w:val="26"/>
          <w:szCs w:val="26"/>
          <w:lang w:val="sr-CS"/>
        </w:rPr>
        <w:tab/>
        <w:t>ПРЕДСЕДАВАЈУЋА: Нисам присуствовала излагању господина Илића, али свакако ћу дозволити ако господин Илић жели да одговори.</w:t>
      </w:r>
    </w:p>
    <w:p>
      <w:pPr>
        <w:pStyle w:val="Normal"/>
        <w:tabs>
          <w:tab w:val="clear" w:pos="720"/>
          <w:tab w:val="left" w:pos="1418" w:leader="none"/>
        </w:tabs>
        <w:jc w:val="both"/>
        <w:rPr/>
      </w:pPr>
      <w:r>
        <w:rPr>
          <w:sz w:val="26"/>
          <w:szCs w:val="26"/>
          <w:lang w:val="sr-CS"/>
        </w:rPr>
        <w:tab/>
        <w:t>Да ли још неко жели реч поводом повреде Пословника? Реч има народни посланик Зоран Остојић.</w:t>
      </w:r>
    </w:p>
    <w:p>
      <w:pPr>
        <w:pStyle w:val="Normal"/>
        <w:tabs>
          <w:tab w:val="clear" w:pos="720"/>
          <w:tab w:val="left" w:pos="1418" w:leader="none"/>
        </w:tabs>
        <w:jc w:val="both"/>
        <w:rPr/>
      </w:pPr>
      <w:r>
        <w:rPr>
          <w:sz w:val="26"/>
          <w:szCs w:val="26"/>
          <w:lang w:val="sr-CS"/>
        </w:rPr>
        <w:tab/>
        <w:t>ЗОРАН ОСТОЈИЋ: Члан 107. У завршном излагању у петак господин Илић је изнео низ нетачних ствари, што вређа достојанство парламента. Дакле, ниједном речју у свом двадесетоминутном шаљивом излагању није поменуо члан 4, а члан 4. је кључан јер даје право узурпације туђег земљишта, што значи – шта? Да смо сви ми, толико различити, у опозицији били у праву када смо скренули пажњу на члан 4. Ниједном речју, господине министре, нисте поменули како је могуће да сте написали и послали у Скупштину Предлог закона који дозвољава да се узурпира туђе земљиште.</w:t>
      </w:r>
    </w:p>
    <w:p>
      <w:pPr>
        <w:pStyle w:val="Normal"/>
        <w:tabs>
          <w:tab w:val="clear" w:pos="720"/>
          <w:tab w:val="left" w:pos="1418" w:leader="none"/>
        </w:tabs>
        <w:jc w:val="both"/>
        <w:rPr/>
      </w:pPr>
      <w:r>
        <w:rPr>
          <w:sz w:val="26"/>
          <w:szCs w:val="26"/>
          <w:lang w:val="sr-CS"/>
        </w:rPr>
        <w:tab/>
        <w:t xml:space="preserve">Под два, ви сте помињали пашњаке и ливаде; тиме доводите грађане у заблуду. Говорим о оним грађанима којима ћете узети по сто евра да би евидентирали нелегалну имовину. Пашњаци и ливаде постоје, постоји и пољопривредно земљиште. Сумњам да баш има много изграђених објеката на пашњацима и ливадама, а на пољопривредном земљишту има. Овај закон се не односи на то земљиште и на објекте на таквом земљишту, него се односи само на градско грађевинско земљиште. Немојте да обмањујете људе који имају на ободима градова изграђене нелегалне објекте на пољопривредном земљишту. Ово се не односи на њих. Они, срећом, неће изгубити сто евра за нешто што ви представљате као легализацију, а „л“ од легализације нема. </w:t>
      </w:r>
    </w:p>
    <w:p>
      <w:pPr>
        <w:pStyle w:val="Normal"/>
        <w:tabs>
          <w:tab w:val="clear" w:pos="720"/>
          <w:tab w:val="left" w:pos="1418" w:leader="none"/>
        </w:tabs>
        <w:jc w:val="both"/>
        <w:rPr/>
      </w:pPr>
      <w:r>
        <w:rPr>
          <w:sz w:val="26"/>
          <w:szCs w:val="26"/>
          <w:lang w:val="sr-CS"/>
        </w:rPr>
        <w:tab/>
        <w:t xml:space="preserve">Ако се будете јављали пред крај радног времена поново, објасните како је могуће да тај члан 4, који дозвољава да се узурпира туђа имовина и да се упише право власништва на туђем земљишту, нећете мењати? </w:t>
      </w:r>
    </w:p>
    <w:p>
      <w:pPr>
        <w:pStyle w:val="Normal"/>
        <w:tabs>
          <w:tab w:val="clear" w:pos="720"/>
          <w:tab w:val="left" w:pos="1418" w:leader="none"/>
        </w:tabs>
        <w:jc w:val="both"/>
        <w:rPr/>
      </w:pPr>
      <w:r>
        <w:rPr>
          <w:sz w:val="26"/>
          <w:szCs w:val="26"/>
          <w:lang w:val="sr-CS"/>
        </w:rPr>
        <w:tab/>
        <w:t>ПРЕДСЕДАВАЈУЋА: Хвала. Сматрам да није повређен члан 107, јер то што сте навели да министар Илић није говорио о члану 4. не значи да сам повредила Пословник, односно председавајући док је водио седницу.</w:t>
      </w:r>
    </w:p>
    <w:p>
      <w:pPr>
        <w:pStyle w:val="Normal"/>
        <w:tabs>
          <w:tab w:val="clear" w:pos="720"/>
          <w:tab w:val="left" w:pos="1418" w:leader="none"/>
        </w:tabs>
        <w:jc w:val="both"/>
        <w:rPr>
          <w:sz w:val="26"/>
          <w:szCs w:val="26"/>
          <w:lang w:val="sr-CS"/>
        </w:rPr>
      </w:pPr>
      <w:r>
        <w:rPr>
          <w:sz w:val="26"/>
          <w:szCs w:val="26"/>
          <w:lang w:val="sr-CS"/>
        </w:rPr>
        <w:tab/>
        <w:t>Реч има министар Илић.</w:t>
      </w:r>
    </w:p>
    <w:p>
      <w:pPr>
        <w:pStyle w:val="Normal"/>
        <w:tabs>
          <w:tab w:val="clear" w:pos="720"/>
          <w:tab w:val="left" w:pos="1418" w:leader="none"/>
        </w:tabs>
        <w:jc w:val="both"/>
        <w:rPr>
          <w:sz w:val="26"/>
          <w:szCs w:val="26"/>
          <w:lang w:val="sr-CS"/>
        </w:rPr>
      </w:pPr>
      <w:r>
        <w:rPr>
          <w:sz w:val="26"/>
          <w:szCs w:val="26"/>
          <w:lang w:val="sr-CS"/>
        </w:rPr>
        <w:tab/>
        <w:t xml:space="preserve">ВЕЛИМИР ИЛИЋ: Желим да још једном скренем пажњу господи народним посланицима. Нема потребе да разговарамо више о члану 4. Члан 4. је измењен. Ваш амандман, Либерално-демократске партије, прихваћен је, и господина Антића и СНС. Члан је потпуно измењен. Прочитајте верзију која је потпуно промењена. Све је у реду, ово о чему сте причали је прихваћено и то је саставни део новог закона. Када буде расправа у појединостима, видећете који је амандман прихваћен. Ја већ имам тај списак. </w:t>
      </w:r>
    </w:p>
    <w:p>
      <w:pPr>
        <w:pStyle w:val="Normal"/>
        <w:tabs>
          <w:tab w:val="clear" w:pos="720"/>
          <w:tab w:val="left" w:pos="1418" w:leader="none"/>
        </w:tabs>
        <w:jc w:val="both"/>
        <w:rPr/>
      </w:pPr>
      <w:r>
        <w:rPr>
          <w:sz w:val="26"/>
          <w:szCs w:val="26"/>
          <w:lang w:val="sr-CS"/>
        </w:rPr>
        <w:tab/>
        <w:t xml:space="preserve">Све ваше примедбе које су биле правдане на одборима су прихваћене. Нема потребе да се враћамо и разговарамо о нечему што је неспорно. Разматрали смо то и прихватили. Амандмане који су били дати од СПС-а, имамо ваш, СНС, ДС, који се односе на исте ствари, прихватили смо. Био је став да се то прихвати и прихваћено је. Нема сврхе расправљати о нечему што је саставни део новог закона. </w:t>
      </w:r>
    </w:p>
    <w:p>
      <w:pPr>
        <w:pStyle w:val="Normal"/>
        <w:tabs>
          <w:tab w:val="clear" w:pos="720"/>
          <w:tab w:val="left" w:pos="1418" w:leader="none"/>
        </w:tabs>
        <w:jc w:val="both"/>
        <w:rPr/>
      </w:pPr>
      <w:r>
        <w:rPr>
          <w:sz w:val="26"/>
          <w:szCs w:val="26"/>
          <w:lang w:val="sr-CS"/>
        </w:rPr>
        <w:tab/>
        <w:t>ПРЕДСЕДАВАЈУЋА: Хвала. Јанко Веселиновић, реплика од пет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поштовани министре, даме и господо народни посланици, јављам се по реплици од пре два дана на изговорене речи министра Илића, који је, како каже колега, у шаљивом тону, пред почетак утакмице, а на упозорење председника Скупштине да има још двадесет минута, потрошио време посланика не омогућавајући им да до краја заврше са редом говорника. </w:t>
      </w:r>
    </w:p>
    <w:p>
      <w:pPr>
        <w:pStyle w:val="Normal"/>
        <w:tabs>
          <w:tab w:val="clear" w:pos="720"/>
          <w:tab w:val="left" w:pos="1418" w:leader="none"/>
        </w:tabs>
        <w:jc w:val="both"/>
        <w:rPr>
          <w:sz w:val="26"/>
          <w:szCs w:val="26"/>
          <w:lang w:val="sr-CS"/>
        </w:rPr>
      </w:pPr>
      <w:r>
        <w:rPr>
          <w:sz w:val="26"/>
          <w:szCs w:val="26"/>
          <w:lang w:val="sr-CS"/>
        </w:rPr>
        <w:tab/>
        <w:t xml:space="preserve">Пре свега, изрекао је неколико неистина, али се није осврнуо на кључно питање које су му посланици поставили, а то је – да ли овај закон омогућава легализацију. Одговор је – не. Овај закон омогућава само упис нелегалних објеката и ствара обавезу грађанима који те објекте упишу да плаћају порез на нелегалне објекте. Мислим да тако нешто није забележено у Србији, а не знам где у свету јесте, да се на нешто што је нелегално плаћа порез. </w:t>
      </w:r>
    </w:p>
    <w:p>
      <w:pPr>
        <w:pStyle w:val="Normal"/>
        <w:tabs>
          <w:tab w:val="clear" w:pos="720"/>
          <w:tab w:val="left" w:pos="1418" w:leader="none"/>
        </w:tabs>
        <w:jc w:val="both"/>
        <w:rPr/>
      </w:pPr>
      <w:r>
        <w:rPr>
          <w:sz w:val="26"/>
          <w:szCs w:val="26"/>
          <w:lang w:val="sr-CS"/>
        </w:rPr>
        <w:tab/>
        <w:t xml:space="preserve">Грађани ништа не добијају. Ово јесте превара и, како је колегиница Божанић рекла, ви немате ниједан аргумент којим бисте убедили посланике да гласају за овај закон. </w:t>
      </w:r>
    </w:p>
    <w:p>
      <w:pPr>
        <w:pStyle w:val="Normal"/>
        <w:tabs>
          <w:tab w:val="clear" w:pos="720"/>
          <w:tab w:val="left" w:pos="1418" w:leader="none"/>
        </w:tabs>
        <w:jc w:val="both"/>
        <w:rPr>
          <w:sz w:val="26"/>
          <w:szCs w:val="26"/>
          <w:lang w:val="sr-CS"/>
        </w:rPr>
      </w:pPr>
      <w:r>
        <w:rPr>
          <w:sz w:val="26"/>
          <w:szCs w:val="26"/>
          <w:lang w:val="sr-CS"/>
        </w:rPr>
        <w:tab/>
        <w:t xml:space="preserve">Осим тога, изнели сте неистине када је у питању мост у Београду, Мост на Ади. Дакле, није тачно да тај мост нема дозволу и да нема могућности да се на њему одвија саобраћај. Како сте рекли, ви бисте сутра могли да затворите тај мост. Тај мост има грађевинску дозволу, има привремену употребну дозволу и у току је технички пријем. Дакле, има привремену употребну дозволу, како са таквим објектима уопште бива, да се на њему одвија саобраћај. </w:t>
      </w:r>
    </w:p>
    <w:p>
      <w:pPr>
        <w:pStyle w:val="Normal"/>
        <w:tabs>
          <w:tab w:val="clear" w:pos="720"/>
          <w:tab w:val="left" w:pos="1418" w:leader="none"/>
        </w:tabs>
        <w:jc w:val="both"/>
        <w:rPr/>
      </w:pPr>
      <w:r>
        <w:rPr>
          <w:sz w:val="26"/>
          <w:szCs w:val="26"/>
          <w:lang w:val="sr-CS"/>
        </w:rPr>
        <w:tab/>
        <w:t>Ви сте нам причали о вашој непокретности коју сте градили не знам где. Ми вас за то нисмо питал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 xml:space="preserve">НЕБОЈША ЗЕЛЕНОВИЋ: Поштована председавајућа, поштовани господине министре, колегинице и колеге народни посланици, заиста ћу се трудити да у овој расправи, с обзиром на то да је други дан ове расправе, не понављам и да не говорим о истим стварима. Мислим да трошимо драгоцено време, а нећемо пуно напредовати. Ако сам добро разумео министра Илића – предлажем, председавајућа, да одмах пређемо на следећу тачку – овде је све у реду, нема никаквог спора, сви амандмани су прихваћени, све функционише, можемо да идемо даље. </w:t>
      </w:r>
    </w:p>
    <w:p>
      <w:pPr>
        <w:pStyle w:val="Normal"/>
        <w:tabs>
          <w:tab w:val="clear" w:pos="720"/>
          <w:tab w:val="left" w:pos="1418" w:leader="none"/>
        </w:tabs>
        <w:jc w:val="both"/>
        <w:rPr/>
      </w:pPr>
      <w:r>
        <w:rPr>
          <w:sz w:val="26"/>
          <w:szCs w:val="26"/>
          <w:lang w:val="sr-CS"/>
        </w:rPr>
        <w:tab/>
        <w:t xml:space="preserve">Пре свега тога, волео бих да мало прођемо шта смо то ми говорили у петак. Дакле, шта је министар Илић говорио? Рекли сте да је овај предлог закона добар и да помаже грађанима, нарочито онима који станују у својим објектима, да се упишу као власници; да пола Србије нема употребну дозволу; да некада нисмо у могућности да поштујемо Устав; да ћемо усвојити све амандмане; да ћемо све лепо договорити; срећан 8. март. То је све било у петак. </w:t>
      </w:r>
    </w:p>
    <w:p>
      <w:pPr>
        <w:pStyle w:val="Normal"/>
        <w:tabs>
          <w:tab w:val="clear" w:pos="720"/>
          <w:tab w:val="left" w:pos="1418" w:leader="none"/>
        </w:tabs>
        <w:jc w:val="both"/>
        <w:rPr/>
      </w:pPr>
      <w:r>
        <w:rPr>
          <w:sz w:val="26"/>
          <w:szCs w:val="26"/>
          <w:lang w:val="sr-CS"/>
        </w:rPr>
        <w:tab/>
        <w:t xml:space="preserve">Нећу рећи ништа ново ако кажем да Србија није уређена земља и да је ово земља у којој немају сви једнаке шансе. Сигуран сам, да је ова земља уређена, да се овакав предлог закона не би нашао на дневном реду, али шта да радимо. </w:t>
      </w:r>
    </w:p>
    <w:p>
      <w:pPr>
        <w:pStyle w:val="Normal"/>
        <w:tabs>
          <w:tab w:val="clear" w:pos="720"/>
          <w:tab w:val="left" w:pos="1418" w:leader="none"/>
        </w:tabs>
        <w:jc w:val="both"/>
        <w:rPr/>
      </w:pPr>
      <w:r>
        <w:rPr>
          <w:sz w:val="26"/>
          <w:szCs w:val="26"/>
          <w:lang w:val="sr-CS"/>
        </w:rPr>
        <w:tab/>
        <w:t xml:space="preserve">Ми из посланичког клуба Заједно за Србију се залажемо за ред. Заиста се залажемо за ред, не за легализацију, не за упис права својине, него за ред.  Дакле, да ли ви нама, господине министре, можете да гарантујете да ћете овим законом да уведете ред у ову област? Говоримо о јако битној животној области, која је овде кључна. Зашто животној? Зато што знамо како код нас Срба пролазе сукоби око имовине, међа, својине. Мислим да би било добро да нам кажете да ли се овим законом можда неће увести још већи неред. </w:t>
      </w:r>
    </w:p>
    <w:p>
      <w:pPr>
        <w:pStyle w:val="Normal"/>
        <w:tabs>
          <w:tab w:val="clear" w:pos="720"/>
          <w:tab w:val="left" w:pos="1418" w:leader="none"/>
        </w:tabs>
        <w:jc w:val="both"/>
        <w:rPr/>
      </w:pPr>
      <w:r>
        <w:rPr>
          <w:sz w:val="26"/>
          <w:szCs w:val="26"/>
          <w:lang w:val="sr-CS"/>
        </w:rPr>
        <w:tab/>
        <w:t xml:space="preserve">Пренео бих пар искустава која имам са грађанима када разговарам са њима у Шапцу. Сви они имају неки проблем када треба да оду у службу катастра непокретности, да нешто упишу, да региструју, да добију информацију. Слушао сам њихове проблеме, проблеме обичних људи. Једно од њихових питања, мислим да је из ваше надлежности, јесте – када ће надлежне републичке и локалне службе почети да сарађују? Када већ не можемо да будемо део тог европског сателита, да ли бисмо можда могли, док се то не деси, да пробамо да натерамо наше службе да размењују податке и да на тај начин можда уштедимо неко време и стекнемо праву слику о ситуацији у Србији? Можда, ако бисмо користили интернет и телефон, за почетак, да почну службе да се јављају на телефон, да почну да размењују мејлове и податке. </w:t>
      </w:r>
    </w:p>
    <w:p>
      <w:pPr>
        <w:pStyle w:val="Normal"/>
        <w:tabs>
          <w:tab w:val="clear" w:pos="720"/>
          <w:tab w:val="left" w:pos="1418" w:leader="none"/>
        </w:tabs>
        <w:jc w:val="both"/>
        <w:rPr/>
      </w:pPr>
      <w:r>
        <w:rPr>
          <w:sz w:val="26"/>
          <w:szCs w:val="26"/>
          <w:lang w:val="sr-CS"/>
        </w:rPr>
        <w:tab/>
        <w:t>Да не дужим, да не трошим време, мислим да је у ових неколико чланова закона доста тога речено. Посланички клуб Заједно за Србију је спреман да, уз све усвојене амандмане, подржи Предлог закона, надајући се да је то у интересу грађана Републике Србије. Надам се да ћемо говорити о томе о амандманима, када дође расправа у појединостима. Ако овај закон гарантује ред, подржаћемо г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Александар Антић.</w:t>
      </w:r>
    </w:p>
    <w:p>
      <w:pPr>
        <w:pStyle w:val="Normal"/>
        <w:tabs>
          <w:tab w:val="clear" w:pos="720"/>
          <w:tab w:val="left" w:pos="1418" w:leader="none"/>
        </w:tabs>
        <w:jc w:val="both"/>
        <w:rPr/>
      </w:pPr>
      <w:r>
        <w:rPr>
          <w:sz w:val="26"/>
          <w:szCs w:val="26"/>
          <w:lang w:val="sr-CS"/>
        </w:rPr>
        <w:tab/>
        <w:t>АЛЕКСАНДАР АНТИЋ: Уважено председништво, уважени министре, колегинице и колеге, на самом почетку сам желео да истакнем потребу једног одговорног приступа, који бисмо ми као друштво и политичке партије морали да имамо, питањима која дубоко задиру у виталне интересе грађана, њихове имовинско-правне односе. Пре свега мислим на потребу да када донесемо неки правни пропис или неку правну норму по њему кренемо да радимо, а не да већ, колико сутра, кренемо да најављујемо да ћемо та решења изменити, да ћемо пронаћи нека боља решења за грађане, да ћемо нешто што је бесплатно учинити још више бесплатним итд.</w:t>
      </w:r>
    </w:p>
    <w:p>
      <w:pPr>
        <w:pStyle w:val="Normal"/>
        <w:tabs>
          <w:tab w:val="clear" w:pos="720"/>
          <w:tab w:val="left" w:pos="1418" w:leader="none"/>
        </w:tabs>
        <w:jc w:val="both"/>
        <w:rPr/>
      </w:pPr>
      <w:r>
        <w:rPr>
          <w:sz w:val="26"/>
          <w:szCs w:val="26"/>
          <w:lang w:val="sr-CS"/>
        </w:rPr>
        <w:tab/>
        <w:t>На данашњи дан имамо, како министар каже, око 1,3 милиона нелегалних објеката; широм локалних самоуправа имамо готово 700.000 поднетих захтева за легализацију и решено око 15% свих поднетих захтева.</w:t>
      </w:r>
    </w:p>
    <w:p>
      <w:pPr>
        <w:pStyle w:val="Normal"/>
        <w:tabs>
          <w:tab w:val="clear" w:pos="720"/>
          <w:tab w:val="left" w:pos="1418" w:leader="none"/>
        </w:tabs>
        <w:jc w:val="both"/>
        <w:rPr/>
      </w:pPr>
      <w:r>
        <w:rPr>
          <w:sz w:val="26"/>
          <w:szCs w:val="26"/>
          <w:lang w:val="sr-CS"/>
        </w:rPr>
        <w:tab/>
        <w:t xml:space="preserve">Зашто је то тако? Тако је зато што смо сваки закон, свако решење кренули да оспоравамо већ колико сутра. Министар Дулић је у прошлом мандату два пута мењао одредбе Закона о легализацији; сваком најавом измена је учинио да поступак легализације стане. Министар Илић је у јулу месецу прошле године кренуо да најављује овакав законски пројекат и тиме је зауставио осам месеци легализације. То су објективне чињенице. У марту доносимо нови закон, али морамо да схватимо да протеклих осам месеци нисмо ништа радили. </w:t>
      </w:r>
    </w:p>
    <w:p>
      <w:pPr>
        <w:pStyle w:val="Normal"/>
        <w:tabs>
          <w:tab w:val="clear" w:pos="720"/>
          <w:tab w:val="left" w:pos="1418" w:leader="none"/>
        </w:tabs>
        <w:jc w:val="both"/>
        <w:rPr/>
      </w:pPr>
      <w:r>
        <w:rPr>
          <w:sz w:val="26"/>
          <w:szCs w:val="26"/>
          <w:lang w:val="sr-CS"/>
        </w:rPr>
        <w:tab/>
        <w:t>Усвојићемо овај закон, готово да сам уверен у то. По њему треба да почнемо да радимо, а не да већ за пет дана кренемо да предлажемо нека нова решења и да грађанима нудимо неке боље опције зато што грађани реагују на то; људи нама верују понекад. Када чују да ћемо да учинимо нешто што је за њих још повољније, стану и не раде више ништа. Ово ће бити још један пуцањ у празно уколико наставимо да само измишљамо нека повољнија решења по грађане, која се на крају не покажу као повољна. Треба да усвојимо закон и да кренемо да радимо по том закону.</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бро, министре, то што сте у свом излагању, у петак, најавили да ће изменама Закона о планирању и изградњи бити другачије решена грађевинска дозвола. Мислим да није добро што уводимо у причу то да се накнада за уређивање грађевинског земљишта неће плаћати приликом изградње објекта, него пре добијања употребне дозволе. Мислим да није добро што оспоравамо концепт зонирања у одређивању накнаде за уређивање грађевинског земљишта. </w:t>
      </w:r>
    </w:p>
    <w:p>
      <w:pPr>
        <w:pStyle w:val="Normal"/>
        <w:tabs>
          <w:tab w:val="clear" w:pos="720"/>
          <w:tab w:val="left" w:pos="1418" w:leader="none"/>
        </w:tabs>
        <w:jc w:val="both"/>
        <w:rPr/>
      </w:pPr>
      <w:r>
        <w:rPr>
          <w:sz w:val="26"/>
          <w:szCs w:val="26"/>
          <w:lang w:val="sr-CS"/>
        </w:rPr>
        <w:tab/>
        <w:t xml:space="preserve">Шта, дефакто, значи то што сте ви у петак урадили? Значи да од петка више нико неће отићи да се јави, да тражи грађевинску дозволу, да се јави у било коју дирекцију широм Србије, зато што ће сада сви да чекају то законско решење које сте ви у петак најавили. </w:t>
      </w:r>
    </w:p>
    <w:p>
      <w:pPr>
        <w:pStyle w:val="Normal"/>
        <w:tabs>
          <w:tab w:val="clear" w:pos="720"/>
          <w:tab w:val="left" w:pos="1418" w:leader="none"/>
        </w:tabs>
        <w:jc w:val="both"/>
        <w:rPr/>
      </w:pPr>
      <w:r>
        <w:rPr>
          <w:sz w:val="26"/>
          <w:szCs w:val="26"/>
          <w:lang w:val="sr-CS"/>
        </w:rPr>
        <w:tab/>
        <w:t xml:space="preserve">Прво, мислим да то законско решење није добро. Зашто није добро? Ако не наплатимо накнаду за уређивање грађевинског земљишта пре него што неко почне да зида објекат, више је никада нећемо наплатити. Ко ће икада да натера неког ко изгради објекат да дође и пре добијања употребне дозволе плати један озбиљан износ за уређење грађевинског земљишта? Имаћемо море објеката који су изграђени, немају употребну дозволу, нису измирили накнаду за уређивање грађевинског земљишта и то ће тако да стоји. </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бро да не разумемо шта значи зонирање у плаћању накнаде за грађевинско земљиште. Прво, то није смислио неко у претходних пар година или десетак година. То су неки паметни људи измислили пре тридесет година, када су наши градови и општине почели да се граде. </w:t>
      </w:r>
    </w:p>
    <w:p>
      <w:pPr>
        <w:pStyle w:val="Normal"/>
        <w:tabs>
          <w:tab w:val="clear" w:pos="720"/>
          <w:tab w:val="left" w:pos="1418" w:leader="none"/>
        </w:tabs>
        <w:jc w:val="both"/>
        <w:rPr/>
      </w:pPr>
      <w:r>
        <w:rPr>
          <w:sz w:val="26"/>
          <w:szCs w:val="26"/>
          <w:lang w:val="sr-CS"/>
        </w:rPr>
        <w:tab/>
        <w:t xml:space="preserve">Шта значи зонирање? То значи да не можемо свима да наплатимо идентичну накнаду за уређивање грађевинског земљишта. Да то пребацим на терен онога о чему сте ви причали – па, не можемо ми некоме да наплатимо на Врачару исту накнаду за уређење грађевинског земљишта као што ћемо је наплатити у Калуђерици. Зашто не можемо? На Врачару имамо комплетну инфраструктуру, а у Калуђерици је немамо. Ако не наплатимо на Врачару озбиљну накнаду за уређивање грађевинског земљишта, ми је никада нећемо изградити у Калуђерици. Ако уведемо систем да свако плати само онолико колико кошта прикључење његовог објекта, никада нећемо направити нову инфраструктуру и изградити, да кажем, примаре. Не можемо наплатити само секундарну инфраструктуру, морамо да наплатимо и примарну. </w:t>
      </w:r>
    </w:p>
    <w:p>
      <w:pPr>
        <w:pStyle w:val="Normal"/>
        <w:tabs>
          <w:tab w:val="clear" w:pos="720"/>
          <w:tab w:val="left" w:pos="1418" w:leader="none"/>
        </w:tabs>
        <w:jc w:val="both"/>
        <w:rPr/>
      </w:pPr>
      <w:r>
        <w:rPr>
          <w:sz w:val="26"/>
          <w:szCs w:val="26"/>
          <w:lang w:val="sr-CS"/>
        </w:rPr>
        <w:tab/>
        <w:t>Нисам хтео да реплицирам, у праву сте, потребно је да Република и град седну, везано за насеље Степа Степановић, и потребно је да се изнађу решења за сва отворена питања. При томе, морам да нагласим да је цео тај пројекат накриво насађен од самог почетка. То је била невероватна потреба вашег уваженог претходника да се у тај пројекат уђе, али се није ушло добро. То подручје није решено планом детаљне регулације. Читав пројекат је рађен на основу урбанистичког пројекта. А када се ради као урбанистички пројекат, то земљиште, објекти на њему и инфраструктура на њему нису од јавног интереса, него су питања која треба да реши инвеститор. Да не бих сада ширио, није скупштинска говорница прилика за то да налазимо решења и одговоре како да проблеме решавамо, прихватам ваш предлог као иницијативу да седнемо и нађемо одговоре на сва отворена питања.</w:t>
      </w:r>
    </w:p>
    <w:p>
      <w:pPr>
        <w:pStyle w:val="Normal"/>
        <w:tabs>
          <w:tab w:val="clear" w:pos="720"/>
          <w:tab w:val="left" w:pos="1418" w:leader="none"/>
        </w:tabs>
        <w:jc w:val="both"/>
        <w:rPr/>
      </w:pPr>
      <w:r>
        <w:rPr>
          <w:sz w:val="26"/>
          <w:szCs w:val="26"/>
          <w:lang w:val="sr-CS"/>
        </w:rPr>
        <w:tab/>
        <w:t>Морам још пар елемената, што се тиче самог закона. Колеге из Демократске странке, из Либерално-демократске партије су у расправи у начелу изашле са једним бројем примедаба које су везане пре свега за члан 4. То су биле примедбе које смо сви заједно имали на Одбору. То и јесу примедбе око којих смо се малтене сви, без обзира на то да ли смо из власти или опозиције, нашли на томе да треба покушати пронаћи нека решења која ће једноставно бити таква да испуњавају и неке елементе здравог разума, да буду функционална, да буду у складу са неким законским решењима и, у крајњем случају, са Уставом.</w:t>
      </w:r>
    </w:p>
    <w:p>
      <w:pPr>
        <w:pStyle w:val="Normal"/>
        <w:tabs>
          <w:tab w:val="clear" w:pos="720"/>
          <w:tab w:val="left" w:pos="1418" w:leader="none"/>
        </w:tabs>
        <w:jc w:val="both"/>
        <w:rPr/>
      </w:pPr>
      <w:r>
        <w:rPr>
          <w:sz w:val="26"/>
          <w:szCs w:val="26"/>
          <w:lang w:val="sr-CS"/>
        </w:rPr>
        <w:tab/>
        <w:t xml:space="preserve">Кад смо код Устава, наравно, биће интересантно како ће Уставни суд оценити овај закон. Ми имамо Закон о планирању и изградњи и одредбе Закона о легализацији које су проглашене неуставним. Још увек не знамо зашто, јер Уставни суд није објавио образложење. Видећемо, чини ми се у мају, образложење те пресуде, па ћемо видети шта је то Уставни суд ценио. Ако је он ценио потребу да сви грађани пред законом буду једнаки, без обзира на то да ли су градили своје објекте са грађевинском дозволом или без грађевинске дозволе, и за овај наш закон и за сваки будући потенцијално решење како га усагласити са Уставом биће врло спорно. </w:t>
      </w:r>
    </w:p>
    <w:p>
      <w:pPr>
        <w:pStyle w:val="Normal"/>
        <w:tabs>
          <w:tab w:val="clear" w:pos="720"/>
          <w:tab w:val="left" w:pos="1418" w:leader="none"/>
        </w:tabs>
        <w:jc w:val="both"/>
        <w:rPr>
          <w:sz w:val="26"/>
          <w:szCs w:val="26"/>
          <w:lang w:val="sr-CS"/>
        </w:rPr>
      </w:pPr>
      <w:r>
        <w:rPr>
          <w:sz w:val="26"/>
          <w:szCs w:val="26"/>
          <w:lang w:val="sr-CS"/>
        </w:rPr>
        <w:tab/>
        <w:t xml:space="preserve">Да се вратим на закон. Да су колеге из Демократске странке (ово није критика, то сам вас критиковао код вашег председника) остале до краја Одбора, знале би да је тај одбор трајао три сата и да смо се на крају са саветницом господина Велимира Илића, госпођом Александром Дамјановић, усагласили, министар је то прихватио, на чему сам му изузетно захвалан, и дефинисали неколико чланова које смо одмах решили амандманима. Министар је овде све нас обавестио да су ти амандмани прихваћени. </w:t>
      </w:r>
    </w:p>
    <w:p>
      <w:pPr>
        <w:pStyle w:val="Normal"/>
        <w:tabs>
          <w:tab w:val="clear" w:pos="720"/>
          <w:tab w:val="left" w:pos="1418" w:leader="none"/>
        </w:tabs>
        <w:jc w:val="both"/>
        <w:rPr>
          <w:sz w:val="26"/>
          <w:szCs w:val="26"/>
          <w:lang w:val="sr-CS"/>
        </w:rPr>
      </w:pPr>
      <w:r>
        <w:rPr>
          <w:sz w:val="26"/>
          <w:szCs w:val="26"/>
          <w:lang w:val="sr-CS"/>
        </w:rPr>
        <w:tab/>
        <w:t xml:space="preserve">Знам да је то тема, пре свега, за расправу у појединостима, али пошто су амандмани прихваћени и о њима се неће расправљати, постају саставни део текста, хоћу само да нагласим два. </w:t>
      </w:r>
    </w:p>
    <w:p>
      <w:pPr>
        <w:pStyle w:val="Normal"/>
        <w:tabs>
          <w:tab w:val="clear" w:pos="720"/>
          <w:tab w:val="left" w:pos="1418" w:leader="none"/>
        </w:tabs>
        <w:jc w:val="both"/>
        <w:rPr/>
      </w:pPr>
      <w:r>
        <w:rPr>
          <w:sz w:val="26"/>
          <w:szCs w:val="26"/>
          <w:lang w:val="sr-CS"/>
        </w:rPr>
        <w:tab/>
        <w:t xml:space="preserve">Пре тога, мала дигресија. Да ли је ово закон о легализацији или није? То је филозофско питање. Суштина је у томе да онај ко буде решио и уписао своју имовину по овом закону неће имати више мотива да се бави легализацијом. Онај ко искористи права по овом закону, решио је свој проблем. Он ће бити власник објекта, биће власник земљишта. Имаће забележбу да није за објекат прибавио грађевинску дозволу, али је решио свој проблем, решио је имовину на свом објекту, и то је сада његово. Наравно, када је његово, платиће порез за то што је његово. Ако буде хтео да прометује и нешто друго да ради, прибавиће грађевинску дозволу, односно мораће да се врати на неки нови закон о легализацији који ће бити саставни део новог закона о планирању и изградњи. </w:t>
      </w:r>
    </w:p>
    <w:p>
      <w:pPr>
        <w:pStyle w:val="Normal"/>
        <w:tabs>
          <w:tab w:val="clear" w:pos="720"/>
          <w:tab w:val="left" w:pos="1418" w:leader="none"/>
        </w:tabs>
        <w:jc w:val="both"/>
        <w:rPr/>
      </w:pPr>
      <w:r>
        <w:rPr>
          <w:sz w:val="26"/>
          <w:szCs w:val="26"/>
          <w:lang w:val="sr-CS"/>
        </w:rPr>
        <w:tab/>
        <w:t xml:space="preserve">Када је већ тако, ми смо покушали да кроз расправу на Одбору дефинишемо ко треба да уђе у категорију људи који ће на овај начин, на мала врата, да реше свој проблем. Посматрали смо текст закона који смо добили на почетку расправе и видели да под тај закон може да потпадне свако, јер закон је у свом члану 1. рекао да се овај законски предлог односи на власнике, односно на све стамбено-пословне објекте итд. намењене обављању занатских делатности, помоћне и економске објекте. То је у пракси могло да значи да предмет уписа власништва по овом закону могу да буду стамбени објекти до 2.000 квадрата. Могло је то да буде и двадесет станова по сто квадрата; могао је да буде објекат са петнаест станова и десет локала, али је могла да буде и магацинска хала од 3.000 квадрата и станом од двадесет квадрата. Могли смо да дођемо у ситуацију да се сви власници великих хала који се баве привредном делатношћу пререгиструју као занатске радње. </w:t>
      </w:r>
    </w:p>
    <w:p>
      <w:pPr>
        <w:pStyle w:val="Normal"/>
        <w:tabs>
          <w:tab w:val="clear" w:pos="720"/>
          <w:tab w:val="left" w:pos="1418" w:leader="none"/>
        </w:tabs>
        <w:jc w:val="both"/>
        <w:rPr/>
      </w:pPr>
      <w:r>
        <w:rPr>
          <w:sz w:val="26"/>
          <w:szCs w:val="26"/>
          <w:lang w:val="sr-CS"/>
        </w:rPr>
        <w:tab/>
        <w:t xml:space="preserve">Да не би било тако, ми смо предложили, а Министарство се са тим сложило, да ограничимо примену овог закона само на следеће категорије. То су: породични стамбени објекти до 300 метара квадратних, станови у стамбеним и стамбено-пословним зградама до 200 метара квадратних, пословни простори у стамбеним и стамбено-пословним зградама до 100 метара квадратних, гараже до 30 метара квадратних, викенд куће до 200 метара квадратних и објекти за потребе занатске делатности до 100 метара квадратних. Ове одредбе закона и овај амандман обезбеђују да се ово не односи на тајкуне, као што сте у петак говорили, него пре свега на решавање животних проблема, на решавање стамбених питања оних људи који су изградили објекта. Ово је закон за грађане Калуђерице. Ово није закон који је за велике бизнисмене који имају објекте од по неколико хиљада метара квадратних. </w:t>
      </w:r>
    </w:p>
    <w:p>
      <w:pPr>
        <w:pStyle w:val="Normal"/>
        <w:tabs>
          <w:tab w:val="clear" w:pos="720"/>
          <w:tab w:val="left" w:pos="1418" w:leader="none"/>
        </w:tabs>
        <w:jc w:val="both"/>
        <w:rPr/>
      </w:pPr>
      <w:r>
        <w:rPr>
          <w:sz w:val="26"/>
          <w:szCs w:val="26"/>
          <w:lang w:val="sr-CS"/>
        </w:rPr>
        <w:tab/>
        <w:t xml:space="preserve">Друго, што је можда још важније, мада је мени овај социјални аспект овог члана 1. најважнији, то је оно што је везано за члан 4. Члан 4. је дефакто доводио до ситуације, по предложеном законском решењу, да ви имате објекат који сте изградили на нечијем земљишту, дођете и упишете власништво над објектом, аутоматски вам се уписује власништво земљишта испод објекта, а ви онда добијете време у коме ћете са власником земљишта да се договорите око начина како ћете га исплатити, односно улазите у једну ситуацију да сте прво уписали власништво, а онда решавате тај облигациони однос. </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на Одбору, понављам, министар је то прихватио и са Министарством смо усагласили, једну потпуно другачију конструкцију члана 4. Сада ми је жао што ви то још нисте добили. Просто, ово не могу да препричам, можда је најбоље да прочитам. Члан 4. Предлога закона мења се и гласи: „Ако је бесправно изграђени објекат саграђен на земљишту које је у својини или је на њему уписано право коришћења неког трећег лица, орган надлежан за упис права својине решењем уписује право својине на објекту, без стицања права на земљишту на коме је објекат изграђен“. </w:t>
      </w:r>
    </w:p>
    <w:p>
      <w:pPr>
        <w:pStyle w:val="Normal"/>
        <w:tabs>
          <w:tab w:val="clear" w:pos="720"/>
          <w:tab w:val="left" w:pos="1418" w:leader="none"/>
        </w:tabs>
        <w:jc w:val="both"/>
        <w:rPr/>
      </w:pPr>
      <w:r>
        <w:rPr>
          <w:sz w:val="26"/>
          <w:szCs w:val="26"/>
          <w:lang w:val="sr-CS"/>
        </w:rPr>
        <w:tab/>
        <w:t>Мала дигресија, шта то значи? Ако сте ви на мом земљишту изградили објекат, не постајете сувласник на тој парцели, јер бисмо дошли до једне потпуно ненормалне ситуације – ем сте изградили објекат на мом земљишту, ем добијате то земљиште, наравно, плаћајући тржишну вредност, ем доводите мене у позицију да ја на мом остатку земљишта не могу сутра ништа да урадим без ваше сагласности. Овом одредбом власник нелегалног објекта не добија никаква даља права на земљишту, односно на самој парцели.</w:t>
      </w:r>
    </w:p>
    <w:p>
      <w:pPr>
        <w:pStyle w:val="Normal"/>
        <w:tabs>
          <w:tab w:val="clear" w:pos="720"/>
          <w:tab w:val="left" w:pos="1418" w:leader="none"/>
        </w:tabs>
        <w:jc w:val="both"/>
        <w:rPr/>
      </w:pPr>
      <w:r>
        <w:rPr>
          <w:sz w:val="26"/>
          <w:szCs w:val="26"/>
          <w:lang w:val="sr-CS"/>
        </w:rPr>
        <w:tab/>
        <w:t>Став 2: „Право својине на земљишту из става 1. овог члана биће уписано у корист власника објекта када власник објекта надлежном органу достави доказ да је неким правним послом стекао право својине на земљишту на коме је изграђен.“ Значи, нема више присилног одузимања земљишта, него је власник нелегално изграђеног објекта дужан, да би уписао право својине над земљиштем, да достави доказ да је решио имовинско-правни однос.</w:t>
      </w:r>
    </w:p>
    <w:p>
      <w:pPr>
        <w:pStyle w:val="Normal"/>
        <w:tabs>
          <w:tab w:val="clear" w:pos="720"/>
          <w:tab w:val="left" w:pos="1418" w:leader="none"/>
        </w:tabs>
        <w:jc w:val="both"/>
        <w:rPr/>
      </w:pPr>
      <w:r>
        <w:rPr>
          <w:sz w:val="26"/>
          <w:szCs w:val="26"/>
          <w:lang w:val="sr-CS"/>
        </w:rPr>
        <w:tab/>
        <w:t>Став 3: „До уписа права својине на земљишту на коме је објекат изграђен власник објекта из става 1. овог члана не може остваривати никаква права власника, односно сувласника на предметном земљишту, већ га може користити искључиво ради приступа објекту.“ Значи, остаје, човек уписао власништво над објектом, док не реши имовинско-правни однос са власником, има право приступа објекту.</w:t>
      </w:r>
    </w:p>
    <w:p>
      <w:pPr>
        <w:pStyle w:val="Normal"/>
        <w:tabs>
          <w:tab w:val="clear" w:pos="720"/>
          <w:tab w:val="left" w:pos="1418" w:leader="none"/>
        </w:tabs>
        <w:jc w:val="both"/>
        <w:rPr/>
      </w:pPr>
      <w:r>
        <w:rPr>
          <w:sz w:val="26"/>
          <w:szCs w:val="26"/>
          <w:lang w:val="sr-CS"/>
        </w:rPr>
        <w:tab/>
        <w:t>У ставу 4. уводи се временска одредница од две године. У периоду од те две године власник објекта је дужан да реши имовинско-правни однос са власником. Уколико га не реши, о свом трошку ће утврдити земљиште за редовну употребу објекта и власнику земљишта исплатити пуну тржишну цену за предметно земљиште.</w:t>
      </w:r>
    </w:p>
    <w:p>
      <w:pPr>
        <w:pStyle w:val="Normal"/>
        <w:tabs>
          <w:tab w:val="clear" w:pos="720"/>
          <w:tab w:val="left" w:pos="1418" w:leader="none"/>
        </w:tabs>
        <w:jc w:val="both"/>
        <w:rPr/>
      </w:pPr>
      <w:r>
        <w:rPr>
          <w:sz w:val="26"/>
          <w:szCs w:val="26"/>
          <w:lang w:val="sr-CS"/>
        </w:rPr>
        <w:tab/>
        <w:t>Овим чланом решавамо део проблема; решавамо ту ситуацију која нам је свима била врло спорна, која је врло спорна и у односу на члан 58. Устава, где ми не можемо, као законодавац, да пропишемо јавни интерес у решавању нечије приватне имовинско-правне ствари.</w:t>
      </w:r>
    </w:p>
    <w:p>
      <w:pPr>
        <w:pStyle w:val="Normal"/>
        <w:tabs>
          <w:tab w:val="clear" w:pos="720"/>
          <w:tab w:val="left" w:pos="1418" w:leader="none"/>
        </w:tabs>
        <w:jc w:val="both"/>
        <w:rPr/>
      </w:pPr>
      <w:r>
        <w:rPr>
          <w:sz w:val="26"/>
          <w:szCs w:val="26"/>
          <w:lang w:val="sr-CS"/>
        </w:rPr>
        <w:tab/>
        <w:t xml:space="preserve">На самом крају, све ово дефинише потребу да се у што краћем року пред посланицима нађе нови закон о планирању и изградњи. Новим законом о планирању и изградњи морамо поново да дефинишемо процедуру легализације, у смислу поступка за накнадно добијање грађевинске дозволе за објекте који су изграђени без грађевинске дозволе. Тај посао морамо врло паметно да урадимо, узимајући у обзир да Уставни суд има велике резерве према начинима на које смо ми ту област до сада дефинисали. </w:t>
      </w:r>
    </w:p>
    <w:p>
      <w:pPr>
        <w:pStyle w:val="Normal"/>
        <w:tabs>
          <w:tab w:val="clear" w:pos="720"/>
          <w:tab w:val="left" w:pos="1418" w:leader="none"/>
        </w:tabs>
        <w:jc w:val="both"/>
        <w:rPr/>
      </w:pPr>
      <w:r>
        <w:rPr>
          <w:sz w:val="26"/>
          <w:szCs w:val="26"/>
          <w:lang w:val="sr-CS"/>
        </w:rPr>
        <w:tab/>
        <w:t>Још једанпут, на самом крају хоћу да апелујем на министра да у поступку дефинисања процедуре за уређивање грађевинског земљишта не дођемо у ситуацију да, зарад неких назовиполитичких поена које ћемо добити у јавности, која ће можда разумети, а можда и неће разумети шта смо радили, закочимо развој наших градова и општина. Јер, без накнаде за уређивање грађевинског земљишта нема уређивања грађевинског земљишта и неће бити нових инвестиција јер нове инвестиције неће доћи тамо где нема инфраструктур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Поштована госпођо председавајућа, господине министре, даме и господо народни посланици, мени је жао што је у петак а и данас у сали овако мали број посланика владајуће већине. Лепо сам вам рекао да не пијете млеко, а ви сте навалили на млеко и сад вас нема у сали. </w:t>
      </w:r>
    </w:p>
    <w:p>
      <w:pPr>
        <w:pStyle w:val="Normal"/>
        <w:tabs>
          <w:tab w:val="clear" w:pos="720"/>
          <w:tab w:val="left" w:pos="1418" w:leader="none"/>
        </w:tabs>
        <w:jc w:val="both"/>
        <w:rPr/>
      </w:pPr>
      <w:r>
        <w:rPr>
          <w:sz w:val="26"/>
          <w:szCs w:val="26"/>
          <w:lang w:val="sr-CS"/>
        </w:rPr>
        <w:tab/>
        <w:t>Мислио сам да вас уверим снагом аргумената да прихватите амандмане Демократске странке, јер ви, даме и господо из владајуће већине, доносите један висококоруптиван закон. Ово је закон који ће битно помоћи корупцију и ово је доказ да је ваша борба против корупције само декларативна. Џаба тихи и преподобни гласићи. Када треба да се раздужите код финансијера, онда иде Закон о амнестији; када треба да се раздужите код финансијера, онда иду закони који ће омогућити да се све оно што је нелегално легализује на мала врата.</w:t>
      </w:r>
    </w:p>
    <w:p>
      <w:pPr>
        <w:pStyle w:val="Normal"/>
        <w:tabs>
          <w:tab w:val="clear" w:pos="720"/>
          <w:tab w:val="left" w:pos="1418" w:leader="none"/>
        </w:tabs>
        <w:jc w:val="both"/>
        <w:rPr>
          <w:sz w:val="26"/>
          <w:szCs w:val="26"/>
          <w:lang w:val="sr-CS"/>
        </w:rPr>
      </w:pPr>
      <w:r>
        <w:rPr>
          <w:sz w:val="26"/>
          <w:szCs w:val="26"/>
          <w:lang w:val="sr-CS"/>
        </w:rPr>
        <w:tab/>
        <w:t xml:space="preserve">Знате, ви сте, господине Илићу, у уводном излагању казали да у Србији постоји једна Калуђерица, а да је нема у катастру. Мене много више брине што Косова и Метохије има у катастру, али га изгледа нема у уставно-правном поретку Републике Србије. </w:t>
      </w:r>
    </w:p>
    <w:p>
      <w:pPr>
        <w:pStyle w:val="Normal"/>
        <w:tabs>
          <w:tab w:val="clear" w:pos="720"/>
          <w:tab w:val="left" w:pos="1418" w:leader="none"/>
        </w:tabs>
        <w:jc w:val="both"/>
        <w:rPr/>
      </w:pPr>
      <w:r>
        <w:rPr>
          <w:sz w:val="26"/>
          <w:szCs w:val="26"/>
          <w:lang w:val="sr-CS"/>
        </w:rPr>
        <w:tab/>
        <w:t xml:space="preserve">Шта морам да вам кажем? Сваки објекат без грађевинске дозволе је споменик корупцији. То је прави споменик корупцији у Србији, без обзира на то да ли је направљен 1991, 1996, 2001, 2003, 2005. године. Кад год да је направљен нелегалан објекат, то је споменик корупцији у Србији. </w:t>
      </w:r>
    </w:p>
    <w:p>
      <w:pPr>
        <w:pStyle w:val="Normal"/>
        <w:tabs>
          <w:tab w:val="clear" w:pos="720"/>
          <w:tab w:val="left" w:pos="1418" w:leader="none"/>
        </w:tabs>
        <w:jc w:val="both"/>
        <w:rPr/>
      </w:pPr>
      <w:r>
        <w:rPr>
          <w:sz w:val="26"/>
          <w:szCs w:val="26"/>
          <w:lang w:val="sr-CS"/>
        </w:rPr>
        <w:tab/>
        <w:t xml:space="preserve">Ви као министар знате шта може машта нашег народа када треба да се изврда закон и да се нека правила изиграју, али неке ствари ми нису јасне. Што су вас послали да образложите овај закон? Како то вас из Чачка да преваре да ви данас дођете овде пред нас? Што није дошао онај министар Бачевић? Много бисмо лакше комуницирали са њим него са вама. Што није дошао министар урбанизма? Онда бих морао да га питам – господине министре урбанизма, хоће ли да се легализују и објекти на будућој траси пловног пута Београд–Сталаћ–Солун или ћете те објекте да порушите па да правите канал? Или ћете прво да легализујете објекте, а онда да правите канал па да их порушите? На месту где ће бити зграда лучке капетаније у Сталаћу, знате ли какве су лепе викендице тамо људи из Сићевца направили? Хоћете ли то да легализујете сада, па кад Бачевић реши да организује регату Београд–Солун да порушите? Или ћете да кажете – нећемо то да рушимо, то остаје овде, а Бачевића ћемо сменити сада када иде реконструкција Владе и, Бачевићу, довиђења? </w:t>
      </w:r>
    </w:p>
    <w:p>
      <w:pPr>
        <w:pStyle w:val="Normal"/>
        <w:tabs>
          <w:tab w:val="clear" w:pos="720"/>
          <w:tab w:val="left" w:pos="1418" w:leader="none"/>
        </w:tabs>
        <w:jc w:val="both"/>
        <w:rPr/>
      </w:pPr>
      <w:r>
        <w:rPr>
          <w:sz w:val="26"/>
          <w:szCs w:val="26"/>
          <w:lang w:val="sr-CS"/>
        </w:rPr>
        <w:tab/>
        <w:t>С друге стране, имам питање, шта ако је објекат направљен на две парцеле? Нисам добио одговор шта ће бити. Знате, ево шта каже пракса... Полазим од тога како ће закон да се примени на обичне људе или на мене. Живим у Крушевцу у породичној кући на истом месту цео век. Неки наш комшија је направио зграду без грађевинске дозволе, делом је ушла у моју парцелу. Да ли он постаје стога власник моје парцеле? Не може, нећу никад да га пустим. У Јапану, кад нешто направите на туђој земљи, то је власништво оног на чијој сте земљи направили, у његовом власништву. Тако је и у Швајцарској: дођете у нечије двориште и направите кућу, па, то је кућа онога чија је земља. Сада испада да ће ова зграда и то земљиште испод ње, које је већ цео век моје, припасти неком другом! То мени просто није нормално.</w:t>
      </w:r>
    </w:p>
    <w:p>
      <w:pPr>
        <w:pStyle w:val="Normal"/>
        <w:tabs>
          <w:tab w:val="clear" w:pos="720"/>
          <w:tab w:val="left" w:pos="1418" w:leader="none"/>
        </w:tabs>
        <w:jc w:val="both"/>
        <w:rPr/>
      </w:pPr>
      <w:r>
        <w:rPr>
          <w:sz w:val="26"/>
          <w:szCs w:val="26"/>
          <w:lang w:val="sr-CS"/>
        </w:rPr>
        <w:tab/>
        <w:t>С друге стране, говоримо о неком ортофото</w:t>
      </w:r>
      <w:r>
        <w:rPr>
          <w:b/>
          <w:sz w:val="26"/>
          <w:szCs w:val="26"/>
          <w:lang w:val="sr-CS"/>
        </w:rPr>
        <w:t xml:space="preserve"> </w:t>
      </w:r>
      <w:r>
        <w:rPr>
          <w:sz w:val="26"/>
          <w:szCs w:val="26"/>
          <w:lang w:val="sr-CS"/>
        </w:rPr>
        <w:t xml:space="preserve">снимању и да ће неки снимци из сателита да помогну да се овај посао уради како треба. Већ сада имате могућност да купите на црном тржишту; предате пријаве, пре доношења овог закона, са захтевима за легализацију. Знате ли шта све у фотошопу може да се направи? Емпајер стејт билдинг у Крушевцу може да се направи у фотошопу. Знате, то су сликали из сателита, ево ту је слика, ево захтева, дајте да ми то сада њему легализујемо и то је у ред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орам да вам прочитам неколико одредаба овог закона. Прво, поднео сам неколико амандмана. На члан 1. сам поднео амандман где захтевам да се одмах, без икакве надокнаде, све стаје у Србији упишу; да се људима који се баве говедарском производњом омогући, после ове „афлатоксичне“ афере ове штеточинске владе, када су у једном дану уништили млекарство у Србији, да се све стаје и сви погони за производњу млека одмах легализују. </w:t>
      </w:r>
    </w:p>
    <w:p>
      <w:pPr>
        <w:pStyle w:val="Normal"/>
        <w:tabs>
          <w:tab w:val="clear" w:pos="720"/>
          <w:tab w:val="left" w:pos="1418" w:leader="none"/>
        </w:tabs>
        <w:jc w:val="both"/>
        <w:rPr/>
      </w:pPr>
      <w:r>
        <w:rPr>
          <w:sz w:val="26"/>
          <w:szCs w:val="26"/>
          <w:lang w:val="sr-CS"/>
        </w:rPr>
        <w:tab/>
        <w:t>То је најмање што ова влада може да уради после овог скандала који сте направили са млеком и уништавања српске пољопривреде – да одмах све млекаре које су направљене у Србији добију дозволу за рад, легализацију, све папире. Све фарме и све стаје које се баве производњом млека, одмах да упишете и да кажете свим људима који чувају говеда – извињавамо се, ова „афлаштеточинска“ влада је решила да вам се на овај начин реваншира.</w:t>
      </w:r>
    </w:p>
    <w:p>
      <w:pPr>
        <w:pStyle w:val="Normal"/>
        <w:tabs>
          <w:tab w:val="clear" w:pos="720"/>
          <w:tab w:val="left" w:pos="1418" w:leader="none"/>
        </w:tabs>
        <w:jc w:val="both"/>
        <w:rPr/>
      </w:pPr>
      <w:r>
        <w:rPr>
          <w:sz w:val="26"/>
          <w:szCs w:val="26"/>
          <w:lang w:val="sr-CS"/>
        </w:rPr>
        <w:tab/>
        <w:t>Имам још неколико примедаба на члан 1. У ставу 1. није јасно дефинисан појам бесправно изграђеног објекта, тако да је подложан слободном тумачењу. Знате, када је у Србији нешто подложно слободном тумачењу, то доприноси развоју многих креативних идеја. Поготово када се каже да ће орган надлежан за послове урбанизма, ако не  поступи у року од 15 дана... Не каже се шта се дешава.</w:t>
      </w:r>
    </w:p>
    <w:p>
      <w:pPr>
        <w:pStyle w:val="Normal"/>
        <w:tabs>
          <w:tab w:val="clear" w:pos="720"/>
          <w:tab w:val="left" w:pos="1418" w:leader="none"/>
        </w:tabs>
        <w:jc w:val="both"/>
        <w:rPr/>
      </w:pPr>
      <w:r>
        <w:rPr>
          <w:sz w:val="26"/>
          <w:szCs w:val="26"/>
          <w:lang w:val="sr-CS"/>
        </w:rPr>
        <w:tab/>
        <w:t>Сада, замислите, дође министар да посети катастар... Не господин Илић, већ господин Бачевић. Дође мало у катастар да види како то изгледа и пита – добар дан, момци, како сте, да ли дајете те дозволе за 15 дана? Па, неке дајемо, а неке не дајемо. Добро, крадуцкајте помало, немојте много, само, знате, помало „давуцкајте“ те дозволе, крадуцкајте мало. Онда, за месец и по дана или годину дана на насловним странама таблоида и партијских гласила изађе велика афера – у крадуцкању се претерало и у „давуцкању“ дозвола се претерало; неки су људи дозволе добијали, неки нису, и онда похапшен цео тај сектор и опет од тога нема ништа.</w:t>
      </w:r>
    </w:p>
    <w:p>
      <w:pPr>
        <w:pStyle w:val="Normal"/>
        <w:tabs>
          <w:tab w:val="clear" w:pos="720"/>
          <w:tab w:val="left" w:pos="1418" w:leader="none"/>
        </w:tabs>
        <w:jc w:val="both"/>
        <w:rPr/>
      </w:pPr>
      <w:r>
        <w:rPr>
          <w:sz w:val="26"/>
          <w:szCs w:val="26"/>
          <w:lang w:val="sr-CS"/>
        </w:rPr>
        <w:tab/>
        <w:t>С друге стране, морам да се придружим, знам да ће то моје колегинице из ДСС</w:t>
      </w:r>
      <w:r>
        <w:rPr>
          <w:sz w:val="26"/>
          <w:szCs w:val="26"/>
        </w:rPr>
        <w:t>-a</w:t>
      </w:r>
      <w:r>
        <w:rPr>
          <w:sz w:val="26"/>
          <w:szCs w:val="26"/>
          <w:lang w:val="sr-CS"/>
        </w:rPr>
        <w:t xml:space="preserve"> свакако критиковати, у ставу 5. граматички неправилно се каже да се даје „писмено обавештење“. Обавештење је писано. Замолите те људе који вам пишу законе да оду код својих учитељица у основну школу да им врате паре, јер их ништа нису научиле. Знате, то деца у првом разреду знају</w:t>
      </w:r>
      <w:r>
        <w:rPr>
          <w:sz w:val="26"/>
          <w:szCs w:val="26"/>
        </w:rPr>
        <w:t xml:space="preserve"> –</w:t>
      </w:r>
      <w:r>
        <w:rPr>
          <w:sz w:val="26"/>
          <w:szCs w:val="26"/>
          <w:lang w:val="sr-CS"/>
        </w:rPr>
        <w:t xml:space="preserve"> да се каже „писано“, а не „писмено“.</w:t>
      </w:r>
    </w:p>
    <w:p>
      <w:pPr>
        <w:pStyle w:val="Normal"/>
        <w:tabs>
          <w:tab w:val="clear" w:pos="720"/>
          <w:tab w:val="left" w:pos="1418" w:leader="none"/>
        </w:tabs>
        <w:jc w:val="both"/>
        <w:rPr/>
      </w:pPr>
      <w:r>
        <w:rPr>
          <w:sz w:val="26"/>
          <w:szCs w:val="26"/>
          <w:lang w:val="sr-CS"/>
        </w:rPr>
        <w:tab/>
        <w:t xml:space="preserve">Имам још неколико амандманских примедаба на закон и то ћу кроз амандмане свакако образлагати, али у члану 8. став 2. тачка 3) пише: „по потреби“. Знате, где неко нешто даје по потреби, да ли знате колико је то скупо? То „по потреби“ је најмање 300 евра. Без 300 евра не може потреба да се задовољи. Немојте те непрецизне формулације „по потреби“, јер те потребе су да ли за олуке који прокишњавају, да ли за децу за екскурзије, да ли за ципеле, да ли за љубавницу. То „по потреби“ у Србији није добро дефинисана одредница и није добар термин. </w:t>
      </w:r>
    </w:p>
    <w:p>
      <w:pPr>
        <w:pStyle w:val="Normal"/>
        <w:tabs>
          <w:tab w:val="clear" w:pos="720"/>
          <w:tab w:val="left" w:pos="1418" w:leader="none"/>
        </w:tabs>
        <w:jc w:val="both"/>
        <w:rPr>
          <w:sz w:val="26"/>
          <w:szCs w:val="26"/>
          <w:lang w:val="sr-CS"/>
        </w:rPr>
      </w:pPr>
      <w:r>
        <w:rPr>
          <w:sz w:val="26"/>
          <w:szCs w:val="26"/>
          <w:lang w:val="sr-CS"/>
        </w:rPr>
        <w:tab/>
        <w:t xml:space="preserve">У члану 13. сте дали неки рок од 90 дана да се нешто уради. Ми смо тражили да се то замени речима „15 дана“, неки су тражили 30 дана; то је сада питање вере у ефикасност ове владе, да ли ви можете нешто у року од 15, 30 или 90 дана да донесете. </w:t>
      </w:r>
    </w:p>
    <w:p>
      <w:pPr>
        <w:pStyle w:val="Normal"/>
        <w:tabs>
          <w:tab w:val="clear" w:pos="720"/>
          <w:tab w:val="left" w:pos="1418" w:leader="none"/>
        </w:tabs>
        <w:jc w:val="both"/>
        <w:rPr/>
      </w:pPr>
      <w:r>
        <w:rPr>
          <w:sz w:val="26"/>
          <w:szCs w:val="26"/>
          <w:lang w:val="sr-CS"/>
        </w:rPr>
        <w:tab/>
        <w:t xml:space="preserve">Ви можете све за 24 сата, то смо видели кроз аферу афлатоксин. Само са 0,5 пребаците на 0,005 и са 0,005 на 0,5. Тако ћете и спољни дуг и дефицит, само две децимале померите лево-десно, може 100%, може 10%, а може и 1%. То је код вас небитна ствар. Не дај боже да буде нека нуклеарна катастрофа, мислим да бисте дозу дозвољеног зрачења повећали једно сто пута, и кажете народу – изволите на улицу, па према потреби ви оцените да ли ћете ићи на улицу или не. </w:t>
      </w:r>
    </w:p>
    <w:p>
      <w:pPr>
        <w:pStyle w:val="Normal"/>
        <w:tabs>
          <w:tab w:val="clear" w:pos="720"/>
          <w:tab w:val="left" w:pos="1418" w:leader="none"/>
        </w:tabs>
        <w:jc w:val="both"/>
        <w:rPr/>
      </w:pPr>
      <w:r>
        <w:rPr>
          <w:sz w:val="26"/>
          <w:szCs w:val="26"/>
          <w:lang w:val="sr-CS"/>
        </w:rPr>
        <w:tab/>
        <w:t xml:space="preserve">Оно што сте рекли за Качулице... Ми вас ту нисмо прозивали, заиста, нити смо хтели да о томе разговарамо. Али, само да вас подсетим, када су медији писали о томе и када су питали оног мог несрећног презимењака Желимира Миливојевића, начелника Општинске управе за урбанизам, која издаје одобрења, он је казао – даћу изјаву када Косово буде српско. Питајте сада ову тројку што је отпутовала у Брисел када ће Желимир Миливојевић да да изјаву, у овом веку, у следећем веку или никада. </w:t>
      </w:r>
    </w:p>
    <w:p>
      <w:pPr>
        <w:pStyle w:val="Normal"/>
        <w:tabs>
          <w:tab w:val="clear" w:pos="720"/>
          <w:tab w:val="left" w:pos="1418" w:leader="none"/>
        </w:tabs>
        <w:jc w:val="both"/>
        <w:rPr/>
      </w:pPr>
      <w:r>
        <w:rPr>
          <w:sz w:val="26"/>
          <w:szCs w:val="26"/>
          <w:lang w:val="sr-CS"/>
        </w:rPr>
        <w:tab/>
        <w:t>Наравно, имам потребу да кажем да ово није закон о легализацији, то сте погрешно написали. Ово је закон после кога ће сваки грађанин Србије који има нелегални објекат морати да га упише и добиће „честитку“ од пореске управе, јер треба нови авион за Владу, требају паре за ЕПС. Ово је закон који ће наметнути нове порезе и намете на плећа осиромашених грађана.</w:t>
      </w:r>
    </w:p>
    <w:p>
      <w:pPr>
        <w:pStyle w:val="Normal"/>
        <w:tabs>
          <w:tab w:val="clear" w:pos="720"/>
          <w:tab w:val="left" w:pos="1418" w:leader="none"/>
        </w:tabs>
        <w:jc w:val="both"/>
        <w:rPr/>
      </w:pPr>
      <w:r>
        <w:rPr>
          <w:sz w:val="26"/>
          <w:szCs w:val="26"/>
          <w:lang w:val="sr-CS"/>
        </w:rPr>
        <w:tab/>
        <w:t xml:space="preserve">Молим вас, ово није закон о легализацији. Задатак овог закона, грађани Србије, јесте да вас натера да се упишете као власници без грађевинске и употребне дозволе, са све забележбом, и да платите порез на имовину. Да ли ћете и како да легализујете, када вам ова „афлаштеточинска“ влада узме паре за порез, брига њих за вас и за легализацију, битно је само да се нађу паре. А пара више нема ни у новчаницима грађана, нити кроз закон о легализацији, нити кроз нове намете, таксе, нити кроз овакве коруптивне законе. </w:t>
      </w:r>
    </w:p>
    <w:p>
      <w:pPr>
        <w:pStyle w:val="Normal"/>
        <w:tabs>
          <w:tab w:val="clear" w:pos="720"/>
          <w:tab w:val="left" w:pos="1418" w:leader="none"/>
        </w:tabs>
        <w:jc w:val="both"/>
        <w:rPr/>
      </w:pPr>
      <w:r>
        <w:rPr>
          <w:sz w:val="26"/>
          <w:szCs w:val="26"/>
          <w:lang w:val="sr-CS"/>
        </w:rPr>
        <w:tab/>
        <w:t xml:space="preserve">Чуо сам и нека образложења која сте дали за овај закон... Озбиљно размишљам да предложим секретару Скупштине да овим девојкама овде које воде стенографске белешке да бенефицирани радни стаж. Знате, тај ниво, који ментално оптерећује људе када чују оваква образложења... Ми као посланици примамо плату; то је у реду, ми смо изабрани да седимо и то слушамо. Ове девојке што хватају белешке, па, знате, то треба издржати, доћи кући после оваквих образложења и мислити да је то све у реду. </w:t>
      </w:r>
    </w:p>
    <w:p>
      <w:pPr>
        <w:pStyle w:val="Normal"/>
        <w:tabs>
          <w:tab w:val="clear" w:pos="720"/>
          <w:tab w:val="left" w:pos="1418" w:leader="none"/>
        </w:tabs>
        <w:jc w:val="both"/>
        <w:rPr>
          <w:sz w:val="26"/>
          <w:szCs w:val="26"/>
          <w:lang w:val="sr-CS"/>
        </w:rPr>
      </w:pPr>
      <w:r>
        <w:rPr>
          <w:sz w:val="26"/>
          <w:szCs w:val="26"/>
          <w:lang w:val="sr-CS"/>
        </w:rPr>
        <w:tab/>
        <w:t xml:space="preserve">На крају, могу да вам кажем само једно. Ви ћете овај закон вероватно изгласати, вероватно ћете овде дићи руке, стиснути ове дугмиће које треба да стиснете; после месец и по дана ћете да смените овог несрећног министра урбанизма, што копа овај канал Београд–Сталаћ–Солун, да ставите неког другог; ту причу о каналу ће појести мрак, баш као и овај закон о легализацији, јер ово ће Уставни суд да – шта? Да обори, јер не може ово да прође логику судија који раде у Уставном суду. Не може ово да прође ни по једном основу, јер нико ко је хтео да превари грађане да ће им дати закон о легализацији, а послао им „честитку“ за порез, није добро завршио. </w:t>
      </w:r>
    </w:p>
    <w:p>
      <w:pPr>
        <w:pStyle w:val="Normal"/>
        <w:tabs>
          <w:tab w:val="clear" w:pos="720"/>
          <w:tab w:val="left" w:pos="1418" w:leader="none"/>
        </w:tabs>
        <w:jc w:val="both"/>
        <w:rPr>
          <w:sz w:val="26"/>
          <w:szCs w:val="26"/>
          <w:lang w:val="sr-CS"/>
        </w:rPr>
      </w:pPr>
      <w:r>
        <w:rPr>
          <w:sz w:val="26"/>
          <w:szCs w:val="26"/>
          <w:lang w:val="sr-CS"/>
        </w:rPr>
        <w:tab/>
        <w:t xml:space="preserve">Овако сте почели 1996. године, исто. Исти почетак, као да гледам преписано. Исто сте овако кренули: борба против корупције, борба за очување Косова, ми смо најпаметнији, најбољи. Додуше, тада сте имали велике беџеве на реверу с леве стране. Стално понављам, изгледа да сте беџеве кроз срце протнули, не кроз капут, не кроз сако, не кроз кошуљу, неко кроз срце. Онда се тај беџ тешко вади. </w:t>
      </w:r>
    </w:p>
    <w:p>
      <w:pPr>
        <w:pStyle w:val="Normal"/>
        <w:tabs>
          <w:tab w:val="clear" w:pos="720"/>
          <w:tab w:val="left" w:pos="1418" w:leader="none"/>
        </w:tabs>
        <w:jc w:val="both"/>
        <w:rPr/>
      </w:pPr>
      <w:r>
        <w:rPr>
          <w:sz w:val="26"/>
          <w:szCs w:val="26"/>
          <w:lang w:val="sr-CS"/>
        </w:rPr>
        <w:tab/>
        <w:t xml:space="preserve">Исто сте овако почели 1996. и исто ћете, изгледа, завршити као и тај пут. Знате, кратак је тај пут откад скидате таблу са именом Зорана Ђинђића до тад кад положите венац на гроб Зорана Ђинђића. Не може преко ноћи тај пут да се пређе. Морате да водите рачуна шта радите, због савести, због вас, због нас који памтимо.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иодраг Линта. Изволите.</w:t>
      </w:r>
    </w:p>
    <w:p>
      <w:pPr>
        <w:pStyle w:val="Normal"/>
        <w:tabs>
          <w:tab w:val="clear" w:pos="720"/>
          <w:tab w:val="left" w:pos="1418" w:leader="none"/>
        </w:tabs>
        <w:jc w:val="both"/>
        <w:rPr/>
      </w:pPr>
      <w:r>
        <w:rPr>
          <w:sz w:val="26"/>
          <w:szCs w:val="26"/>
          <w:lang w:val="sr-CS"/>
        </w:rPr>
        <w:tab/>
        <w:t xml:space="preserve">МИОДРАГ ЛИНТА: Госпођо председавајућа, господине министре, даме и господо народни посланици, желим да кажем да Коалиција удружења избеглица и ја као њен председник и члан Посланичке групе Српске напредне странке снажно подржавамо намеру Владе Републике Србије да се коначно реши питање 1.300.000 бесправно изграђених објеката. </w:t>
      </w:r>
    </w:p>
    <w:p>
      <w:pPr>
        <w:pStyle w:val="Normal"/>
        <w:tabs>
          <w:tab w:val="clear" w:pos="720"/>
          <w:tab w:val="left" w:pos="1418" w:leader="none"/>
        </w:tabs>
        <w:jc w:val="both"/>
        <w:rPr/>
      </w:pPr>
      <w:r>
        <w:rPr>
          <w:sz w:val="26"/>
          <w:szCs w:val="26"/>
          <w:lang w:val="sr-CS"/>
        </w:rPr>
        <w:tab/>
        <w:t xml:space="preserve">Није ми јасно када овде опозиција често користи тезу да се овим законом доводи у питање власништво над земљом. Овде је, по нашем мишљењу, ствар врло проста: имамо, прво, питање изграђених објеката, имамо питање власништва над парцелама. Сви знамо да су током седамдесетих година, уз прећутну сагласност власти, изграђена дивља насеља (рецимо, Рибница код Краљева, Калуђерица у Београду), да је током деведесетих година у таласу доласка избеглица изграђен низ избегличких насеља (Алтина, Борча, Овча, делови Земун поља, Грмовац, Бусије, Плави хоризонти итд). У првом делу, седамдесетих година, обично су људи куповали земљу на основу уговора са два сведока. Деведесетих година куповали су парцеле на основу уговора који су оверени у суду. Имамо и трећи модел где су општине (као општина Земун) продавале земљу на основу решења о додели земљишта. </w:t>
      </w:r>
    </w:p>
    <w:p>
      <w:pPr>
        <w:pStyle w:val="Normal"/>
        <w:tabs>
          <w:tab w:val="clear" w:pos="720"/>
          <w:tab w:val="left" w:pos="1418" w:leader="none"/>
        </w:tabs>
        <w:jc w:val="both"/>
        <w:rPr/>
      </w:pPr>
      <w:r>
        <w:rPr>
          <w:sz w:val="26"/>
          <w:szCs w:val="26"/>
          <w:lang w:val="sr-CS"/>
        </w:rPr>
        <w:tab/>
        <w:t xml:space="preserve">Као што сам рекао, треба раздвојити две ствари: питање уписа власништва над објектом и питање парцеле. Ми сматрамо да је једини исправан приступ да се у обзир узму купопродајни уговори и решења о додели земљишта. Значи, ако сам ја, или било који човек, а таквих је преко 95%, купио земљу од некога на основу купопродајног уговора који је оверен у суду или на основу решења о земљишту, мислим да је то темељ за упис те парцеле у катастар непокретности и да се ту не може говорити о узурпацији земљишта. </w:t>
      </w:r>
    </w:p>
    <w:p>
      <w:pPr>
        <w:pStyle w:val="Normal"/>
        <w:tabs>
          <w:tab w:val="clear" w:pos="720"/>
          <w:tab w:val="left" w:pos="1418" w:leader="none"/>
        </w:tabs>
        <w:jc w:val="both"/>
        <w:rPr/>
      </w:pPr>
      <w:r>
        <w:rPr>
          <w:sz w:val="26"/>
          <w:szCs w:val="26"/>
          <w:lang w:val="sr-CS"/>
        </w:rPr>
        <w:tab/>
        <w:t>Ту се поставља питање накнаде за уређивање грађевинског земљишта. Желим да кажем да су у великом броју насеља која су настала деведесетих година (као што сам рекао, Бусије, Грмовац, Алтина, Плави хоризонти, Борча, Овча) људи током деведесетих година давали средства за уређивање грађевинског земљишта, да су сами својим средствима градили водовод, путеве, поједине јавне објекте. Требало би да Влада узме у обзир да су ти људи уложили значајна средства и да се приликом одлучивања о висини накнаде за грађевинско земљиште тим људима изађе у сусрет, јер је највећи број њих купио ту земљу на основу потребе за стамбеним објектом.</w:t>
      </w:r>
    </w:p>
    <w:p>
      <w:pPr>
        <w:pStyle w:val="Normal"/>
        <w:tabs>
          <w:tab w:val="clear" w:pos="720"/>
          <w:tab w:val="left" w:pos="1418" w:leader="none"/>
        </w:tabs>
        <w:jc w:val="both"/>
        <w:rPr/>
      </w:pPr>
      <w:r>
        <w:rPr>
          <w:sz w:val="26"/>
          <w:szCs w:val="26"/>
          <w:lang w:val="sr-CS"/>
        </w:rPr>
        <w:tab/>
        <w:t xml:space="preserve">Дакле, суштина је у следећем: први корак, упис власничког објекта; други корак, узети у обзир купопродајни уговор који је оверен у суду и узети решења о додели земљишта. То су документи који су суштински. Значи, не може се говорити да сам ја узурпирао земљиште ако сам купио од некога ту парцелу од пет или десет ари, оверио сам у суду, платио сам поштено човеку накнаду; или сам од општине Земун купио у Бусијама, Грмовцу, на основу решења, једну парцелу од шест ари. Значи, ја сам поштено купио земљу, ја ту земљу нисам узурпирао. Да ли је она у катастру пољопривредно земљиште или пашњак, то није моја ствар, ја само желим да се на основу уговора и решења о додели земљишта могу уписати и укњижити као власник један кроз један. </w:t>
      </w:r>
    </w:p>
    <w:p>
      <w:pPr>
        <w:pStyle w:val="Normal"/>
        <w:tabs>
          <w:tab w:val="clear" w:pos="720"/>
          <w:tab w:val="left" w:pos="1418" w:leader="none"/>
        </w:tabs>
        <w:jc w:val="both"/>
        <w:rPr/>
      </w:pPr>
      <w:r>
        <w:rPr>
          <w:sz w:val="26"/>
          <w:szCs w:val="26"/>
          <w:lang w:val="sr-CS"/>
        </w:rPr>
        <w:tab/>
        <w:t>Мислим да темељ мора бити купопродајни уговор оверен у суду и решење о додели земљишта. Имамо проблем са дивљим насељима (рецимо, Рибница или Калуђерица) где су људи седамдесетих година куповали земљу на основу уговора са два сведока. Наравно да тај уговор није валидан, али ти су људи платили некоме, власнику земље и добили ту парцелу од пет или десет ари, односно купили је. Сад треба видети да у судском поступку они докажу да су ту земљу купили, да нису узурпатори, да нису саградили ту кућу без новчане накнаде, значи, да је нису купили. Мислим да је најбољи начин да се узму уговори и решења и да то буде темељ на основу којег ће се људи уписати у катастар непокретности, укњижити се као власници један кроз један.</w:t>
      </w:r>
    </w:p>
    <w:p>
      <w:pPr>
        <w:pStyle w:val="Normal"/>
        <w:tabs>
          <w:tab w:val="clear" w:pos="720"/>
          <w:tab w:val="left" w:pos="1418" w:leader="none"/>
        </w:tabs>
        <w:jc w:val="both"/>
        <w:rPr/>
      </w:pPr>
      <w:r>
        <w:rPr>
          <w:sz w:val="26"/>
          <w:szCs w:val="26"/>
          <w:lang w:val="sr-CS"/>
        </w:rPr>
        <w:tab/>
        <w:t xml:space="preserve">Закон о планирању из 2003. године омогућује једну револуционарну промену, а то је питање преноса права коришћења, али није довољно оснажио питање парцелације, односно разграничења катастарских честица. Тако имате сада: неко има хектар земљишта, продао је пет плацева по десет ари (пола хектара је продато); он има проблем како да активира преосталих пола хектара, јер сада су сувласници, не само он, него оних пет који су купили; он има проблем како да ослободи то земљиште, да га активира и да се претвори у грађевинску парцелу. Значи, требало би размишљати да се оснажи питање парцелације, разграничења и да се створи реални катастар, да сви буду укњижени један кроз један и да се на тај начин подстакне грађевинарство, јер док год не будемо имали реални катастар, односно укњижене грађевине један кроз један, ми ћемо имати проблем. </w:t>
      </w:r>
    </w:p>
    <w:p>
      <w:pPr>
        <w:pStyle w:val="Normal"/>
        <w:tabs>
          <w:tab w:val="clear" w:pos="720"/>
          <w:tab w:val="left" w:pos="1418" w:leader="none"/>
        </w:tabs>
        <w:jc w:val="both"/>
        <w:rPr/>
      </w:pPr>
      <w:r>
        <w:rPr>
          <w:sz w:val="26"/>
          <w:szCs w:val="26"/>
          <w:lang w:val="sr-CS"/>
        </w:rPr>
        <w:tab/>
        <w:t>У том смислу, поздрављам и ове најаве амандмана који ће радити у том правцу. Сматрам да су основа купопродајни уговори, решења, уговори оверени у суду. То мора бити основа да ти људи могу један кроз један да се упишу као власници. Понављам, за избегличка насеља треба узети у обзир да су људи од деведесетих година до данас уложили значајна средства у изградњу инфраструктуре и не треба им сада наплаћивати превелике износе за накнаде за грађевинско земљиште, јер је већ добар део тих ствари урађен.</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еђо Јовановић. </w:t>
      </w:r>
    </w:p>
    <w:p>
      <w:pPr>
        <w:pStyle w:val="Normal"/>
        <w:tabs>
          <w:tab w:val="clear" w:pos="720"/>
          <w:tab w:val="left" w:pos="1418" w:leader="none"/>
        </w:tabs>
        <w:jc w:val="both"/>
        <w:rPr/>
      </w:pPr>
      <w:r>
        <w:rPr>
          <w:sz w:val="26"/>
          <w:szCs w:val="26"/>
          <w:lang w:val="sr-CS"/>
        </w:rPr>
        <w:tab/>
        <w:t xml:space="preserve">НЕЂО ЈОВАНОВИЋ: Даме и господо народни посланици, уважени министре, након излагања овлашћеног представника Посланичке групе СПС, наше другарице Сузане Спасојевић, а нарочито након излагања нашег колеге Саше Антића, може се несумњиво констатовати да је, уважени министре, неопходно, што сте и најавили када смо разматрали закон о изменама и допунама Закона о планирању и изградњи, да се донесе један целовит и недвосмислен закон о планирању и изградњи због тога што, без обзира на то колико квалитет овог закона поправљали амандманима, а несумњиво ћемо га у квалитативном смислу поправити, нећемо успети да решимо неке дилеме које се мултиплицирају, тим пре што се поједини правни институти појављују у више закона, односно више законских аката. </w:t>
      </w:r>
    </w:p>
    <w:p>
      <w:pPr>
        <w:pStyle w:val="Normal"/>
        <w:tabs>
          <w:tab w:val="clear" w:pos="720"/>
          <w:tab w:val="left" w:pos="1418" w:leader="none"/>
        </w:tabs>
        <w:jc w:val="both"/>
        <w:rPr/>
      </w:pPr>
      <w:r>
        <w:rPr>
          <w:sz w:val="26"/>
          <w:szCs w:val="26"/>
          <w:lang w:val="sr-CS"/>
        </w:rPr>
        <w:tab/>
        <w:t>Хајде да укажемо који су то: пре свега, земљиште за редовну употребу објекта постоји, као институт, и у Закону о основама својинскоправних односа, и у Закону о планирању и изградњи, а чак се сада појављује и у овом закону који је данас на дневном реду и о коме расправљамо. Ми ћемо на овај начин створити, условно речено, шуму закона у којој ће се тешко сналазити како судови, тако и практичари у управној пракси и било ко други.</w:t>
      </w:r>
    </w:p>
    <w:p>
      <w:pPr>
        <w:pStyle w:val="Normal"/>
        <w:tabs>
          <w:tab w:val="clear" w:pos="720"/>
          <w:tab w:val="left" w:pos="1418" w:leader="none"/>
        </w:tabs>
        <w:jc w:val="both"/>
        <w:rPr>
          <w:sz w:val="26"/>
          <w:szCs w:val="26"/>
          <w:lang w:val="sr-CS"/>
        </w:rPr>
      </w:pPr>
      <w:r>
        <w:rPr>
          <w:sz w:val="26"/>
          <w:szCs w:val="26"/>
          <w:lang w:val="sr-CS"/>
        </w:rPr>
        <w:tab/>
        <w:t xml:space="preserve">Шта постижемо амандманима? Постижемо да избегнемо само оно што подразумева неуставност закона, нарочито оног дела закона који задире у право својине. Хајде онда да кажемо, да грађанима буде јасно – право својине је неприкосновено право, апсолутно право. Из тог права изводе се сва друга права: и право управљања. и право коришћења и друга права. </w:t>
      </w:r>
    </w:p>
    <w:p>
      <w:pPr>
        <w:pStyle w:val="Normal"/>
        <w:tabs>
          <w:tab w:val="clear" w:pos="720"/>
          <w:tab w:val="left" w:pos="1418" w:leader="none"/>
        </w:tabs>
        <w:jc w:val="both"/>
        <w:rPr/>
      </w:pPr>
      <w:r>
        <w:rPr>
          <w:sz w:val="26"/>
          <w:szCs w:val="26"/>
          <w:lang w:val="sr-CS"/>
        </w:rPr>
        <w:tab/>
        <w:t xml:space="preserve">У конкретној ситуацији власници бесправно подигнутих објеката би, без амандмана, које сте на нашу захвалност прихватили, дошли у ситуацију узурпације, узурпације права својине, без обзира на то о чијој се својини ради, да ли се ради о јединици локалне самоуправе, да ли се ради о својини Републике Србије, појединаца и правних лица. Ми смо сада амандманима, на срећу, нарочито амандманом на који је указао колега Саша Антић, избегли једну такву замку да, прво, урадимо нешто што би био правни нонсенс и, друго, нешто што је неуставно. </w:t>
      </w:r>
    </w:p>
    <w:p>
      <w:pPr>
        <w:pStyle w:val="Normal"/>
        <w:tabs>
          <w:tab w:val="clear" w:pos="720"/>
          <w:tab w:val="left" w:pos="1418" w:leader="none"/>
        </w:tabs>
        <w:jc w:val="both"/>
        <w:rPr/>
      </w:pPr>
      <w:r>
        <w:rPr>
          <w:sz w:val="26"/>
          <w:szCs w:val="26"/>
          <w:lang w:val="sr-CS"/>
        </w:rPr>
        <w:tab/>
        <w:t xml:space="preserve">Сматрам да је јако важно то што мотив за доношење овог закона није споран. Он се може поделити у два правца анализе: један, да се коначно уреди евиденција власника објеката који су изграђени без грађевинске дозволе а који се користе без употребне дозволе (то је савршено потребно, с обзиром на то да таква евиденција никада раније није постојала); с друге стране, постоји оправдан захтев државе да свој буџет попуњава управо тако што ће опорезовати те исте власнике чија се права својине сада уписују. </w:t>
      </w:r>
    </w:p>
    <w:p>
      <w:pPr>
        <w:pStyle w:val="Normal"/>
        <w:tabs>
          <w:tab w:val="clear" w:pos="720"/>
          <w:tab w:val="left" w:pos="1418" w:leader="none"/>
        </w:tabs>
        <w:jc w:val="both"/>
        <w:rPr/>
      </w:pPr>
      <w:r>
        <w:rPr>
          <w:sz w:val="26"/>
          <w:szCs w:val="26"/>
          <w:lang w:val="sr-CS"/>
        </w:rPr>
        <w:tab/>
        <w:t>Међутим, у закону... Господине министре, надам се да још увек има времена за то због тога што, сходно Пословнику, ресорни одбор може ставити амандман на одређени члан који није претходним амандманима, које сте уважили и прихватили, регулисан. О чему се ради? У члану 1. закона о коме расправљамо је дат датум, орочено је право до 2009. године оним власницима, односно градитељима који су изградили објекте без грађевинске дозволе, а онда се у наставку текста тог истог члана каже – односно онима који користе објекте без употребне дозволе, без орочавања датума. Да будемо искрени, то може и у судској пракси и у управној пракси, било где, изазвати одређене проблеме, чак конфузију, зато што употребну дозволу немају ни они који су изградили објекте после 2009. године па и дан-данас користе те исте објекте.</w:t>
      </w:r>
    </w:p>
    <w:p>
      <w:pPr>
        <w:pStyle w:val="Normal"/>
        <w:tabs>
          <w:tab w:val="clear" w:pos="720"/>
          <w:tab w:val="left" w:pos="1418" w:leader="none"/>
        </w:tabs>
        <w:jc w:val="both"/>
        <w:rPr/>
      </w:pPr>
      <w:r>
        <w:rPr>
          <w:sz w:val="26"/>
          <w:szCs w:val="26"/>
          <w:lang w:val="sr-CS"/>
        </w:rPr>
        <w:tab/>
        <w:t xml:space="preserve">Морам да испољим једну врсту бојазни која се односи на оцену уставности и законитости овог акта. Зашто? Због тога што је основно начело Устава једнакост, како пред законом, тако и пред Уставом. Овде се поставља питање да ли су у равноправном положају, а несумњиво је да нису, они који су обухваћени овим законом и којима је то право признато до 2009. године, када је ступио на снагу Закон о планирању и изградњи, у односу на оне власнике који су те исте објекте изградили после 2009. Године? Ту једнакост и равноправност не постоје, и са тог аспекта Уставни суд може дати одређену оцену када се буде анализирао овај текст закона. </w:t>
      </w:r>
    </w:p>
    <w:p>
      <w:pPr>
        <w:pStyle w:val="Normal"/>
        <w:tabs>
          <w:tab w:val="clear" w:pos="720"/>
          <w:tab w:val="left" w:pos="1418" w:leader="none"/>
        </w:tabs>
        <w:jc w:val="both"/>
        <w:rPr/>
      </w:pPr>
      <w:r>
        <w:rPr>
          <w:sz w:val="26"/>
          <w:szCs w:val="26"/>
          <w:lang w:val="sr-CS"/>
        </w:rPr>
        <w:tab/>
        <w:t xml:space="preserve">На крају, да би се избегла једна врста конфузије и да се у више законских аката не би појављивале исте ствари, морам да укажем на то да се власници објеката на туђем земљишту категоришу и у Закону о основама својинскоправних односа. Тамо се каже исто – ко изгради на туђем земљишту, може да стекне право својине на објекту који је изградио на туђем земљишту по законом прописаним условима: да се власник земљишта није противио, да је објекат веће вредности од вредности земљишта итд. То смо сада преточили у овај закон на сасвим другачији начин. Сада већ дефинишемо право својине том истом градитељу, без обзира на то да ли је савестан или несавестан, и уписујемо га као власника. </w:t>
      </w:r>
    </w:p>
    <w:p>
      <w:pPr>
        <w:pStyle w:val="Normal"/>
        <w:tabs>
          <w:tab w:val="clear" w:pos="720"/>
          <w:tab w:val="left" w:pos="1418" w:leader="none"/>
        </w:tabs>
        <w:jc w:val="both"/>
        <w:rPr/>
      </w:pPr>
      <w:r>
        <w:rPr>
          <w:sz w:val="26"/>
          <w:szCs w:val="26"/>
          <w:lang w:val="sr-CS"/>
        </w:rPr>
        <w:tab/>
        <w:t>Дакле, све ово указује на једну потребу, неминовност. Овај конгломерат више закона, на које сам указао, са више аспеката посматра једну исту правну ситуацију, али на различит начин. То није добро, ни у ком случају, за правну праксу, а нарочито за грађане којима ће то бити шума закона, у којима ће се јако тешко сналазити. Због тога сматрам да поступак легализације, издавања грађевинске дозволе, уписа права својине, осим фундаменталних закона, Закона о јавној својини и Закона о основама својинскоправних односа, може регулисати једино и искључиво нови закон о планирању и изградњи.</w:t>
      </w:r>
    </w:p>
    <w:p>
      <w:pPr>
        <w:pStyle w:val="Normal"/>
        <w:tabs>
          <w:tab w:val="clear" w:pos="720"/>
          <w:tab w:val="left" w:pos="1418" w:leader="none"/>
        </w:tabs>
        <w:jc w:val="both"/>
        <w:rPr/>
      </w:pPr>
      <w:r>
        <w:rPr>
          <w:sz w:val="26"/>
          <w:szCs w:val="26"/>
          <w:lang w:val="sr-CS"/>
        </w:rPr>
        <w:tab/>
        <w:t>Апелујем на вас да радна група која је радила ове законске акте и текстове крене, ако већ није (ако јесте, још боље), у реализацију једног таквог законског акта за који сматрам да би требало што пре да се нађе пред нама народним посланицима на усвајању. Захваљујем.</w:t>
      </w:r>
    </w:p>
    <w:p>
      <w:pPr>
        <w:pStyle w:val="Normal"/>
        <w:tabs>
          <w:tab w:val="clear" w:pos="720"/>
          <w:tab w:val="left" w:pos="1418" w:leader="none"/>
        </w:tabs>
        <w:jc w:val="both"/>
        <w:rPr/>
      </w:pPr>
      <w:r>
        <w:rPr>
          <w:sz w:val="26"/>
          <w:szCs w:val="26"/>
          <w:lang w:val="sr-CS"/>
        </w:rPr>
        <w:tab/>
        <w:t>ПРЕДСЕДНИК: Хвала. Реч има народни посланик Јасмина Обрадовић. Изволите.</w:t>
      </w:r>
    </w:p>
    <w:p>
      <w:pPr>
        <w:pStyle w:val="Normal"/>
        <w:tabs>
          <w:tab w:val="clear" w:pos="720"/>
          <w:tab w:val="left" w:pos="1418" w:leader="none"/>
        </w:tabs>
        <w:jc w:val="both"/>
        <w:rPr/>
      </w:pPr>
      <w:r>
        <w:rPr>
          <w:sz w:val="26"/>
          <w:szCs w:val="26"/>
          <w:lang w:val="sr-CS"/>
        </w:rPr>
        <w:tab/>
        <w:t>ЈАСМИНА ОБРАДОВИЋ: Поштовани председниче, господине министре, колеге посланици и пре свега поштовани грађани, на почетку свог излагања желим само да вас обавестим, након театралности посланика опозиције коју сте могли малопре пропратити – завршен је блок ЕПП реклама и вратили смо се поново у озбиљну скупштинску расправу.</w:t>
      </w:r>
    </w:p>
    <w:p>
      <w:pPr>
        <w:pStyle w:val="Normal"/>
        <w:tabs>
          <w:tab w:val="clear" w:pos="720"/>
          <w:tab w:val="left" w:pos="1418" w:leader="none"/>
        </w:tabs>
        <w:jc w:val="both"/>
        <w:rPr/>
      </w:pPr>
      <w:r>
        <w:rPr>
          <w:sz w:val="26"/>
          <w:szCs w:val="26"/>
          <w:lang w:val="sr-CS"/>
        </w:rPr>
        <w:tab/>
        <w:t xml:space="preserve">Слушајући излагања појединих посланика о предлогу закона за упис права својине на објектима изграђеним без грађевинске дозволе или, како га народ већ увелико зове, закону о легализацији, не могу да не кажем да нисам изненађена (а верујем ни многи посланици) због начина како неко покушава да овај закон представи грађанима. </w:t>
      </w:r>
    </w:p>
    <w:p>
      <w:pPr>
        <w:pStyle w:val="Normal"/>
        <w:tabs>
          <w:tab w:val="clear" w:pos="720"/>
          <w:tab w:val="left" w:pos="1418" w:leader="none"/>
        </w:tabs>
        <w:jc w:val="both"/>
        <w:rPr/>
      </w:pPr>
      <w:r>
        <w:rPr>
          <w:sz w:val="26"/>
          <w:szCs w:val="26"/>
          <w:lang w:val="sr-CS"/>
        </w:rPr>
        <w:tab/>
        <w:t xml:space="preserve">Нисам изненађена ни чињеницом да смо се, пре но што смо сагледали шта је сврха овог закона и о томе обавестили грађанство, већ упустили у неку врсту супервизорства, па смо из предлога овог закона извукли, односно грађане упозоравамо на то шта их све очекује ако овај закон буде усвојен. </w:t>
      </w:r>
    </w:p>
    <w:p>
      <w:pPr>
        <w:pStyle w:val="Normal"/>
        <w:tabs>
          <w:tab w:val="clear" w:pos="720"/>
          <w:tab w:val="left" w:pos="1418" w:leader="none"/>
        </w:tabs>
        <w:jc w:val="both"/>
        <w:rPr/>
      </w:pPr>
      <w:r>
        <w:rPr>
          <w:sz w:val="26"/>
          <w:szCs w:val="26"/>
          <w:lang w:val="sr-CS"/>
        </w:rPr>
        <w:tab/>
        <w:t>Оно што је, по мени, најинтересантније (ако грешим, време ће показати) јесте да смо у критикама закона најчешће чули да ће он произвести могућност присвајања туђе својине кроз земљиште на којем је објекат изграђен. Јако бих волела да знам колико је приватних парцела на којима је неко градио, изградио, уселио се, а да власник приватне парцеле за то време није предузео ништа да се таква градња заустави? То је прва малициозност, која вређа здрав разум.</w:t>
      </w:r>
    </w:p>
    <w:p>
      <w:pPr>
        <w:pStyle w:val="Normal"/>
        <w:tabs>
          <w:tab w:val="clear" w:pos="720"/>
          <w:tab w:val="left" w:pos="1418" w:leader="none"/>
        </w:tabs>
        <w:jc w:val="both"/>
        <w:rPr/>
      </w:pPr>
      <w:r>
        <w:rPr>
          <w:sz w:val="26"/>
          <w:szCs w:val="26"/>
          <w:lang w:val="sr-CS"/>
        </w:rPr>
        <w:tab/>
        <w:t>Друго, кажу, укњижбом оваквих објеката доћи ћемо у ситуацију да катастар, у којем је стање иначе хаотично (не знам, то сам чула у скупштинској расправи), неће бити у могућности да све те објекте на правилан начин уведе у катастарске оквире; нема довољно упослених, начин на који се то ради није примерен времену у којем се могу све технологије применити, што ће рећи да то треба софтверски решавати, итд. Не разумем се много у то, али знам само једно, у нашем народу кажу – чега се паметан стиди, тиме се онај други поноси. Јер, моје питање је: шта је десет година уназад у том катастру рађено и урађено? Исто тако знам да имамо много младих људи који чекају да институције попут, рецимо, катастра, кажу – немамо довољно упослених, а озбиљан посао је пред нама. Мислим да ако овај закон са собом носи и чињеницу да ће катастар морати да ангажује додатну радну снагу, сам по себи већ носи неко добро.</w:t>
      </w:r>
    </w:p>
    <w:p>
      <w:pPr>
        <w:pStyle w:val="Normal"/>
        <w:tabs>
          <w:tab w:val="clear" w:pos="720"/>
          <w:tab w:val="left" w:pos="1418" w:leader="none"/>
        </w:tabs>
        <w:jc w:val="both"/>
        <w:rPr/>
      </w:pPr>
      <w:r>
        <w:rPr>
          <w:sz w:val="26"/>
          <w:szCs w:val="26"/>
          <w:lang w:val="sr-CS"/>
        </w:rPr>
        <w:tab/>
        <w:t xml:space="preserve">Следеће, овај закон коначно, након низа покушаја, има за циљ да ову област уреди и стави у законске оквире. Досадашњи покушаји нису уродили плодом, односно није се постигао ефекат потпуне легализације. Да је тако, говори и чињеница о 1.300.000 неукњижених објеката. Сећам се, није то било давно, пре свега годину-две, дугачких редова, када је требало пријављивањем у месним заједницама, са документацијом која је тада тражена, ући у поступак легализације под посебним условима који су предвиђали некакве олакшице. Све што је урађено, људи су предали, добили су број под којим су предали и од тада до дана данашњег, бар у окружењу где ја живим, ништа се битно десило није; остало је и даље све нелегализовано. </w:t>
      </w:r>
    </w:p>
    <w:p>
      <w:pPr>
        <w:pStyle w:val="Normal"/>
        <w:tabs>
          <w:tab w:val="clear" w:pos="720"/>
          <w:tab w:val="left" w:pos="1418" w:leader="none"/>
        </w:tabs>
        <w:jc w:val="both"/>
        <w:rPr/>
      </w:pPr>
      <w:r>
        <w:rPr>
          <w:sz w:val="26"/>
          <w:szCs w:val="26"/>
          <w:lang w:val="sr-CS"/>
        </w:rPr>
        <w:tab/>
        <w:t xml:space="preserve">Неко је у својој дискусији рекао да ће овим законом и јавни интерес бити нарушен. Не знам само у ком смислу ће јавни интерес бити нарушен? Ми објекте имамо изграђене, па их имамо. Да ли би интерес био већи објекте рушити или направити могућност да на овакав начин, стављањем у законске оквире грађевинских објеката... Слободно могу рећи, и правно-формално ће ти објекти бити у функцији. Они формално јесу, у њима неко живи. Колико ће бити правно у функцији, ценим да ће у наредном периоду грађани имати прилике да се увере. </w:t>
      </w:r>
    </w:p>
    <w:p>
      <w:pPr>
        <w:pStyle w:val="Normal"/>
        <w:tabs>
          <w:tab w:val="clear" w:pos="720"/>
          <w:tab w:val="left" w:pos="1418" w:leader="none"/>
        </w:tabs>
        <w:jc w:val="both"/>
        <w:rPr/>
      </w:pPr>
      <w:r>
        <w:rPr>
          <w:sz w:val="26"/>
          <w:szCs w:val="26"/>
          <w:lang w:val="sr-CS"/>
        </w:rPr>
        <w:tab/>
        <w:t xml:space="preserve">Ако немате укњижен објекат, ако немате доказ о томе да тај објекат постоји, људи не могу да пријаве ни место становања. Прича да је ово нови удар, нова такса коју несрећни и сиромашни грађани Србије морају да плате, из мог угла гледања, а након разговора са људима који имају овакве објекте, могу рећи да није тачна. Грађани су врло заинтересовани да се на овакав начин њихови објекти нађу као укњижени објекти, као легални објекти, а сви они су свесни да тиме није читава прича завршена.  </w:t>
      </w:r>
    </w:p>
    <w:p>
      <w:pPr>
        <w:pStyle w:val="Normal"/>
        <w:tabs>
          <w:tab w:val="clear" w:pos="720"/>
          <w:tab w:val="left" w:pos="1418" w:leader="none"/>
        </w:tabs>
        <w:jc w:val="both"/>
        <w:rPr>
          <w:sz w:val="26"/>
          <w:szCs w:val="26"/>
          <w:lang w:val="sr-CS"/>
        </w:rPr>
      </w:pPr>
      <w:r>
        <w:rPr>
          <w:sz w:val="26"/>
          <w:szCs w:val="26"/>
          <w:lang w:val="sr-CS"/>
        </w:rPr>
        <w:tab/>
        <w:t xml:space="preserve">Очекујем да ће министар, који је у уводном излагању рекао да је закон изашао у расправу такав какав је, и Министарство имати слуха за све амандмане који би овај закон унапредили, учинили га квалитетнијим, ефикаснијим и по грађане и државу бољим. </w:t>
      </w:r>
    </w:p>
    <w:p>
      <w:pPr>
        <w:pStyle w:val="Normal"/>
        <w:tabs>
          <w:tab w:val="clear" w:pos="720"/>
          <w:tab w:val="left" w:pos="1418" w:leader="none"/>
        </w:tabs>
        <w:jc w:val="both"/>
        <w:rPr/>
      </w:pPr>
      <w:r>
        <w:rPr>
          <w:sz w:val="26"/>
          <w:szCs w:val="26"/>
          <w:lang w:val="sr-CS"/>
        </w:rPr>
        <w:tab/>
        <w:t>Не бих да коментаришем закон на начин како то данас многи чине. Није ово предизборна кампања, бар не за оне који предлажу и подржавају овај закон, иако можда неко жели да начином свог излагања све ово претвори у предизборну кампању. Овде се ради о судбини многих породица. Слушајући господина Линту пронашла сам многе породице које живе у мом окружењу, управо породице које су силом прилика биле присиљене да напусте своје куће, да се нађу у средини где су једино на овај начин  могле да дођу до крова над главом.</w:t>
      </w:r>
    </w:p>
    <w:p>
      <w:pPr>
        <w:pStyle w:val="Normal"/>
        <w:tabs>
          <w:tab w:val="clear" w:pos="720"/>
          <w:tab w:val="left" w:pos="1418" w:leader="none"/>
        </w:tabs>
        <w:jc w:val="both"/>
        <w:rPr/>
      </w:pPr>
      <w:r>
        <w:rPr>
          <w:sz w:val="26"/>
          <w:szCs w:val="26"/>
          <w:lang w:val="sr-CS"/>
        </w:rPr>
        <w:tab/>
        <w:t xml:space="preserve">Подсетимо се и једне народне мудрости која каже да „нема сита које може задржати сваки кукољ“. Претпоставимо да ће се десити да се у примени овог закона нешто ситно провуче, али, како ми се чини, бар из амандмана које сам прочитала, они ће управо бити додатно „сито“, које неће дозволити да се деси оно о чему је посланик опозиције, на врло театралан начин, покушао грађанима да објасни шта је овај закон. </w:t>
      </w:r>
    </w:p>
    <w:p>
      <w:pPr>
        <w:pStyle w:val="Normal"/>
        <w:tabs>
          <w:tab w:val="clear" w:pos="720"/>
          <w:tab w:val="left" w:pos="1418" w:leader="none"/>
        </w:tabs>
        <w:jc w:val="both"/>
        <w:rPr/>
      </w:pPr>
      <w:r>
        <w:rPr>
          <w:sz w:val="26"/>
          <w:szCs w:val="26"/>
          <w:lang w:val="sr-CS"/>
        </w:rPr>
        <w:tab/>
        <w:t xml:space="preserve">Још једном, желим да грађани прихвате доношење овог закона кроз његову суштину, а суштина је у томе да легализују своје бесправно изграђене објекте и да тиме и правно и формално располажу њима. </w:t>
      </w:r>
    </w:p>
    <w:p>
      <w:pPr>
        <w:pStyle w:val="Normal"/>
        <w:tabs>
          <w:tab w:val="clear" w:pos="720"/>
          <w:tab w:val="left" w:pos="1418" w:leader="none"/>
        </w:tabs>
        <w:jc w:val="both"/>
        <w:rPr>
          <w:sz w:val="26"/>
          <w:szCs w:val="26"/>
          <w:lang w:val="sr-CS"/>
        </w:rPr>
      </w:pPr>
      <w:r>
        <w:rPr>
          <w:sz w:val="26"/>
          <w:szCs w:val="26"/>
          <w:lang w:val="sr-CS"/>
        </w:rPr>
        <w:tab/>
        <w:t xml:space="preserve">Као и многи грађани, пратила сам овај предлог закона од његовог изласка и сматрам да смо њиме направили први корак, односно закорачили у област планирања и градње. Стога желим да поставим господину министру једно питање. Ако је за претпоставити да овај закон уређује област нелегалне градње и тиме отвара могућност да се многе друге ствари на основу тога касније уреде, овим законом решавамо и нагомилане проблеме управо у тој области, моје питање гласи: господине министре, имам информацију, тако бар кажу градитељи, како инвеститори, тако и градитељи обичних породичних, малих стамбених кућа, да за добијање грађевинске дозволе, по важећем закону, требају 364 документа, да ли доношењем овог закона дефинитивно улазимо у дугорочно решавање проблема у области планирања и изградње? Односно, да ли се може очекивати брзо доношење закона у којем би процедуре, које су се заиста до сада показале као врло компликоване и нерационалне, биле рационалне, биле мотив како за инвеститоре који излазе на тржиште са својим грађевинским објектима, тако и за градитеље породичних стамбених зграда? </w:t>
      </w:r>
    </w:p>
    <w:p>
      <w:pPr>
        <w:pStyle w:val="Normal"/>
        <w:tabs>
          <w:tab w:val="clear" w:pos="720"/>
          <w:tab w:val="left" w:pos="1418" w:leader="none"/>
        </w:tabs>
        <w:jc w:val="both"/>
        <w:rPr/>
      </w:pPr>
      <w:r>
        <w:rPr>
          <w:sz w:val="26"/>
          <w:szCs w:val="26"/>
          <w:lang w:val="sr-CS"/>
        </w:rPr>
        <w:tab/>
        <w:t xml:space="preserve">Ово је питање које није било упућено једино мени као републичком посланику. И многи други посланици су били у ситуацији да их људи питају да ли овај закон значи брзи улазак у доношење овог другог закона.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нко Веселино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Члан 107. Претходна говорница је употребила неколико увредљивих израза који се односе на нашу посланичку групу, односно посланике који су говорили претходно. Нећу их понављати да ја не бих повредио Пословник. </w:t>
      </w:r>
    </w:p>
    <w:p>
      <w:pPr>
        <w:pStyle w:val="Normal"/>
        <w:tabs>
          <w:tab w:val="clear" w:pos="720"/>
          <w:tab w:val="left" w:pos="1418" w:leader="none"/>
        </w:tabs>
        <w:jc w:val="both"/>
        <w:rPr/>
      </w:pPr>
      <w:r>
        <w:rPr>
          <w:sz w:val="26"/>
          <w:szCs w:val="26"/>
          <w:lang w:val="sr-CS"/>
        </w:rPr>
        <w:tab/>
        <w:t xml:space="preserve">Морам да кажем да је изрекла и неколико неистина, пре свега везано за чињеницу да овај закон практично не погађа приватне власнике, јер би она хтела да зна на чијој је то земљи изграђен објекат, а да се он није противио томе. Поштована колегиница би требало да зна – да је извршена реституција, као што још увек није, показало би се да су многи објекти саграђени на туђим имањима, на туђој земљи. Када реституција буде спроведена до краја, ти власници којима ће земља бити враћена наћи ће се у веома незгодном положају, односно мораће да туже, како сада у основном закону стоји, бесправне градитеље који су градили на тим површинама. </w:t>
      </w:r>
    </w:p>
    <w:p>
      <w:pPr>
        <w:pStyle w:val="Normal"/>
        <w:tabs>
          <w:tab w:val="clear" w:pos="720"/>
          <w:tab w:val="left" w:pos="1418" w:leader="none"/>
        </w:tabs>
        <w:jc w:val="both"/>
        <w:rPr/>
      </w:pPr>
      <w:r>
        <w:rPr>
          <w:sz w:val="26"/>
          <w:szCs w:val="26"/>
          <w:lang w:val="sr-CS"/>
        </w:rPr>
        <w:tab/>
        <w:t xml:space="preserve"> С друге стране, не штите се овим законом права избеглица. Права избеглица овим законом се умањују, јер имовина неће бити легализована; они ће морати да плате порез на имовину, која ће и даље бити нелегал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Зоран Баб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Дозволите ми само да кажем да не сматрам да је повређен члан 107. Пословника, пошто се претходни говорник није изјаснио ни о једној посланичкој групи, нити је наводила име било које политичке странке. Пошто је више различитих посланика говорило, не можете са сигурношћу знати на кога се то односило, тако да не сматрам да је Пословник на било који начин повређен. </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Бабићу. </w:t>
      </w:r>
    </w:p>
    <w:p>
      <w:pPr>
        <w:pStyle w:val="Normal"/>
        <w:tabs>
          <w:tab w:val="clear" w:pos="720"/>
          <w:tab w:val="left" w:pos="1418" w:leader="none"/>
        </w:tabs>
        <w:jc w:val="both"/>
        <w:rPr/>
      </w:pPr>
      <w:r>
        <w:rPr>
          <w:sz w:val="26"/>
          <w:szCs w:val="26"/>
          <w:lang w:val="sr-CS"/>
        </w:rPr>
        <w:tab/>
        <w:t xml:space="preserve">ЗОРАН БАБИЋ: Захваљујем се, господине председниче. Задовољан сам вашим одговором. Рекламирам повреду члана 103. Пословника. Сигуран сам да ми у Народној скупштини често користимо институцију Пословника да бисмо говорили о нечему другом. То је урадио и претходни говорник. Користећи јављање по Пословнику, покушао је да реплицира на говор колегинице Обрадовић. </w:t>
      </w:r>
    </w:p>
    <w:p>
      <w:pPr>
        <w:pStyle w:val="Normal"/>
        <w:tabs>
          <w:tab w:val="clear" w:pos="720"/>
          <w:tab w:val="left" w:pos="1418" w:leader="none"/>
        </w:tabs>
        <w:jc w:val="both"/>
        <w:rPr/>
      </w:pPr>
      <w:r>
        <w:rPr>
          <w:sz w:val="26"/>
          <w:szCs w:val="26"/>
          <w:lang w:val="sr-CS"/>
        </w:rPr>
        <w:tab/>
        <w:t xml:space="preserve">Ни у једном тренутку колегиница није поменула ниједну посланичку групу, ни посланичку групу којој припада претходни говорник. Уколико се претходни говорник нашао у групи оних посланичких група и посланика који су говорили о оном ЕПП програму, а не о суштини, што се СНС заиста труди и држимо се суштине, а то је оно што интересује грађане Републике Србије, онда је то проблем претходног говорника. Овде је јасна разлика између суштине, коју заступа СНС и Влада Републике Србије, и ЕПП програма, па ко се нашао у том ЕПП програму, нека одговара пред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смина Обрадовић, реплика. Изволите. </w:t>
      </w:r>
    </w:p>
    <w:p>
      <w:pPr>
        <w:pStyle w:val="Normal"/>
        <w:tabs>
          <w:tab w:val="clear" w:pos="720"/>
          <w:tab w:val="left" w:pos="1418" w:leader="none"/>
        </w:tabs>
        <w:jc w:val="both"/>
        <w:rPr>
          <w:sz w:val="26"/>
          <w:szCs w:val="26"/>
          <w:lang w:val="sr-CS"/>
        </w:rPr>
      </w:pPr>
      <w:r>
        <w:rPr>
          <w:sz w:val="26"/>
          <w:szCs w:val="26"/>
          <w:lang w:val="sr-CS"/>
        </w:rPr>
        <w:tab/>
        <w:t xml:space="preserve">ЈАСМИНА ОБРАДОВИЋ: Ако причамо о реституцији, морам да кажем следеће: док дође на ред реституција кроз грађевинско земљиште, морамо прво решити питање огромних вила у којима живе функционери опозиционих странака. Хвала леп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Нада Колунџија, по Пословнику. Изволите. </w:t>
      </w:r>
    </w:p>
    <w:p>
      <w:pPr>
        <w:pStyle w:val="Normal"/>
        <w:tabs>
          <w:tab w:val="clear" w:pos="720"/>
          <w:tab w:val="left" w:pos="1418" w:leader="none"/>
        </w:tabs>
        <w:jc w:val="both"/>
        <w:rPr/>
      </w:pPr>
      <w:r>
        <w:rPr>
          <w:sz w:val="26"/>
          <w:szCs w:val="26"/>
          <w:lang w:val="sr-CS"/>
        </w:rPr>
        <w:tab/>
        <w:t xml:space="preserve">НАДА КОЛУНЏИЈА: Господине председавајући, мислим да сте ви повредили члан 107. Пословника тиме што сте допустили представнику посланичке групе да се суштински на врло увредљив начин односи према посланицима опозиције. Дакле, ако опозиција критикује закон, подноси амандмане и министар каже да ће прихватити амандмане, онда је увредљиво за вас као председника Скупштине, па и за целу ову скупштину, да допустите да се дискусије тих посланика који су подносили амандмане и указују на пропусте у овом закону третирају као ЕПП. </w:t>
      </w:r>
    </w:p>
    <w:p>
      <w:pPr>
        <w:pStyle w:val="Normal"/>
        <w:tabs>
          <w:tab w:val="clear" w:pos="720"/>
          <w:tab w:val="left" w:pos="1418" w:leader="none"/>
        </w:tabs>
        <w:jc w:val="both"/>
        <w:rPr/>
      </w:pPr>
      <w:r>
        <w:rPr>
          <w:sz w:val="26"/>
          <w:szCs w:val="26"/>
          <w:lang w:val="sr-CS"/>
        </w:rPr>
        <w:tab/>
        <w:t xml:space="preserve">Мислим да је ЕПП програм оно што говоре посланици владајуће већине, некритички хвалећи закон и истовремено тврдећи како треба прихватити амандмане. То само доказује да, без обзира на то што хвале министра и закон, закон није добар. </w:t>
      </w:r>
    </w:p>
    <w:p>
      <w:pPr>
        <w:pStyle w:val="Normal"/>
        <w:tabs>
          <w:tab w:val="clear" w:pos="720"/>
          <w:tab w:val="left" w:pos="1418" w:leader="none"/>
        </w:tabs>
        <w:jc w:val="both"/>
        <w:rPr/>
      </w:pPr>
      <w:r>
        <w:rPr>
          <w:sz w:val="26"/>
          <w:szCs w:val="26"/>
          <w:lang w:val="sr-CS"/>
        </w:rPr>
        <w:tab/>
        <w:t xml:space="preserve">ПРЕДСЕДНИК: Уверен сам да ниједан од посланика који су се на такав начин обраћали није размишљао о оним посланицима који на критички начин говоре о закону. Свакако да то подржавам увек, Народна скупштина и треба да расправља на такав начин о томе. Наравно да сам сигуран да су народни посланици који су улагали амандмане озбиљно разматрали овај закон. Сигуран сам да господин Бабић није мислио на те посланике. Вероватно је мислио на неке друге. </w:t>
      </w:r>
    </w:p>
    <w:p>
      <w:pPr>
        <w:pStyle w:val="Normal"/>
        <w:tabs>
          <w:tab w:val="clear" w:pos="720"/>
          <w:tab w:val="left" w:pos="1418" w:leader="none"/>
        </w:tabs>
        <w:jc w:val="both"/>
        <w:rPr>
          <w:sz w:val="26"/>
          <w:szCs w:val="26"/>
          <w:lang w:val="sr-CS"/>
        </w:rPr>
      </w:pPr>
      <w:r>
        <w:rPr>
          <w:sz w:val="26"/>
          <w:szCs w:val="26"/>
          <w:lang w:val="sr-CS"/>
        </w:rPr>
        <w:tab/>
        <w:t xml:space="preserve">Господин Николић није ту. Реч има народни  посланик Срђан Шајн. Изволите. </w:t>
      </w:r>
    </w:p>
    <w:p>
      <w:pPr>
        <w:pStyle w:val="Normal"/>
        <w:tabs>
          <w:tab w:val="clear" w:pos="720"/>
          <w:tab w:val="left" w:pos="1418" w:leader="none"/>
        </w:tabs>
        <w:jc w:val="both"/>
        <w:rPr>
          <w:sz w:val="26"/>
          <w:szCs w:val="26"/>
          <w:lang w:val="sr-CS"/>
        </w:rPr>
      </w:pPr>
      <w:r>
        <w:rPr>
          <w:sz w:val="26"/>
          <w:szCs w:val="26"/>
          <w:lang w:val="sr-CS"/>
        </w:rPr>
        <w:tab/>
        <w:t xml:space="preserve">СРЂАН ШАЈН: Даме и господо, првенствено желим да истакнем две ствари на самом почетку. Једна ствар јесте да је ово изузетно смео и према Србији коректан потез министра који је данас са нама. Јер, преузети на себе одговорност да решите ствари које десетину година нису решаване, да уђете у решавање проблема који непосредно утиче на живот милион и нешто породица, то је заиста нешто што неки пре њега нису прихватили да раде. </w:t>
      </w:r>
    </w:p>
    <w:p>
      <w:pPr>
        <w:pStyle w:val="Normal"/>
        <w:tabs>
          <w:tab w:val="clear" w:pos="720"/>
          <w:tab w:val="left" w:pos="1418" w:leader="none"/>
        </w:tabs>
        <w:jc w:val="both"/>
        <w:rPr/>
      </w:pPr>
      <w:r>
        <w:rPr>
          <w:sz w:val="26"/>
          <w:szCs w:val="26"/>
          <w:lang w:val="sr-CS"/>
        </w:rPr>
        <w:tab/>
        <w:t xml:space="preserve">У том смислу, за Ромску партију, за СНС и посланички клуб ово је ствар која је изузетно значајна и говори о једном другом односу према држави, а то је да није битно само да радимо пропаганду и да радимо потезе који ће да нам подижу рејтинг, него да постоји спремност ове владе да уђе у коштац са озбиљним проблемима и да прихвата различита решења. Сви смо овде били присутни, министар Илић је прихватио велики број амандмана и тиме још једном доказао спремност да овај закон мора да буде у функцији Србије, у функцији грађана и у функцији европског пута Србије. </w:t>
      </w:r>
    </w:p>
    <w:p>
      <w:pPr>
        <w:pStyle w:val="Normal"/>
        <w:tabs>
          <w:tab w:val="clear" w:pos="720"/>
          <w:tab w:val="left" w:pos="1418" w:leader="none"/>
        </w:tabs>
        <w:jc w:val="both"/>
        <w:rPr>
          <w:sz w:val="26"/>
          <w:szCs w:val="26"/>
          <w:lang w:val="sr-CS"/>
        </w:rPr>
      </w:pPr>
      <w:r>
        <w:rPr>
          <w:sz w:val="26"/>
          <w:szCs w:val="26"/>
          <w:lang w:val="sr-CS"/>
        </w:rPr>
        <w:tab/>
        <w:t>Чуде ме коментари неких посланика из којих неко може да изведе закључак да је порез на имовину тековина Велимира Илића. Заиста то не могу да разумем, да овај закон уводи порез на имовину. Па, једна од основних вредности ЕУ, једна од основних вредности уређених правних држава и цивилизованих држава јесте постојање тог пореза. Шта је онда пропаганда? Да ли је пропаганда да неко сада говори грађанима – знате, ви ћете да плаћате порез, а с друге стране говори им – ми имамо ексклузивитет на ЕУ? Или је реалност уколико неко каже јасно – ми идемо у ЕУ, у ЕУ постоји порез на имовину и сви који желе да имају имовину то морају да плаћају. Међутим, ти људи који говоре о томе желе да скрену са правог циља овог закона, а прави циљ овог закона јесте да реши све проблеме који су до сада били везани за дефинисање имовинско-правних питања, легализације, уписа објеката итд.</w:t>
        <w:tab/>
      </w:r>
    </w:p>
    <w:p>
      <w:pPr>
        <w:pStyle w:val="Normal"/>
        <w:tabs>
          <w:tab w:val="clear" w:pos="720"/>
          <w:tab w:val="left" w:pos="1418" w:leader="none"/>
        </w:tabs>
        <w:jc w:val="both"/>
        <w:rPr>
          <w:sz w:val="26"/>
          <w:szCs w:val="26"/>
          <w:lang w:val="sr-CS"/>
        </w:rPr>
      </w:pPr>
      <w:r>
        <w:rPr>
          <w:sz w:val="26"/>
          <w:szCs w:val="26"/>
          <w:lang w:val="sr-CS"/>
        </w:rPr>
        <w:tab/>
        <w:t xml:space="preserve">Зашто је за нас, нарочито за Ромску партију, битно ово питање? На овај начин стварамо корак даље, одузимамо могућност за самовољу некаквих градоначелника који су се осионо понашали у не тако далекој прошлости, који су зарад интереса крупног капитала рушили куће социјално угрожених категорија, говорећи – ми немамо никакве обавезе, за нас не важе декларације, међународни уговори; за нас не важи то што је Србија прихватила да морамо да обезбедимо алтернативни смештај сваком грађанину чији објекат у коме тренутно станује срушимо. </w:t>
      </w:r>
    </w:p>
    <w:p>
      <w:pPr>
        <w:pStyle w:val="Normal"/>
        <w:tabs>
          <w:tab w:val="clear" w:pos="720"/>
          <w:tab w:val="left" w:pos="1418" w:leader="none"/>
        </w:tabs>
        <w:jc w:val="both"/>
        <w:rPr>
          <w:sz w:val="26"/>
          <w:szCs w:val="26"/>
          <w:lang w:val="sr-CS"/>
        </w:rPr>
      </w:pPr>
      <w:r>
        <w:rPr>
          <w:sz w:val="26"/>
          <w:szCs w:val="26"/>
          <w:lang w:val="sr-CS"/>
        </w:rPr>
        <w:tab/>
        <w:t xml:space="preserve">Сви смо ми сведоци да то Европа не дозвољава. Да ли нам треба боља опомена од Европске уније него што је реченица коју је изјавио господин Дежер да Београд мора да реши питање „Белвила“, да мора да реши питање становника тог насеља и да је ЕУ најоштрије осудила акте градске власти и то што су социјално угрожени људи, који су имали какве-такве објекте, који су срушени, морали да буду пресељени у контејнере? Да ли су то речи оне партије која хоће да има ексклузивитет на европском путу Србије ка ЕУ? </w:t>
      </w:r>
    </w:p>
    <w:p>
      <w:pPr>
        <w:pStyle w:val="Normal"/>
        <w:tabs>
          <w:tab w:val="clear" w:pos="720"/>
          <w:tab w:val="left" w:pos="1418" w:leader="none"/>
        </w:tabs>
        <w:jc w:val="both"/>
        <w:rPr/>
      </w:pPr>
      <w:r>
        <w:rPr>
          <w:sz w:val="26"/>
          <w:szCs w:val="26"/>
          <w:lang w:val="sr-CS"/>
        </w:rPr>
        <w:tab/>
        <w:t xml:space="preserve">Није довољно, господо, само да кажемо: „Ја сам за Европу“. Господин Велимир Илић је на врло конкретан начин показао делом да је смео да иступи и да направи корак ка ЕУ; и Влада чији је он члан, и Посланичка група СНС и сви ми који ћемо да подржимо овај закон, уважавајући одређене измене и допуне, за које морам да кажем да су заиста прихватљиве и реалне. </w:t>
      </w:r>
    </w:p>
    <w:p>
      <w:pPr>
        <w:pStyle w:val="Normal"/>
        <w:tabs>
          <w:tab w:val="clear" w:pos="720"/>
          <w:tab w:val="left" w:pos="1418" w:leader="none"/>
        </w:tabs>
        <w:jc w:val="both"/>
        <w:rPr>
          <w:sz w:val="26"/>
          <w:szCs w:val="26"/>
          <w:lang w:val="sr-CS"/>
        </w:rPr>
      </w:pPr>
      <w:r>
        <w:rPr>
          <w:sz w:val="26"/>
          <w:szCs w:val="26"/>
          <w:lang w:val="sr-CS"/>
        </w:rPr>
        <w:tab/>
        <w:t xml:space="preserve">Међутим, хтео бих да замолим министра да сви заједно обратимо пажњу на један други моменат. Није довољно да решимо само Дедиње, Сењак, Стари град или неки други ексклузивни део Београда. Поставља се питање да ли је сто квадрата занатског простора на Дедињу или Старом граду исто толико вредно колико хиљаду квадрата простора за сточарску или занатску производњу у неразвијеним деловима Србије, у руралним деловима, да ли је то у Маргити у Војводини, за коју можда већи број не зна где је, или негде другде? Да ли говоримо о истом економском интересу када говоримо да је у тој Маргити изграђен објекат од триста квадрата у коме се син пољопривредника бави ремонтом пољопривредних машина, па му треба најмање 300-400 квадрата? Да ли је то исто као када на Дедињу неко ко не зна шта ће са новцем изгради сто квадрата, које може да изнајми за пар хиљада евра, а толико онај занатлија, син пољопривредника, зарађује у тој Маргити својим радом у свом објекту? </w:t>
      </w:r>
    </w:p>
    <w:p>
      <w:pPr>
        <w:pStyle w:val="Normal"/>
        <w:tabs>
          <w:tab w:val="clear" w:pos="720"/>
          <w:tab w:val="left" w:pos="1418" w:leader="none"/>
        </w:tabs>
        <w:jc w:val="both"/>
        <w:rPr>
          <w:sz w:val="26"/>
          <w:szCs w:val="26"/>
          <w:lang w:val="sr-CS"/>
        </w:rPr>
      </w:pPr>
      <w:r>
        <w:rPr>
          <w:sz w:val="26"/>
          <w:szCs w:val="26"/>
          <w:lang w:val="sr-CS"/>
        </w:rPr>
        <w:tab/>
        <w:t xml:space="preserve">У том смислу, предлажем онима који су предложили амандмане и вама, министре, да сви заједно размислимо и да направимо следећу разлику: да то ограничење постоји за ексклузивне делове града Београда на један начин, на други начин за градове као што су Нови Сад, Ниш или Чачак, јер и ту имамо огромних разлика, а да за све остале грађане који су у селима, који се баве пољопривредом и занатством у руралним деловима Србије, не постоје никаква ограничења. То је социјално одговорна политика. То је социјално одговорна држава. То је држава која брине о развоју свог села и о развоју својих најугроженијих. </w:t>
      </w:r>
    </w:p>
    <w:p>
      <w:pPr>
        <w:pStyle w:val="Normal"/>
        <w:tabs>
          <w:tab w:val="clear" w:pos="720"/>
          <w:tab w:val="left" w:pos="1418" w:leader="none"/>
        </w:tabs>
        <w:jc w:val="both"/>
        <w:rPr/>
      </w:pPr>
      <w:r>
        <w:rPr>
          <w:sz w:val="26"/>
          <w:szCs w:val="26"/>
          <w:lang w:val="sr-CS"/>
        </w:rPr>
        <w:tab/>
        <w:t xml:space="preserve">Овим ћу завршити. То ... Само да се оградим, не мислим на СПС. То очигледно говори о томе да ми имамо у овом парламенту партије, а то је везано за овај закон, које говоре о социјалној правди, али имају филозофију најбогатијих у Србији и представљају интерес најбогатијих људи у Србиј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мо социјално одговорну Владу, која размишља о селу, о сиромашним људима, о хиљадама људи који се налазе у неформалним насељима по Србији, где је земља власништво града, власништво државе. Ту треба направити јасну разлику, није свеједно да ли је неодговорна власт у Београду била један број година па се нешто урадило (не говорим о последње две-три године, него генерално), па се на државном земљишту нешто десило, или говоримо о нечему што директно утиче на имовинско-правне односе физичких лица. Уколико будемо те ствари још даље формулисали, онда заиста можемо да говоримо о једном изузетно добром закону. </w:t>
      </w:r>
    </w:p>
    <w:p>
      <w:pPr>
        <w:pStyle w:val="Normal"/>
        <w:tabs>
          <w:tab w:val="clear" w:pos="720"/>
          <w:tab w:val="left" w:pos="1418" w:leader="none"/>
        </w:tabs>
        <w:jc w:val="both"/>
        <w:rPr/>
      </w:pPr>
      <w:r>
        <w:rPr>
          <w:sz w:val="26"/>
          <w:szCs w:val="26"/>
          <w:lang w:val="sr-CS"/>
        </w:rPr>
        <w:tab/>
        <w:t xml:space="preserve">Овим закључујем своју дискусију. Посебно поздрављамо смелост ове владе и министра да ово питање, које је врло осетљиво, ставе на дневни ред и у том смислу имаћете сву нашу подршк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анка Јевтовић Вукојичић. Изволите.</w:t>
      </w:r>
    </w:p>
    <w:p>
      <w:pPr>
        <w:pStyle w:val="Normal"/>
        <w:tabs>
          <w:tab w:val="clear" w:pos="720"/>
          <w:tab w:val="left" w:pos="1418" w:leader="none"/>
        </w:tabs>
        <w:jc w:val="both"/>
        <w:rPr/>
      </w:pPr>
      <w:r>
        <w:rPr>
          <w:sz w:val="26"/>
          <w:szCs w:val="26"/>
          <w:lang w:val="sr-CS"/>
        </w:rPr>
        <w:tab/>
        <w:t>МИЛАНКА ЈЕВТОВИЋ ВУКОЈИЧИЋ: Поштовани председниче Скупштине, уважени министре, колеге посланици и посланице, грађани Србије, овај предлог закона је у складу са реалношћу и као такав излази у сусрет потребама грађана. У прилог овој чињеници иде и податак Републичког геодетског завода да на територији Републике Србије има 1.300.000 бесправно изграђених објеката. Наравно, овај предлог закона и те како има социјални карактер, јер од оних 500.000 грађана који нису ни поднели захтев за поступак легализације највећи број чине грађани који су читав живот градили свој стамбени објекат за породично становање, а нису га завршили.</w:t>
      </w:r>
    </w:p>
    <w:p>
      <w:pPr>
        <w:pStyle w:val="Normal"/>
        <w:tabs>
          <w:tab w:val="clear" w:pos="720"/>
          <w:tab w:val="left" w:pos="1418" w:leader="none"/>
        </w:tabs>
        <w:jc w:val="both"/>
        <w:rPr>
          <w:sz w:val="26"/>
          <w:szCs w:val="26"/>
          <w:lang w:val="sr-CS"/>
        </w:rPr>
      </w:pPr>
      <w:r>
        <w:rPr>
          <w:sz w:val="26"/>
          <w:szCs w:val="26"/>
          <w:lang w:val="sr-CS"/>
        </w:rPr>
        <w:tab/>
        <w:t xml:space="preserve">Предмет овог закона је упис права својине на објектима који су изграђени без грађевинске и употребне дозволе до 11. септембра 2009. године. У питању су стамбени објекти који се користе за породично становање, викенд куће, стамбено-пословни објекти, економски и помоћни објекти, објекти који служе за самостално вршење занатске делатности. </w:t>
      </w:r>
    </w:p>
    <w:p>
      <w:pPr>
        <w:pStyle w:val="Normal"/>
        <w:tabs>
          <w:tab w:val="clear" w:pos="720"/>
          <w:tab w:val="left" w:pos="1418" w:leader="none"/>
        </w:tabs>
        <w:jc w:val="both"/>
        <w:rPr/>
      </w:pPr>
      <w:r>
        <w:rPr>
          <w:sz w:val="26"/>
          <w:szCs w:val="26"/>
          <w:lang w:val="sr-CS"/>
        </w:rPr>
        <w:tab/>
        <w:t>Наравно, ако је власник бесправно изграђеног објекта корисник на катастарској парцели на којој је тај објекат изграђен, једним решењем биће уписано и право својине на објекту и право на грађевинском земљишту. Такође, овај закон препознаје потребу да лица која бесправно изграђене објекте користе искључиво за породично становање могу да приложе један до два доказа од пет колико је овим законом наведено. Лица која су власници бесправно изграђених објеката, а која имају грађевинску дозволу, могу на основу правноснажне грађевинске дозволе да упишу право својине. Лица чији бесправно изграђени објекти нису снимљени могу да уз свој захтев за упис права својине поднесу и скицу објекта, која је наравно оверена од стране регистрованог извођача радова геодетске струке, као и записник о увиђају.</w:t>
      </w:r>
    </w:p>
    <w:p>
      <w:pPr>
        <w:pStyle w:val="Normal"/>
        <w:tabs>
          <w:tab w:val="clear" w:pos="720"/>
          <w:tab w:val="left" w:pos="1418" w:leader="none"/>
        </w:tabs>
        <w:jc w:val="both"/>
        <w:rPr/>
      </w:pPr>
      <w:r>
        <w:rPr>
          <w:sz w:val="26"/>
          <w:szCs w:val="26"/>
          <w:lang w:val="sr-CS"/>
        </w:rPr>
        <w:tab/>
        <w:t>Оно што препознајемо као добро у овом закону јесте поједностављење административне процедуре, смањење броја доказа, а самим тим и смањење времена које је потребно за упис права својине. Наравно да се СНС залаже за то да администрација буде и кадровски и технички опремљена, али крајње је време да почнемо да мењамо свест у смислу да администрација, у складу са законом, брзо и ефикасно мора да излази у сусрет захтевима грађана, да администрација постоји ради грађана, а не обрнуто. Што пре то схватимо, то ће грађанима Србије бити боље.</w:t>
      </w:r>
    </w:p>
    <w:p>
      <w:pPr>
        <w:pStyle w:val="Normal"/>
        <w:tabs>
          <w:tab w:val="clear" w:pos="720"/>
          <w:tab w:val="left" w:pos="1418" w:leader="none"/>
        </w:tabs>
        <w:jc w:val="both"/>
        <w:rPr/>
      </w:pPr>
      <w:r>
        <w:rPr>
          <w:sz w:val="26"/>
          <w:szCs w:val="26"/>
          <w:lang w:val="sr-CS"/>
        </w:rPr>
        <w:tab/>
        <w:t>Свакако, предност овог закона јесте успостављање јединствене својинске евиденције и упис свих непокретности у јавне књиге. То је један од услова како бисмо се приближили стандардима ЕУ. Наравно да је овај закон привременог карактера и треба да буде само први корак у доношењу једног системског закона у делу који се односи на планирање и изградњу.</w:t>
      </w:r>
    </w:p>
    <w:p>
      <w:pPr>
        <w:pStyle w:val="Normal"/>
        <w:tabs>
          <w:tab w:val="clear" w:pos="720"/>
          <w:tab w:val="left" w:pos="1418" w:leader="none"/>
        </w:tabs>
        <w:jc w:val="both"/>
        <w:rPr/>
      </w:pPr>
      <w:r>
        <w:rPr>
          <w:sz w:val="26"/>
          <w:szCs w:val="26"/>
          <w:lang w:val="sr-CS"/>
        </w:rPr>
        <w:tab/>
        <w:t xml:space="preserve">Поштовани господине министре, желим да похвалим ваше настојање и вашу спремност да предложите овакав предлог закона како би се напокон уредила својинска евиденција у Републици Србији. Такође, похваљујем и вашу спремност да прихватите све предлоге и сугестије који иду у смислу побољшања квалитета овог закона, пре свега предлоге и сугестије које долазе од Агенције за борбу против корупције. </w:t>
      </w:r>
    </w:p>
    <w:p>
      <w:pPr>
        <w:pStyle w:val="Normal"/>
        <w:tabs>
          <w:tab w:val="clear" w:pos="720"/>
          <w:tab w:val="left" w:pos="1418" w:leader="none"/>
        </w:tabs>
        <w:jc w:val="both"/>
        <w:rPr/>
      </w:pPr>
      <w:r>
        <w:rPr>
          <w:sz w:val="26"/>
          <w:szCs w:val="26"/>
          <w:lang w:val="sr-CS"/>
        </w:rPr>
        <w:tab/>
        <w:t>Поштовани грађани Србије, претходни режим за собом је оставио невидљиве људе и невидљиве објекте. Ова влада, као одговорна, и ресорно министарство најпре су предложили, а ова скупштина усвојила, законску регулативу која омогућава да невидљиви људи утврде свој идентитет и буду уписани у матичне књиге рођених. Сада су на реду невидљиви објекти…</w:t>
      </w:r>
    </w:p>
    <w:p>
      <w:pPr>
        <w:pStyle w:val="Normal"/>
        <w:tabs>
          <w:tab w:val="clear" w:pos="720"/>
          <w:tab w:val="left" w:pos="1418" w:leader="none"/>
        </w:tabs>
        <w:jc w:val="both"/>
        <w:rPr>
          <w:sz w:val="26"/>
          <w:szCs w:val="26"/>
          <w:lang w:val="sr-CS"/>
        </w:rPr>
      </w:pPr>
      <w:r>
        <w:rPr>
          <w:sz w:val="26"/>
          <w:szCs w:val="26"/>
          <w:lang w:val="sr-CS"/>
        </w:rPr>
        <w:tab/>
        <w:t>(Председник: Извините, колегинице, само тренутак. Молим народне посланике за мало пажње. Заиста је бука у сали превелика.)</w:t>
      </w:r>
    </w:p>
    <w:p>
      <w:pPr>
        <w:pStyle w:val="Normal"/>
        <w:tabs>
          <w:tab w:val="clear" w:pos="720"/>
          <w:tab w:val="left" w:pos="1418" w:leader="none"/>
        </w:tabs>
        <w:jc w:val="both"/>
        <w:rPr>
          <w:sz w:val="26"/>
          <w:szCs w:val="26"/>
          <w:lang w:val="sr-CS"/>
        </w:rPr>
      </w:pPr>
      <w:r>
        <w:rPr>
          <w:sz w:val="26"/>
          <w:szCs w:val="26"/>
          <w:lang w:val="sr-CS"/>
        </w:rPr>
        <w:tab/>
        <w:t xml:space="preserve">Данас су на реду невидљиви објекти и њихов упис у јединствену својинску евиденцију.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се залаже за правну сигурност, што сматра темељом сваке државе и свих грађана и у дану за гласање подржаће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одмах на почетку да кажем да не мислим да је ово савршен закон, нити је у овој области могуће донети потпуно задовољавајући и савршен закон с обзиром на тематику којом се овај закон бави. Таквих чаробних штапића,  нажалост, не може да има за 1.300.000 објеката колико је нелегално изграђено. </w:t>
      </w:r>
    </w:p>
    <w:p>
      <w:pPr>
        <w:pStyle w:val="Normal"/>
        <w:tabs>
          <w:tab w:val="clear" w:pos="720"/>
          <w:tab w:val="left" w:pos="1418" w:leader="none"/>
        </w:tabs>
        <w:jc w:val="both"/>
        <w:rPr/>
      </w:pPr>
      <w:r>
        <w:rPr>
          <w:sz w:val="26"/>
          <w:szCs w:val="26"/>
          <w:lang w:val="sr-CS"/>
        </w:rPr>
        <w:tab/>
        <w:t xml:space="preserve">За мене је највећа дивља градња у овој држави албанска држава на Косову. То је једна нелегална градња, извршена у присуству међународне заједнице која жели да нам каже да је то лакше легализовати него срушити. Велико је питање шта ћемо са том највећом нелегалном градњом, а онда шта ћемо са нелегалном градњом широм Србије? </w:t>
      </w:r>
    </w:p>
    <w:p>
      <w:pPr>
        <w:pStyle w:val="Normal"/>
        <w:tabs>
          <w:tab w:val="clear" w:pos="720"/>
          <w:tab w:val="left" w:pos="1418" w:leader="none"/>
        </w:tabs>
        <w:jc w:val="both"/>
        <w:rPr/>
      </w:pPr>
      <w:r>
        <w:rPr>
          <w:sz w:val="26"/>
          <w:szCs w:val="26"/>
          <w:lang w:val="sr-CS"/>
        </w:rPr>
        <w:tab/>
        <w:t xml:space="preserve">Једна власт која оде или више власти које се смене или оду цене се по томе шта су оставиле иза себе. Ниједна власт у овој области се није посебно показала, а прошла баш никако. Милион и триста хиљада објеката сведочи и о ратовима, сведочи о санкцијама, сведочи о великом броју избеглица, сведочи о беди и немаштини. Сведочи о још нечему, сведочи о шалтерима, о компликованој процедури; да су многи, не баш због немаштине, него због компликоване процедуре, избегли да своју градњу регулишу грађевинским дозволама, локацијским дозволама, пријавама радова; толико је то било компликовано да су одустали од шалтера и данас су предмет овог закона, односно предмет уписа својине, а да то назовем предмет легализације. </w:t>
      </w:r>
    </w:p>
    <w:p>
      <w:pPr>
        <w:pStyle w:val="Normal"/>
        <w:tabs>
          <w:tab w:val="clear" w:pos="720"/>
          <w:tab w:val="left" w:pos="1418" w:leader="none"/>
        </w:tabs>
        <w:jc w:val="both"/>
        <w:rPr/>
      </w:pPr>
      <w:r>
        <w:rPr>
          <w:sz w:val="26"/>
          <w:szCs w:val="26"/>
          <w:lang w:val="sr-CS"/>
        </w:rPr>
        <w:tab/>
        <w:t>Нигде у Србији људи нису мањи него пред шалтером, а нигде се не осећају већим него иза шалтера. Некада је било довољно у Србији, до деведесетих година, понети један коверат и завршити ствар. У последње време требало је више коверата, у зависности од тога колико је коалиционих партнера било у тој локалној самоуправи. Зато је овај закон српска трагедија. Грчка трагедија почива на миту, а српска трагедија на миту и корупцији.</w:t>
      </w:r>
    </w:p>
    <w:p>
      <w:pPr>
        <w:pStyle w:val="Normal"/>
        <w:tabs>
          <w:tab w:val="clear" w:pos="720"/>
          <w:tab w:val="left" w:pos="1418" w:leader="none"/>
        </w:tabs>
        <w:jc w:val="both"/>
        <w:rPr/>
      </w:pPr>
      <w:r>
        <w:rPr>
          <w:sz w:val="26"/>
          <w:szCs w:val="26"/>
          <w:lang w:val="sr-CS"/>
        </w:rPr>
        <w:tab/>
        <w:t>Индивидуална градња је таквог типа да ми савршено решење немамо. Ово су нелегални објекти, са улицом која је широка једва два и по метра, са бандерама које иду посред улице. Ти објекти морају да се легализују. Никоме, а посебно не сиромашнима, избеглима, прогнанима, не можете забранити да, у условима какви су били, за своју породицу направе заштиту од непогода, сунца, ветра, хладноће. Ови објекти ће бити легализовани. Како ће бити функционални, ми то не можемо знати.</w:t>
      </w:r>
    </w:p>
    <w:p>
      <w:pPr>
        <w:pStyle w:val="Normal"/>
        <w:tabs>
          <w:tab w:val="clear" w:pos="720"/>
          <w:tab w:val="left" w:pos="1418" w:leader="none"/>
        </w:tabs>
        <w:jc w:val="both"/>
        <w:rPr/>
      </w:pPr>
      <w:r>
        <w:rPr>
          <w:sz w:val="26"/>
          <w:szCs w:val="26"/>
          <w:lang w:val="sr-CS"/>
        </w:rPr>
        <w:tab/>
        <w:t>У пољопривреди такође имате много нелегалних објеката. По новом Закону о планирању и изградњи треба вам за чардак, шупу, стају, за све вам треба грађевинска дозвола итд. Дакле, то је било готово немогуће урадити. Немогуће је било чекати пред шалтерима. Немогуће је било чекати са ковертама пред шалтерима, а у исто време бавити се пољопривредном производњом и сточарством. Питање тих помоћних објеката, питање чардака, шупа итд. јесте питање које треба да буде регулисано неким новим законом, треба да се направи нека олакшана процедура изградње таквих објеката.</w:t>
      </w:r>
    </w:p>
    <w:p>
      <w:pPr>
        <w:pStyle w:val="Normal"/>
        <w:tabs>
          <w:tab w:val="clear" w:pos="720"/>
          <w:tab w:val="left" w:pos="1418" w:leader="none"/>
        </w:tabs>
        <w:jc w:val="both"/>
        <w:rPr/>
      </w:pPr>
      <w:r>
        <w:rPr>
          <w:sz w:val="26"/>
          <w:szCs w:val="26"/>
          <w:lang w:val="sr-CS"/>
        </w:rPr>
        <w:tab/>
        <w:t xml:space="preserve">Поред индивидуалне градње која је била нужна, имамо и луксузну индивидуалну градњу – разни пашњаци и објекти на пашњацима усред Београда. Предлажем неким људима да заложе те своје објекте и деблокирају рачун сопствене странке. Тако ће показати приврженост странци, а уједно вратити кредит одређеној банци за који су задужили своју странку. </w:t>
      </w:r>
    </w:p>
    <w:p>
      <w:pPr>
        <w:pStyle w:val="Normal"/>
        <w:tabs>
          <w:tab w:val="clear" w:pos="720"/>
          <w:tab w:val="left" w:pos="1418" w:leader="none"/>
        </w:tabs>
        <w:jc w:val="both"/>
        <w:rPr/>
      </w:pPr>
      <w:r>
        <w:rPr>
          <w:sz w:val="26"/>
          <w:szCs w:val="26"/>
          <w:lang w:val="sr-CS"/>
        </w:rPr>
        <w:tab/>
        <w:t>Индивидуалну градњу луксузног типа можете видети од Остружнице до Београда; на осам километара су објекти (95% су нелегални) уз обалу Саве. Дакле, овај закон ће обухватити ту легализацију. Имамо неколико врста легализације индивидуалног типа, тако да је заједно помешана и та која би могла да буде предмет неког другог закона, али с обзиром на то да савршених решења нема, и ти објекти ће бити предмет ове легализације.</w:t>
      </w:r>
    </w:p>
    <w:p>
      <w:pPr>
        <w:pStyle w:val="Normal"/>
        <w:tabs>
          <w:tab w:val="clear" w:pos="720"/>
          <w:tab w:val="left" w:pos="1418" w:leader="none"/>
        </w:tabs>
        <w:jc w:val="both"/>
        <w:rPr/>
      </w:pPr>
      <w:r>
        <w:rPr>
          <w:sz w:val="26"/>
          <w:szCs w:val="26"/>
          <w:lang w:val="sr-CS"/>
        </w:rPr>
        <w:tab/>
        <w:t xml:space="preserve">Овде смо слушали све и свашта. Слушали смо и о каналу Дунав – Морава – Вардар – Егејско море итд. Слушали смо то од „гондолијера од Сталаћа“ једно петнаест минута. Очигледно је да постоје два пословника, један је за мене а други је за њих, али нема везе. </w:t>
      </w:r>
    </w:p>
    <w:p>
      <w:pPr>
        <w:pStyle w:val="Normal"/>
        <w:tabs>
          <w:tab w:val="clear" w:pos="720"/>
          <w:tab w:val="left" w:pos="1418" w:leader="none"/>
        </w:tabs>
        <w:jc w:val="both"/>
        <w:rPr>
          <w:sz w:val="26"/>
          <w:szCs w:val="26"/>
          <w:lang w:val="sr-CS"/>
        </w:rPr>
      </w:pPr>
      <w:r>
        <w:rPr>
          <w:sz w:val="26"/>
          <w:szCs w:val="26"/>
          <w:lang w:val="sr-CS"/>
        </w:rPr>
        <w:tab/>
        <w:t xml:space="preserve">Поред индивидуалне градње је постојала и дивља градња великих пословно-стамбених објеката, фабрика, погона велике квадратуре. Наводићу вам примере. У тој изградњи владао је закон јачег, закон дубљег џепа и дебљих новчаника. </w:t>
      </w:r>
    </w:p>
    <w:p>
      <w:pPr>
        <w:pStyle w:val="Normal"/>
        <w:tabs>
          <w:tab w:val="clear" w:pos="720"/>
          <w:tab w:val="left" w:pos="1418" w:leader="none"/>
        </w:tabs>
        <w:jc w:val="both"/>
        <w:rPr/>
      </w:pPr>
      <w:r>
        <w:rPr>
          <w:sz w:val="26"/>
          <w:szCs w:val="26"/>
          <w:lang w:val="sr-CS"/>
        </w:rPr>
        <w:tab/>
        <w:t xml:space="preserve">Објекат један, стамбено-пословни простор од 32.000 квадрата у центру Инђије; година 2007, без пријаве радова, локацијске дозволе, без грађевинске дозволе. Објекат је саграђен, инспекција је излазила не знам колико пута, двадесетак; решења, записници о рушењу итд. а да се нико није потрудио да се то стварно и уради. Објекат пословно-стамбени од 32.000 квадрата. </w:t>
      </w:r>
    </w:p>
    <w:p>
      <w:pPr>
        <w:pStyle w:val="Normal"/>
        <w:tabs>
          <w:tab w:val="clear" w:pos="720"/>
          <w:tab w:val="left" w:pos="1418" w:leader="none"/>
        </w:tabs>
        <w:jc w:val="both"/>
        <w:rPr/>
      </w:pPr>
      <w:r>
        <w:rPr>
          <w:sz w:val="26"/>
          <w:szCs w:val="26"/>
          <w:lang w:val="sr-CS"/>
        </w:rPr>
        <w:tab/>
        <w:t>Зашто тај објекат није срушен? Из простог разлога што је у таквом објекту, без употребне дозволе, локална самоуправа купила преко хиљаду квадрата пословног простора по ценама које су од тржишних веће два пута. И, гле чуда, у пословно-стамбеном објекту од 32.000 квадратних метара, без грађевинске дозволе, без употребне дозволе, где је општина купила неколико хиљада квадрата, одједном су председник општине и директор дирекције стекли, проверљиво је, два пентхауса од 242 квадрата (број 32 и број 33, то је последњи спрат овог пословно-стамбеног објекта). Дакле, то је та изградња која се легализује путем дубоког џепа и дебелог новчаника.</w:t>
      </w:r>
    </w:p>
    <w:p>
      <w:pPr>
        <w:pStyle w:val="Normal"/>
        <w:tabs>
          <w:tab w:val="clear" w:pos="720"/>
          <w:tab w:val="left" w:pos="1418" w:leader="none"/>
        </w:tabs>
        <w:jc w:val="both"/>
        <w:rPr>
          <w:sz w:val="26"/>
          <w:szCs w:val="26"/>
          <w:lang w:val="sr-CS"/>
        </w:rPr>
      </w:pPr>
      <w:r>
        <w:rPr>
          <w:sz w:val="26"/>
          <w:szCs w:val="26"/>
          <w:lang w:val="sr-CS"/>
        </w:rPr>
        <w:tab/>
        <w:t xml:space="preserve">Пример бој два. Овим законом није дозвољена легализација или упис објеката на јавним површинама. Шта је са водозахватима? Да ли на водозахватима нешто може да се гради? Пример бој два: 2007. година, фабрика за рециклажу акумулатора на регионалном водозахвату у Инђији. Ако не могу приватни објекти да се граде на јавној својини, ево ко отвара – фабрика за рециклажу оловних акумулатора на водозахвату, на бунарима из којих грађани пију воду. Значи, градња која је била нелегална. Одмах да кажем да је чак и бивша власт то поништила, рекла је да ту не може да се гради. Али, објекти су већ били изграђени без грађевинске дозволе, без ичега. Чак имам и решење Дулићевог министарства да се забрањује пројектовање и изградња. </w:t>
      </w:r>
    </w:p>
    <w:p>
      <w:pPr>
        <w:pStyle w:val="Normal"/>
        <w:tabs>
          <w:tab w:val="clear" w:pos="720"/>
          <w:tab w:val="left" w:pos="1418" w:leader="none"/>
        </w:tabs>
        <w:jc w:val="both"/>
        <w:rPr>
          <w:sz w:val="26"/>
          <w:szCs w:val="26"/>
          <w:lang w:val="sr-CS"/>
        </w:rPr>
      </w:pPr>
      <w:r>
        <w:rPr>
          <w:sz w:val="26"/>
          <w:szCs w:val="26"/>
          <w:lang w:val="sr-CS"/>
        </w:rPr>
        <w:tab/>
        <w:t xml:space="preserve">Шта се онда дешава? Локална власт промени просторни план, избрише регионални водозахват, без претходне сагласности Владе Републике Србије која је била неопходна; онда покрајинска власт легализује све, Покрајинска влада легализује фабрику за рециклажу оловних акумулатора на водозахвату Инђија. Данас ми слушамо примедбе тих истих, или готово истих, који су некада владали и у Републици, и у Покрајини и у тој локалној самоуправи, а данас, данас више не владају. </w:t>
      </w:r>
    </w:p>
    <w:p>
      <w:pPr>
        <w:pStyle w:val="Normal"/>
        <w:tabs>
          <w:tab w:val="clear" w:pos="720"/>
          <w:tab w:val="left" w:pos="1418" w:leader="none"/>
        </w:tabs>
        <w:jc w:val="both"/>
        <w:rPr/>
      </w:pPr>
      <w:r>
        <w:rPr>
          <w:sz w:val="26"/>
          <w:szCs w:val="26"/>
          <w:lang w:val="sr-CS"/>
        </w:rPr>
        <w:tab/>
        <w:t xml:space="preserve">Постоји, значи, више врста нелегалне градње. Не мислим да ћемо овим законом зауставити нелегалну градњу. Док буде сиромаштва, а оно је у Србији јако велико... У овој држави људи више не иду у снабдевање у супермаркете, већина људи иде у снабдевање у јавне кухиње на казане, а нажалост, велики број иде на контејнере. У таквим условима, не верујем да има савршених решења. </w:t>
      </w:r>
    </w:p>
    <w:p>
      <w:pPr>
        <w:pStyle w:val="Normal"/>
        <w:tabs>
          <w:tab w:val="clear" w:pos="720"/>
          <w:tab w:val="left" w:pos="1418" w:leader="none"/>
        </w:tabs>
        <w:jc w:val="both"/>
        <w:rPr>
          <w:sz w:val="26"/>
          <w:szCs w:val="26"/>
          <w:lang w:val="sr-CS"/>
        </w:rPr>
      </w:pPr>
      <w:r>
        <w:rPr>
          <w:sz w:val="26"/>
          <w:szCs w:val="26"/>
          <w:lang w:val="sr-CS"/>
        </w:rPr>
        <w:tab/>
        <w:t xml:space="preserve">Као председник Народне сељачке странке ћу гласати за овај закон, свестан тога да ће се он највероватније побољшавати што амандманима, што евентуално каснијим изменама. </w:t>
      </w:r>
    </w:p>
    <w:p>
      <w:pPr>
        <w:pStyle w:val="Normal"/>
        <w:tabs>
          <w:tab w:val="clear" w:pos="720"/>
          <w:tab w:val="left" w:pos="1418" w:leader="none"/>
        </w:tabs>
        <w:jc w:val="both"/>
        <w:rPr/>
      </w:pPr>
      <w:r>
        <w:rPr>
          <w:sz w:val="26"/>
          <w:szCs w:val="26"/>
          <w:lang w:val="sr-CS"/>
        </w:rPr>
        <w:tab/>
        <w:t xml:space="preserve">Такође, не верујем да ћемо успешно зауставити дивљу градњу, у овој врсти сиромаштва, у овој држави где нема државе, где имамо скупу администрацију, где имамо оволико шалтера, где имамо оволико сиромашних људи. Не верујем да ћемо моћи нешто озбиљније да урадимо да бисмо зауставили људе да нађу кров над главом. </w:t>
      </w:r>
    </w:p>
    <w:p>
      <w:pPr>
        <w:pStyle w:val="Normal"/>
        <w:tabs>
          <w:tab w:val="clear" w:pos="720"/>
          <w:tab w:val="left" w:pos="1418" w:leader="none"/>
        </w:tabs>
        <w:jc w:val="both"/>
        <w:rPr/>
      </w:pPr>
      <w:r>
        <w:rPr>
          <w:sz w:val="26"/>
          <w:szCs w:val="26"/>
          <w:lang w:val="sr-CS"/>
        </w:rPr>
        <w:tab/>
        <w:t>Надам се да ће проценат нелегалне градње пасти, да ћемо иза себе оставити озбиљнију државу него што смо је затекли. Затекли смо само државне симболе – грб, заставу и химну. Надам се да ћемо оставити бољу државу него што смо затекли. Затекли смо симболичну. Хајде да њима који су нам оставили само симболе и симболичну државу оставимо државу у којој неће бити 1.300.000 нелегалних објеката, у којој неће бити милион социјалних случајева, у којој неће бити 350.000 људи старијих од 65 година без икаквих примања, у којој ће бити привреде, да оставимо такву државу; у таквој држави ће бити, свакако, мање дивље градње. Хвала.</w:t>
      </w:r>
    </w:p>
    <w:p>
      <w:pPr>
        <w:pStyle w:val="Normal"/>
        <w:tabs>
          <w:tab w:val="clear" w:pos="720"/>
          <w:tab w:val="left" w:pos="1418" w:leader="none"/>
        </w:tabs>
        <w:jc w:val="both"/>
        <w:rPr/>
      </w:pPr>
      <w:r>
        <w:rPr>
          <w:sz w:val="26"/>
          <w:szCs w:val="26"/>
          <w:lang w:val="sr-CS"/>
        </w:rPr>
        <w:tab/>
        <w:t xml:space="preserve">ПРЕДСЕДАВАЈУЋИ (Ненад Поповић): Хвала. Реч има народни посланик Зоран Бабић. Изволите. </w:t>
      </w:r>
    </w:p>
    <w:p>
      <w:pPr>
        <w:pStyle w:val="Normal"/>
        <w:tabs>
          <w:tab w:val="clear" w:pos="720"/>
          <w:tab w:val="left" w:pos="1418" w:leader="none"/>
        </w:tabs>
        <w:jc w:val="both"/>
        <w:rPr/>
      </w:pPr>
      <w:r>
        <w:rPr>
          <w:sz w:val="26"/>
          <w:szCs w:val="26"/>
          <w:lang w:val="sr-CS"/>
        </w:rPr>
        <w:tab/>
        <w:t xml:space="preserve">ЗОРАН БАБИЋ: Хвала вам, господине председавајући. Господине министре, господине председавајући, даме и господо народни посланици, нажалост, и овај сазив, као и сви претходни сазиви Народне скупштине Републике Србије, има погрешан приступ; када дође неки законски предлог у процедуру све посланичке групе, све политичке партије се труде да покажу различитости које стоје између њих. Да ли тиме доказујемо верност не знам коме? Убеђен сам да тиме не задовољавамо грађане Републике Србије које представљамо у овом највишем законодавном телу. Грађани Републике Србије од нас очекују тачке спајања, да трагамо за тим тачкама спајања, јер једино те тачке спајања дају сигурност грађанима Републике Србије. Једино ће за оно око чега се сви сагласимо да је добро грађани Републике Србије рећи – да, то ће заступати сви, да, то је сигурно добро и то се неће мењати с променама власти или променама на изборима. </w:t>
      </w:r>
    </w:p>
    <w:p>
      <w:pPr>
        <w:pStyle w:val="Normal"/>
        <w:tabs>
          <w:tab w:val="clear" w:pos="720"/>
          <w:tab w:val="left" w:pos="1418" w:leader="none"/>
        </w:tabs>
        <w:jc w:val="both"/>
        <w:rPr/>
      </w:pPr>
      <w:r>
        <w:rPr>
          <w:sz w:val="26"/>
          <w:szCs w:val="26"/>
          <w:lang w:val="sr-CS"/>
        </w:rPr>
        <w:tab/>
        <w:t xml:space="preserve">Оно што мислим да је тачка спајања, а то сам могао да видим у расправи у петак и данас, јесу две ствари. Можда недовољно, али за почетак, и ако се будемо убудуће трудили да трагамо за тим тачкама спајања, мислим да ће ово бити један добар и квалитетан сазив Народне скупштине. </w:t>
      </w:r>
    </w:p>
    <w:p>
      <w:pPr>
        <w:pStyle w:val="Normal"/>
        <w:tabs>
          <w:tab w:val="clear" w:pos="720"/>
          <w:tab w:val="left" w:pos="1418" w:leader="none"/>
        </w:tabs>
        <w:jc w:val="both"/>
        <w:rPr>
          <w:sz w:val="26"/>
          <w:szCs w:val="26"/>
          <w:lang w:val="sr-CS"/>
        </w:rPr>
      </w:pPr>
      <w:r>
        <w:rPr>
          <w:sz w:val="26"/>
          <w:szCs w:val="26"/>
          <w:lang w:val="sr-CS"/>
        </w:rPr>
        <w:tab/>
        <w:t>Ово није закон о легализацији. Нити се тако зове, нити је то суштински закон о легализацији. Закон о легализацији је оно што је господин министар најавио да ће у скупштинску процедуру ући у јуну месецу ове године.</w:t>
      </w:r>
    </w:p>
    <w:p>
      <w:pPr>
        <w:pStyle w:val="Normal"/>
        <w:tabs>
          <w:tab w:val="clear" w:pos="720"/>
          <w:tab w:val="left" w:pos="1418" w:leader="none"/>
        </w:tabs>
        <w:jc w:val="both"/>
        <w:rPr/>
      </w:pPr>
      <w:r>
        <w:rPr>
          <w:sz w:val="26"/>
          <w:szCs w:val="26"/>
          <w:lang w:val="sr-CS"/>
        </w:rPr>
        <w:tab/>
        <w:t xml:space="preserve">Друга тачка која нас спаја, и то је добро, добра је то порука, јесте да 1.300.000 нелегално изграђених објеката у Србији неће бити рушено. Заиста, ни у петак ни данас нисам чуо ниједног посланика, ниједну посланичку групу да је такве ставове заступала. </w:t>
      </w:r>
    </w:p>
    <w:p>
      <w:pPr>
        <w:pStyle w:val="Normal"/>
        <w:tabs>
          <w:tab w:val="clear" w:pos="720"/>
          <w:tab w:val="left" w:pos="1418" w:leader="none"/>
        </w:tabs>
        <w:jc w:val="both"/>
        <w:rPr/>
      </w:pPr>
      <w:r>
        <w:rPr>
          <w:sz w:val="26"/>
          <w:szCs w:val="26"/>
          <w:lang w:val="sr-CS"/>
        </w:rPr>
        <w:tab/>
        <w:t xml:space="preserve">Чули смо о овом закону да је катастрофалан, да ће довести до тектонских поремећаја у Србији, да Србије неће бити ако се овакав закон усвоји. Међутим, иако се упорно трудим и пропагирам да не треба да гледамо иза себе, да нас не би прегазио ауто на улици, морам да вас питам када су направљени ти објекти? Један објекат не ниче за седам-осам месеци ове владе. Један објекат не ниче преко ноћи. Треба ископати темељ, налити стопу, ошаловати темељ (је л' тако, господине министре), подну плочу, зидове, ошаловати плочу, па другу, па кров, па где су занатски радови? Месеци трају. Ко од нас овде није учествовао или није градио? Кажу да човек и не постоји ако није подигао виноград и направио кућу. Сигуран сам да смо ми добри грађани, свих 250 народних посланика, и да смо, ако не подигли виноград, бар нешто у животу направили и знамо да тих 1.300.000 објеката није никло преко ноћи. </w:t>
      </w:r>
    </w:p>
    <w:p>
      <w:pPr>
        <w:pStyle w:val="Normal"/>
        <w:tabs>
          <w:tab w:val="clear" w:pos="720"/>
          <w:tab w:val="left" w:pos="1418" w:leader="none"/>
        </w:tabs>
        <w:jc w:val="both"/>
        <w:rPr/>
      </w:pPr>
      <w:r>
        <w:rPr>
          <w:sz w:val="26"/>
          <w:szCs w:val="26"/>
          <w:lang w:val="sr-CS"/>
        </w:rPr>
        <w:tab/>
        <w:t xml:space="preserve">Следеће питање: ко је био на власти у тим локалним самоуправама којима припадају ти објекти који су нелегални? Ко је имао инспекцијске службе? Ко је морао да зажмури на једно или на два ока када су се ти објекти правили? Не улазим у то да ли је било коруптивних ствари или не, то нису моја овлашћења, то нису овлашћења ниједног народног посланика. Тиме треба да се баве органи државе Србије. Међутим, постоји једна изрека у Србији – родило се, ваља га љуљати. Ти објекти су направљени, мора нешто да се уради са њима. Хвала богу, неће бити рушени. То је став државе. То је став Владе. То је став Скупштине. Морамо нешто да урадимо са њима. </w:t>
      </w:r>
    </w:p>
    <w:p>
      <w:pPr>
        <w:pStyle w:val="Normal"/>
        <w:tabs>
          <w:tab w:val="clear" w:pos="720"/>
          <w:tab w:val="left" w:pos="1418" w:leader="none"/>
        </w:tabs>
        <w:jc w:val="both"/>
        <w:rPr/>
      </w:pPr>
      <w:r>
        <w:rPr>
          <w:sz w:val="26"/>
          <w:szCs w:val="26"/>
          <w:lang w:val="sr-CS"/>
        </w:rPr>
        <w:tab/>
        <w:t xml:space="preserve">Овај закон је кровно, генерално по идеји добар, одличан и показаћу вам због чега тако мислим. По дубини има одређених мањкавости. Српска напредна странка није презадовољна неким решењима из тог закона. Добро је, господине министре, што сте захтеве и неке замерке Сталне конференције градова и општина и Агенције за борбу против корупције прихватили, што сте прихватили неке амандмане готово свих посланичких група, између осталог и СНС. </w:t>
      </w:r>
    </w:p>
    <w:p>
      <w:pPr>
        <w:pStyle w:val="Normal"/>
        <w:tabs>
          <w:tab w:val="clear" w:pos="720"/>
          <w:tab w:val="left" w:pos="1418" w:leader="none"/>
        </w:tabs>
        <w:jc w:val="both"/>
        <w:rPr>
          <w:sz w:val="26"/>
          <w:szCs w:val="26"/>
          <w:lang w:val="sr-CS"/>
        </w:rPr>
      </w:pPr>
      <w:r>
        <w:rPr>
          <w:sz w:val="26"/>
          <w:szCs w:val="26"/>
          <w:lang w:val="sr-CS"/>
        </w:rPr>
        <w:tab/>
        <w:t xml:space="preserve">Зашто мислим да је овај закон по идеји и генерално добар? Зато што ће применом овог закона сви имати користи, и држава, и грађани и привреда. Држава ће имати коначно попис свих објеката који се налазе на њеној територији. Како ћемо сутра озбиљно аплицирати за било шта, а желимо да будемо пуноправан члан ЕУ, ако не знамо како нам изгледа земља, наша држава на шта личи? Како ћемо донети било који плански документ, како ћемо планирати било који коридор, како ћемо било шта радити ако не знамо где се налази 1.300.000 објеката? </w:t>
      </w:r>
    </w:p>
    <w:p>
      <w:pPr>
        <w:pStyle w:val="Normal"/>
        <w:tabs>
          <w:tab w:val="clear" w:pos="720"/>
          <w:tab w:val="left" w:pos="1418" w:leader="none"/>
        </w:tabs>
        <w:jc w:val="both"/>
        <w:rPr/>
      </w:pPr>
      <w:r>
        <w:rPr>
          <w:sz w:val="26"/>
          <w:szCs w:val="26"/>
          <w:lang w:val="sr-CS"/>
        </w:rPr>
        <w:tab/>
        <w:t xml:space="preserve">Држава ће бити на добитку и због друге ствари, због које се не треба стидети. Чуо сам неке врло дисонантне и критичне тонове због тога што ће држава сутра наплаћивати порез на те објекте. Наравно. Молим вас да изађете ван граница Србије, реците у било којој држави са уређеном демократијом, уређеним системима да не треба да се плаћа порез на имовину на нешто што је изграђено, на нешто што је направљено. Смејаће вам се. Држава ће наплаћивати порез, али на нешто чиме ће грађани располагати, што ће користити. </w:t>
      </w:r>
    </w:p>
    <w:p>
      <w:pPr>
        <w:pStyle w:val="Normal"/>
        <w:tabs>
          <w:tab w:val="clear" w:pos="720"/>
          <w:tab w:val="left" w:pos="1418" w:leader="none"/>
        </w:tabs>
        <w:jc w:val="both"/>
        <w:rPr/>
      </w:pPr>
      <w:r>
        <w:rPr>
          <w:sz w:val="26"/>
          <w:szCs w:val="26"/>
          <w:lang w:val="sr-CS"/>
        </w:rPr>
        <w:tab/>
        <w:t xml:space="preserve">Какву корист ће имати грађани? Моћи ће да користе те објекте, моћи ће да тргују њима. Тешка је ситуација. Можда ће те објекте продати да би децу школовали. Моћи ће да подигну кредите да би завршили те објекте. Највећи део тих објеката је недовршен и стоји тако зато што нема инпута, средстава да би се завршили. На овај начин моћи ће да оду у банку, да аплицирају за кредите, да те кредите добију и да их заврше, да би можда сина задржали ту на огњишту, да се ожени и формира породицу, можда да оснује неку ситну занатску делатност. </w:t>
      </w:r>
    </w:p>
    <w:p>
      <w:pPr>
        <w:pStyle w:val="Normal"/>
        <w:tabs>
          <w:tab w:val="clear" w:pos="720"/>
          <w:tab w:val="left" w:pos="1418" w:leader="none"/>
        </w:tabs>
        <w:jc w:val="both"/>
        <w:rPr/>
      </w:pPr>
      <w:r>
        <w:rPr>
          <w:sz w:val="26"/>
          <w:szCs w:val="26"/>
          <w:lang w:val="sr-CS"/>
        </w:rPr>
        <w:tab/>
        <w:t xml:space="preserve">Као треће, не мање важно, добар ефекат овог закона ће имати и привреда, грађевинска индустрија, која је имала раст све до 2007-2008. године. Министре, исправите ме ако грешим, она је у тоталној дубиози у протекле три или четири године, у дубиози због светске економске кризе која се прелила и на Србију. Ово можда неће бити довољан инпут, али да би се ти објекти завршили неко мора на њима да ради. Грађевинска оператива, грађевинска индустрија, производња грађевинског материјала, нешто мора да се ради у Србији да би се ти објекти завршили. Не кажем да је то довољан инпут грађевинској индустрији, али је један мали подстрек, уз све ово што Влада Републике Србије већ ради, што је урадио и први потпредседник Владе господин Александар Вучић са овим послом у Анголи, са многим пословима које уговарамо, са објектом који се ради у Анголи, који има неколико десетина хиљада квадрата, отприлике величине ВМА. На тај начин се боримо за нашу државу, не да има корист Влада, не да имају корист појединци, већ да корист има цео систем. </w:t>
      </w:r>
    </w:p>
    <w:p>
      <w:pPr>
        <w:pStyle w:val="Normal"/>
        <w:tabs>
          <w:tab w:val="clear" w:pos="720"/>
          <w:tab w:val="left" w:pos="1418" w:leader="none"/>
        </w:tabs>
        <w:jc w:val="both"/>
        <w:rPr/>
      </w:pPr>
      <w:r>
        <w:rPr>
          <w:sz w:val="26"/>
          <w:szCs w:val="26"/>
          <w:lang w:val="sr-CS"/>
        </w:rPr>
        <w:tab/>
        <w:t xml:space="preserve">Дубоко верујем да је то један овакав закон. По дубини, још једном ћу рећи, нисмо задовољни неким решењима. Није немогуће да ће овај закон још једном доћи на неку дораду овде код нас, али за почетак, кровно и генерално – одлична идеја овог закона. Српска напредна странка ће у дану за гласање подржати овај законски предлог. </w:t>
      </w:r>
    </w:p>
    <w:p>
      <w:pPr>
        <w:pStyle w:val="Normal"/>
        <w:tabs>
          <w:tab w:val="clear" w:pos="720"/>
          <w:tab w:val="left" w:pos="1418" w:leader="none"/>
        </w:tabs>
        <w:jc w:val="both"/>
        <w:rPr/>
      </w:pPr>
      <w:r>
        <w:rPr>
          <w:sz w:val="26"/>
          <w:szCs w:val="26"/>
          <w:lang w:val="sr-CS"/>
        </w:rPr>
        <w:tab/>
        <w:t>ПРЕДСЕДАВАЈУЋИ: Хвала. Народни посланик Срђан Миливојевић се јавио. По ком основу?</w:t>
      </w:r>
    </w:p>
    <w:p>
      <w:pPr>
        <w:pStyle w:val="Normal"/>
        <w:tabs>
          <w:tab w:val="clear" w:pos="720"/>
          <w:tab w:val="left" w:pos="1418" w:leader="none"/>
        </w:tabs>
        <w:jc w:val="both"/>
        <w:rPr>
          <w:sz w:val="26"/>
          <w:szCs w:val="26"/>
          <w:lang w:val="sr-CS"/>
        </w:rPr>
      </w:pPr>
      <w:r>
        <w:rPr>
          <w:sz w:val="26"/>
          <w:szCs w:val="26"/>
          <w:lang w:val="sr-CS"/>
        </w:rPr>
        <w:tab/>
        <w:t>(Срђан Миливојевић: Претходни говорник ме је поменуо.)</w:t>
      </w:r>
    </w:p>
    <w:p>
      <w:pPr>
        <w:pStyle w:val="Normal"/>
        <w:tabs>
          <w:tab w:val="clear" w:pos="720"/>
          <w:tab w:val="left" w:pos="1418" w:leader="none"/>
        </w:tabs>
        <w:jc w:val="both"/>
        <w:rPr/>
      </w:pPr>
      <w:r>
        <w:rPr>
          <w:sz w:val="26"/>
          <w:szCs w:val="26"/>
          <w:lang w:val="sr-CS"/>
        </w:rPr>
        <w:tab/>
        <w:t>Нема основа, господине Миливојевићу. Да ли рекламирате Пословник?</w:t>
      </w:r>
    </w:p>
    <w:p>
      <w:pPr>
        <w:pStyle w:val="Normal"/>
        <w:tabs>
          <w:tab w:val="clear" w:pos="720"/>
          <w:tab w:val="left" w:pos="1418" w:leader="none"/>
        </w:tabs>
        <w:jc w:val="both"/>
        <w:rPr/>
      </w:pPr>
      <w:r>
        <w:rPr>
          <w:sz w:val="26"/>
          <w:szCs w:val="26"/>
          <w:lang w:val="sr-CS"/>
        </w:rPr>
        <w:tab/>
        <w:t xml:space="preserve">(Срђан Миливојевић: Реплика. Господин Ристичевић је поменуо цело моје излагање.) </w:t>
      </w:r>
    </w:p>
    <w:p>
      <w:pPr>
        <w:pStyle w:val="Normal"/>
        <w:tabs>
          <w:tab w:val="clear" w:pos="720"/>
          <w:tab w:val="left" w:pos="1418" w:leader="none"/>
        </w:tabs>
        <w:jc w:val="both"/>
        <w:rPr>
          <w:sz w:val="26"/>
          <w:szCs w:val="26"/>
          <w:lang w:val="sr-CS"/>
        </w:rPr>
      </w:pPr>
      <w:r>
        <w:rPr>
          <w:sz w:val="26"/>
          <w:szCs w:val="26"/>
          <w:lang w:val="sr-CS"/>
        </w:rPr>
        <w:tab/>
        <w:t>Нема основа, господине Миливојевићу.</w:t>
      </w:r>
    </w:p>
    <w:p>
      <w:pPr>
        <w:pStyle w:val="Normal"/>
        <w:tabs>
          <w:tab w:val="clear" w:pos="720"/>
          <w:tab w:val="left" w:pos="1418" w:leader="none"/>
        </w:tabs>
        <w:jc w:val="both"/>
        <w:rPr>
          <w:sz w:val="26"/>
          <w:szCs w:val="26"/>
          <w:lang w:val="sr-CS"/>
        </w:rPr>
      </w:pPr>
      <w:r>
        <w:rPr>
          <w:sz w:val="26"/>
          <w:szCs w:val="26"/>
          <w:lang w:val="sr-CS"/>
        </w:rPr>
        <w:tab/>
        <w:t>Следећи на листи је народни посланик Радослав Комленовић.</w:t>
      </w:r>
    </w:p>
    <w:p>
      <w:pPr>
        <w:pStyle w:val="Normal"/>
        <w:tabs>
          <w:tab w:val="clear" w:pos="720"/>
          <w:tab w:val="left" w:pos="1418" w:leader="none"/>
        </w:tabs>
        <w:jc w:val="both"/>
        <w:rPr>
          <w:sz w:val="26"/>
          <w:szCs w:val="26"/>
          <w:lang w:val="sr-CS"/>
        </w:rPr>
      </w:pPr>
      <w:r>
        <w:rPr>
          <w:sz w:val="26"/>
          <w:szCs w:val="26"/>
          <w:lang w:val="sr-CS"/>
        </w:rPr>
        <w:tab/>
        <w:t xml:space="preserve">РАДОСЛАВ КОМЛЕНОВИЋ: Поштовани министре, поштовани председавајући, поштоване даме и господо народни посланици, поштовани грађани Србије, одмах на почетку да кажем да ће Посланичка група Јединствена Србија у дану за гласање подржати овај закон. </w:t>
      </w:r>
    </w:p>
    <w:p>
      <w:pPr>
        <w:pStyle w:val="Normal"/>
        <w:tabs>
          <w:tab w:val="clear" w:pos="720"/>
          <w:tab w:val="left" w:pos="1418" w:leader="none"/>
        </w:tabs>
        <w:jc w:val="both"/>
        <w:rPr/>
      </w:pPr>
      <w:r>
        <w:rPr>
          <w:sz w:val="26"/>
          <w:szCs w:val="26"/>
          <w:lang w:val="sr-CS"/>
        </w:rPr>
        <w:tab/>
        <w:t xml:space="preserve">Посланичка група ЈС подржава Предлог закона јер се његовим решењима омогућава лакша легализација бесправно подигнутих објеката који су намењени за становање, стамбено-пословних објеката, односно посебних делова у тим објектима, викенд кућа (кућа за одмор), објеката намењених за обављање занатске делатности, помоћних и економских објеката који су изграђени без грађевинске дозволе до дана ступања на снагу Закона о планирању и изградњи. </w:t>
      </w:r>
    </w:p>
    <w:p>
      <w:pPr>
        <w:pStyle w:val="Normal"/>
        <w:tabs>
          <w:tab w:val="clear" w:pos="720"/>
          <w:tab w:val="left" w:pos="1418" w:leader="none"/>
        </w:tabs>
        <w:jc w:val="both"/>
        <w:rPr/>
      </w:pPr>
      <w:r>
        <w:rPr>
          <w:sz w:val="26"/>
          <w:szCs w:val="26"/>
          <w:lang w:val="sr-CS"/>
        </w:rPr>
        <w:tab/>
        <w:t>Легализација није дозвољена једино на местима која су предвиђена за јавне површине и земљишту које је предвиђено за реституцију. Право својине може се уписати и на објектима за које је издата грађевинска дозвола или раније одобрење за изградњу, а који се користе без употребне дозволе. Овим чланом је предвиђено да се право својине на бесправно изграђеним објектима не може уписати, односно не примењују се одредбе овог закона на оне објекте за које се по Закону о планирању и изградњи не може накнадно у поступку легализације издати грађевинска дозвола.</w:t>
      </w:r>
    </w:p>
    <w:p>
      <w:pPr>
        <w:pStyle w:val="Normal"/>
        <w:tabs>
          <w:tab w:val="clear" w:pos="720"/>
          <w:tab w:val="left" w:pos="1418" w:leader="none"/>
        </w:tabs>
        <w:jc w:val="both"/>
        <w:rPr/>
      </w:pPr>
      <w:r>
        <w:rPr>
          <w:sz w:val="26"/>
          <w:szCs w:val="26"/>
          <w:lang w:val="sr-CS"/>
        </w:rPr>
        <w:tab/>
        <w:t>Чланом 2. су прописане врсте исправа, односно докази, на основу којих је знатно олакшан упис својине на бесправно изграђеним објектима. Члан 13. предвиђа могућност да власник бесправно изграђеног објекта може да поднесе захтев за упис права својине и на објекту који је изграђен без грађевинске дозволе до 11. септембра 2009. године, али не и да га легализује после прописаног рока за подношење захтева.</w:t>
      </w:r>
    </w:p>
    <w:p>
      <w:pPr>
        <w:pStyle w:val="Normal"/>
        <w:tabs>
          <w:tab w:val="clear" w:pos="720"/>
          <w:tab w:val="left" w:pos="1418" w:leader="none"/>
        </w:tabs>
        <w:jc w:val="both"/>
        <w:rPr>
          <w:sz w:val="26"/>
          <w:szCs w:val="26"/>
          <w:lang w:val="sr-CS"/>
        </w:rPr>
      </w:pPr>
      <w:r>
        <w:rPr>
          <w:sz w:val="26"/>
          <w:szCs w:val="26"/>
          <w:lang w:val="sr-CS"/>
        </w:rPr>
        <w:tab/>
        <w:t xml:space="preserve">За спровођење овог закона нису потребна финансијска средства у буџету Републике Србије. </w:t>
      </w:r>
    </w:p>
    <w:p>
      <w:pPr>
        <w:pStyle w:val="Normal"/>
        <w:tabs>
          <w:tab w:val="clear" w:pos="720"/>
          <w:tab w:val="left" w:pos="1418" w:leader="none"/>
        </w:tabs>
        <w:jc w:val="both"/>
        <w:rPr/>
      </w:pPr>
      <w:r>
        <w:rPr>
          <w:sz w:val="26"/>
          <w:szCs w:val="26"/>
          <w:lang w:val="sr-CS"/>
        </w:rPr>
        <w:tab/>
        <w:t xml:space="preserve">Анализа ефеката закона, на кога ће и како утицати предложена решења – овим законом се пре свега обезбеђује евидентирање државине и права својине, промет и правна сигурност у пословању са грађевинским земљиштем и објектима, као и поједностављење поступка и то за све учеснике у области која се овим законом уређује.  </w:t>
      </w:r>
    </w:p>
    <w:p>
      <w:pPr>
        <w:pStyle w:val="Normal"/>
        <w:tabs>
          <w:tab w:val="clear" w:pos="720"/>
          <w:tab w:val="left" w:pos="1418" w:leader="none"/>
        </w:tabs>
        <w:jc w:val="both"/>
        <w:rPr/>
      </w:pPr>
      <w:r>
        <w:rPr>
          <w:sz w:val="26"/>
          <w:szCs w:val="26"/>
          <w:lang w:val="sr-CS"/>
        </w:rPr>
        <w:tab/>
        <w:t>Полазећи од резултата претходне анализе важећих закона, као и подзаконских аката у области изградње објеката, катастра непокретности и легализације објеката, оцењено је да доношењем овог закона треба да се створи основ за остваривање следећих циљева: 1. поједностављивање административних процедура које се спроведе у процесу остваривања права на упис права својине на бесправно изграђеним објектима смањењем броја доказа који се прибављају пред другим посебним органима и организацијама, што истовремено значи и скраћење времена потребног за остваривање овог права; 2. прецизирање права и обавеза свих учесника у поступцима који претходе упису права својине на објекту, чиме се избегава арбитрарност надлежних органа; 3. смањење обима и врсте документације, чиме се смањује време потребно за остваривање уписа права својине на бесправно изграђеним објектима.</w:t>
      </w:r>
    </w:p>
    <w:p>
      <w:pPr>
        <w:pStyle w:val="Normal"/>
        <w:tabs>
          <w:tab w:val="clear" w:pos="720"/>
          <w:tab w:val="left" w:pos="1418" w:leader="none"/>
        </w:tabs>
        <w:jc w:val="both"/>
        <w:rPr/>
      </w:pPr>
      <w:r>
        <w:rPr>
          <w:sz w:val="26"/>
          <w:szCs w:val="26"/>
          <w:lang w:val="sr-CS"/>
        </w:rPr>
        <w:tab/>
        <w:t>Предложеним законом се посредно остварују и други циљеви, чиме се директно доприноси економском развоју. Такође, стварају се услови за упис права власништва бесправно изграђених објеката, а тиме и правна сигурност у промету непокретности, обезбеђењу одговарајућих кредита и друго.</w:t>
      </w:r>
    </w:p>
    <w:p>
      <w:pPr>
        <w:pStyle w:val="Normal"/>
        <w:tabs>
          <w:tab w:val="clear" w:pos="720"/>
          <w:tab w:val="left" w:pos="1418" w:leader="none"/>
        </w:tabs>
        <w:jc w:val="both"/>
        <w:rPr/>
      </w:pPr>
      <w:r>
        <w:rPr>
          <w:sz w:val="26"/>
          <w:szCs w:val="26"/>
          <w:lang w:val="sr-CS"/>
        </w:rPr>
        <w:tab/>
        <w:t>Какве трошкове ће примена овог закона створити грађанима и привреди, нарочито малим и средњим предузећима? Применом овог закона неће се створити никакви нови трошкови за грађане, односно привреду. Такође истичемо да се овим законом, у складу са прописаном надлежношћу, ствара могућност за ангажовање нових привредних субјеката на тржишту, чиме се омогућава и тржишна конкуренција.</w:t>
      </w:r>
    </w:p>
    <w:p>
      <w:pPr>
        <w:pStyle w:val="Normal"/>
        <w:tabs>
          <w:tab w:val="clear" w:pos="720"/>
          <w:tab w:val="left" w:pos="1418" w:leader="none"/>
        </w:tabs>
        <w:jc w:val="both"/>
        <w:rPr/>
      </w:pPr>
      <w:r>
        <w:rPr>
          <w:sz w:val="26"/>
          <w:szCs w:val="26"/>
          <w:lang w:val="sr-CS"/>
        </w:rPr>
        <w:tab/>
        <w:t>Према подацима којим располаже Републички геодетски завод, евидентирано је око 1.300.000 објеката на територији Републике Србије за које није издата грађевинска, односно употребна дозвола. Према подацима добијеним од јединица локалних самоуправа и других органа надлежних за издавање накнадних грађевинских и употребних дозвола, у поступцима легализације укупно је поднето око 700.000 захтева за легализацију. Важећим Законом о планирању и изградњи прописан је рок за подношење захтева за легализацију, који је по самом закону преклузиван и истекао је 11. марта 2010. године.</w:t>
      </w:r>
    </w:p>
    <w:p>
      <w:pPr>
        <w:pStyle w:val="Normal"/>
        <w:tabs>
          <w:tab w:val="clear" w:pos="720"/>
          <w:tab w:val="left" w:pos="1418" w:leader="none"/>
        </w:tabs>
        <w:jc w:val="both"/>
        <w:rPr/>
      </w:pPr>
      <w:r>
        <w:rPr>
          <w:sz w:val="26"/>
          <w:szCs w:val="26"/>
          <w:lang w:val="sr-CS"/>
        </w:rPr>
        <w:tab/>
        <w:t>Направићу једну дигресију. Долазим из Крушевца, легализација је кренула 2003. године, па 2005; укупно, до данашњих дана, поднето је око 14.500 захтева, а од тога је 1.470 објеката легализовано, иако је локална самоуправа 2009. године донела веома квалитетан предлог о легализацији. Легализација је била у пет зона; за ту пету, сеоску зону хтели смо да људи могу да легализују бесплатно, па смо чак давали и до 60 месечних рата, да људи могу да уплате, а онима који би уплатили одмах давали смо и попуст од 25% до 50%. Међутим, који су највећи проблеми на које су наши грађани наилазили? Под бројем један, катастар; под бројем два, правно-имовински односи; под бројем три, пројекат изведеног плана; под бројем четири, геометар који је уцртавао објекат у копију плана; под бројем пет, технички извештај о стању објекта израђен од стране овлашћеног бироа. Људима је требало много више пара да би скупили ове податке, па тек онда да легализују, него што их је коштала легализација. Надам се да ћемо овим законом доста тих ствари да избегнемо.</w:t>
      </w:r>
    </w:p>
    <w:p>
      <w:pPr>
        <w:pStyle w:val="Normal"/>
        <w:tabs>
          <w:tab w:val="clear" w:pos="720"/>
          <w:tab w:val="left" w:pos="1418" w:leader="none"/>
        </w:tabs>
        <w:jc w:val="both"/>
        <w:rPr/>
      </w:pPr>
      <w:r>
        <w:rPr>
          <w:sz w:val="26"/>
          <w:szCs w:val="26"/>
          <w:lang w:val="sr-CS"/>
        </w:rPr>
        <w:tab/>
        <w:t>С обзиром на наведене податке, закључује се да око 600.000 власника није искористило своје законско право и поднело захтев за легализацију, што је био један од разлога за доношење овог закона. Материја која је регулисана и ближе уређена овим законом не односи се на поступак легализације, тако да није постојала могућност приступања изменама и допунама Закона о планирању и изградњи, већ се морало приступити доношењу новог, посебног закона, којим је уређена материја уписа права својине на овим објектима, под посебним условима, како је и у самом наслову закона наведено.</w:t>
      </w:r>
    </w:p>
    <w:p>
      <w:pPr>
        <w:pStyle w:val="Normal"/>
        <w:tabs>
          <w:tab w:val="clear" w:pos="720"/>
          <w:tab w:val="left" w:pos="1418" w:leader="none"/>
        </w:tabs>
        <w:jc w:val="both"/>
        <w:rPr>
          <w:sz w:val="26"/>
          <w:szCs w:val="26"/>
          <w:lang w:val="sr-CS"/>
        </w:rPr>
      </w:pPr>
      <w:r>
        <w:rPr>
          <w:sz w:val="26"/>
          <w:szCs w:val="26"/>
          <w:lang w:val="sr-CS"/>
        </w:rPr>
        <w:tab/>
        <w:t>Процена је да ће се, с обзиром на прописане услове, рокове и оспособљеност надлежних органа, овај посао на упису права својине за посебну врсту објеката завршити до рока наведеног у закону. Значај уписа права својине је неспоран, како за власнике бесправно изграђених објеката, тако и за Републику Србију, јер ће се применом овог закона уписати у јавне књиге највећи број непокретности изграђених без грађевинске и употребне дозволе.</w:t>
      </w:r>
    </w:p>
    <w:p>
      <w:pPr>
        <w:pStyle w:val="Normal"/>
        <w:tabs>
          <w:tab w:val="clear" w:pos="720"/>
          <w:tab w:val="left" w:pos="1418" w:leader="none"/>
        </w:tabs>
        <w:jc w:val="both"/>
        <w:rPr>
          <w:sz w:val="26"/>
          <w:szCs w:val="26"/>
          <w:lang w:val="sr-CS"/>
        </w:rPr>
      </w:pPr>
      <w:r>
        <w:rPr>
          <w:sz w:val="26"/>
          <w:szCs w:val="26"/>
          <w:lang w:val="sr-CS"/>
        </w:rPr>
        <w:tab/>
        <w:t xml:space="preserve">Посебно наглашавамо да за примену овог закона није предвиђено доношење подзаконских аката. </w:t>
      </w:r>
    </w:p>
    <w:p>
      <w:pPr>
        <w:pStyle w:val="Normal"/>
        <w:tabs>
          <w:tab w:val="clear" w:pos="720"/>
          <w:tab w:val="left" w:pos="1418" w:leader="none"/>
        </w:tabs>
        <w:jc w:val="both"/>
        <w:rPr/>
      </w:pPr>
      <w:r>
        <w:rPr>
          <w:sz w:val="26"/>
          <w:szCs w:val="26"/>
          <w:lang w:val="sr-CS"/>
        </w:rPr>
        <w:tab/>
        <w:t>Да ли су позитивне последице доношења закона такве да оправдавају трошкове које ће он створити? Позитивне последице закона су, према мишљењу овог органа, према трошковима које ће овај закон створити такве да оправдавају његово доношење. На једној страни, власници бесправно изграђених објеката ће на основу овог закона бити уписани као власници, што им омогућава остваривање других права као власника укњижених непокретности, као што су добијање кредита, већа цена непокретности у случају промета непокретности, али и могућност да, у складу са законом, даље инвестирају у свој објекат (адаптација, реконструкција, санација и друго).</w:t>
      </w:r>
    </w:p>
    <w:p>
      <w:pPr>
        <w:pStyle w:val="Normal"/>
        <w:tabs>
          <w:tab w:val="clear" w:pos="720"/>
          <w:tab w:val="left" w:pos="1418" w:leader="none"/>
        </w:tabs>
        <w:jc w:val="both"/>
        <w:rPr/>
      </w:pPr>
      <w:r>
        <w:rPr>
          <w:sz w:val="26"/>
          <w:szCs w:val="26"/>
          <w:lang w:val="sr-CS"/>
        </w:rPr>
        <w:tab/>
        <w:t>Нарочито се истиче да нелегални објекти не могу бити предмет енергетске санације. С друге стране, уколико овај закон буде имплементиран на начин и у роковима који су предвиђени, Република Србија ће имати у једном кратком року скоро у потпуности завршену својинску евиденцију, а превентивно се решава и питање бесправне градње.</w:t>
      </w:r>
    </w:p>
    <w:p>
      <w:pPr>
        <w:pStyle w:val="Normal"/>
        <w:tabs>
          <w:tab w:val="clear" w:pos="720"/>
          <w:tab w:val="left" w:pos="1418" w:leader="none"/>
        </w:tabs>
        <w:jc w:val="both"/>
        <w:rPr/>
      </w:pPr>
      <w:r>
        <w:rPr>
          <w:sz w:val="26"/>
          <w:szCs w:val="26"/>
          <w:lang w:val="sr-CS"/>
        </w:rPr>
        <w:tab/>
        <w:t>На крају, још једном да поновим да ће Посланичка група Јединствене Србије у дану за гласање подржати овај закон. Хвала.</w:t>
      </w:r>
    </w:p>
    <w:p>
      <w:pPr>
        <w:pStyle w:val="Normal"/>
        <w:tabs>
          <w:tab w:val="clear" w:pos="720"/>
          <w:tab w:val="left" w:pos="1418" w:leader="none"/>
        </w:tabs>
        <w:jc w:val="both"/>
        <w:rPr/>
      </w:pPr>
      <w:r>
        <w:rPr>
          <w:sz w:val="26"/>
          <w:szCs w:val="26"/>
          <w:lang w:val="sr-CS"/>
        </w:rPr>
        <w:tab/>
        <w:t>ПРЕДСЕДАВАЈУЋИ: Овим смо завршили листу говорника. Да ли се овлашћени представници јављају за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 Изволите.</w:t>
      </w:r>
    </w:p>
    <w:p>
      <w:pPr>
        <w:pStyle w:val="Normal"/>
        <w:tabs>
          <w:tab w:val="clear" w:pos="720"/>
          <w:tab w:val="left" w:pos="1418" w:leader="none"/>
        </w:tabs>
        <w:jc w:val="both"/>
        <w:rPr/>
      </w:pPr>
      <w:r>
        <w:rPr>
          <w:sz w:val="26"/>
          <w:szCs w:val="26"/>
          <w:lang w:val="sr-CS"/>
        </w:rPr>
        <w:tab/>
        <w:t xml:space="preserve">АЛЕКСАНДАР СЕНИЋ: Поштовани господине председавајући, поштовани господине министре, даме и господо народни посланици, у петак смо у завршној речи господина министра чули низ неистина, а ниједан одговор на постављена питања. Као представник Демократске странке, у петак сам поставио 15 питања о самом закону и нисам добио ниједан одговор. Толико о ЕПП-у. И даље форсирате у медијима да је ово закон о легализацији за сто евра, а ја понављам да ово није закон о легализацији, као и да упис објеката неће бити могућ за сто евра и уз само два папира. </w:t>
      </w:r>
    </w:p>
    <w:p>
      <w:pPr>
        <w:pStyle w:val="Normal"/>
        <w:tabs>
          <w:tab w:val="clear" w:pos="720"/>
          <w:tab w:val="left" w:pos="1418" w:leader="none"/>
        </w:tabs>
        <w:jc w:val="both"/>
        <w:rPr/>
      </w:pPr>
      <w:r>
        <w:rPr>
          <w:sz w:val="26"/>
          <w:szCs w:val="26"/>
          <w:lang w:val="sr-CS"/>
        </w:rPr>
        <w:tab/>
        <w:t xml:space="preserve">У петак смо чули ваше јадиковке како сте неспособни да вршите функцију министра грађевине, да не можете да поштујете кровни закон у том ресору, а то је Закон о планирању и изградњи. Затим, рекли сте да је овај закон писала комисија која је писала и Закон о планирању и изградњи, а који је делом проглашен неуставним. Када сам вам у петак рекао да мењате, мислио сам да мењате комисију, а не Закон о планирању и изградњи, јер је доказано да ова комисија пише неуставне законе. </w:t>
      </w:r>
    </w:p>
    <w:p>
      <w:pPr>
        <w:pStyle w:val="Normal"/>
        <w:tabs>
          <w:tab w:val="clear" w:pos="720"/>
          <w:tab w:val="left" w:pos="1418" w:leader="none"/>
        </w:tabs>
        <w:jc w:val="both"/>
        <w:rPr/>
      </w:pPr>
      <w:r>
        <w:rPr>
          <w:sz w:val="26"/>
          <w:szCs w:val="26"/>
          <w:lang w:val="sr-CS"/>
        </w:rPr>
        <w:tab/>
        <w:t xml:space="preserve">Такође, у петак сте рекли да је Демократска странка дала добре амандмане и мало поправила закон. Ако је давање 24 амандмана на само 14 чланова закона мало, онда питам – шта је много и шта је значајно? </w:t>
      </w:r>
    </w:p>
    <w:p>
      <w:pPr>
        <w:pStyle w:val="Normal"/>
        <w:tabs>
          <w:tab w:val="clear" w:pos="720"/>
          <w:tab w:val="left" w:pos="1418" w:leader="none"/>
        </w:tabs>
        <w:jc w:val="both"/>
        <w:rPr/>
      </w:pPr>
      <w:r>
        <w:rPr>
          <w:sz w:val="26"/>
          <w:szCs w:val="26"/>
          <w:lang w:val="sr-CS"/>
        </w:rPr>
        <w:tab/>
        <w:t xml:space="preserve">Колега Антић није присутан, али морам да се осврнем на његову дискусију, јер ме је, не именом, али лично прозвао када је говорио о седници Одбора за просторно планирање. Био сам до краја седнице присутан, тј. до самог гласања, када је установљено да нема кворума. Тада сам изашао. Ко је после тога обезбедио кворум и на који начин је изгласан или усвојен овај предлог закона у начелу, заиста не знам. Био сам од почетка до краја. Господин Антић је рекао да су на самом одбору предложена четири амандмана, које је министар прихватио. Ја који сам био на том одбору нисам видео министра да је присуствовао седници тог одбора. Просто не знам како је прихватио када није био ту? </w:t>
      </w:r>
    </w:p>
    <w:p>
      <w:pPr>
        <w:pStyle w:val="Normal"/>
        <w:tabs>
          <w:tab w:val="clear" w:pos="720"/>
          <w:tab w:val="left" w:pos="1418" w:leader="none"/>
        </w:tabs>
        <w:jc w:val="both"/>
        <w:rPr>
          <w:sz w:val="26"/>
          <w:szCs w:val="26"/>
          <w:lang w:val="sr-CS"/>
        </w:rPr>
      </w:pPr>
      <w:r>
        <w:rPr>
          <w:sz w:val="26"/>
          <w:szCs w:val="26"/>
          <w:lang w:val="sr-CS"/>
        </w:rPr>
        <w:tab/>
        <w:t xml:space="preserve">Желим да направим један осврт на министрово излагање од петка када је причао о објектима који су изграђени без пројектне документације, без грађевинске дозволе и који се користе без употребне дозвол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енићу, време.)</w:t>
      </w:r>
    </w:p>
    <w:p>
      <w:pPr>
        <w:pStyle w:val="Normal"/>
        <w:tabs>
          <w:tab w:val="clear" w:pos="720"/>
          <w:tab w:val="left" w:pos="1418" w:leader="none"/>
        </w:tabs>
        <w:jc w:val="both"/>
        <w:rPr>
          <w:sz w:val="26"/>
          <w:szCs w:val="26"/>
          <w:lang w:val="sr-CS"/>
        </w:rPr>
      </w:pPr>
      <w:r>
        <w:rPr>
          <w:sz w:val="26"/>
          <w:szCs w:val="26"/>
          <w:lang w:val="sr-CS"/>
        </w:rPr>
        <w:tab/>
        <w:t xml:space="preserve">Рекли су ми да имам четири и по минута. </w:t>
      </w:r>
    </w:p>
    <w:p>
      <w:pPr>
        <w:pStyle w:val="Normal"/>
        <w:tabs>
          <w:tab w:val="clear" w:pos="720"/>
          <w:tab w:val="left" w:pos="1418" w:leader="none"/>
        </w:tabs>
        <w:jc w:val="both"/>
        <w:rPr/>
      </w:pPr>
      <w:r>
        <w:rPr>
          <w:sz w:val="26"/>
          <w:szCs w:val="26"/>
          <w:lang w:val="sr-CS"/>
        </w:rPr>
        <w:tab/>
        <w:t>(Председавајући: Имате три минута.)</w:t>
      </w:r>
    </w:p>
    <w:p>
      <w:pPr>
        <w:pStyle w:val="Normal"/>
        <w:tabs>
          <w:tab w:val="clear" w:pos="720"/>
          <w:tab w:val="left" w:pos="1418" w:leader="none"/>
        </w:tabs>
        <w:jc w:val="both"/>
        <w:rPr/>
      </w:pPr>
      <w:r>
        <w:rPr>
          <w:sz w:val="26"/>
          <w:szCs w:val="26"/>
          <w:lang w:val="sr-CS"/>
        </w:rPr>
        <w:tab/>
        <w:t>Године 2008. у Рачи су изграђена тр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енићу, три минута.)</w:t>
      </w:r>
    </w:p>
    <w:p>
      <w:pPr>
        <w:pStyle w:val="Normal"/>
        <w:tabs>
          <w:tab w:val="clear" w:pos="720"/>
          <w:tab w:val="left" w:pos="1418" w:leader="none"/>
        </w:tabs>
        <w:jc w:val="both"/>
        <w:rPr/>
      </w:pPr>
      <w:r>
        <w:rPr>
          <w:sz w:val="26"/>
          <w:szCs w:val="26"/>
          <w:lang w:val="sr-CS"/>
        </w:rPr>
        <w:tab/>
        <w:t>Питајте колегу. Ваш асистент ми је рекао да имам четири и по минута, а сада сте ми узели пола минута.</w:t>
      </w:r>
    </w:p>
    <w:p>
      <w:pPr>
        <w:pStyle w:val="Normal"/>
        <w:tabs>
          <w:tab w:val="clear" w:pos="720"/>
          <w:tab w:val="left" w:pos="1418" w:leader="none"/>
        </w:tabs>
        <w:jc w:val="both"/>
        <w:rPr>
          <w:sz w:val="26"/>
          <w:szCs w:val="26"/>
          <w:lang w:val="sr-CS"/>
        </w:rPr>
      </w:pPr>
      <w:r>
        <w:rPr>
          <w:sz w:val="26"/>
          <w:szCs w:val="26"/>
          <w:lang w:val="sr-CS"/>
        </w:rPr>
        <w:tab/>
        <w:t>(Председавајући: У реду.)</w:t>
      </w:r>
    </w:p>
    <w:p>
      <w:pPr>
        <w:pStyle w:val="Normal"/>
        <w:tabs>
          <w:tab w:val="clear" w:pos="720"/>
          <w:tab w:val="left" w:pos="1418" w:leader="none"/>
        </w:tabs>
        <w:jc w:val="both"/>
        <w:rPr/>
      </w:pPr>
      <w:r>
        <w:rPr>
          <w:sz w:val="26"/>
          <w:szCs w:val="26"/>
          <w:lang w:val="sr-CS"/>
        </w:rPr>
        <w:tab/>
        <w:t>У Рачи Крагујевачкој су 2008. године изграђена три локална пута у вредности од 72.000.000 динара. Формални инвеститор – министарство чији је министар тада био господин Илић. Осим тога што су изграђени без пројектне документације, без грађевинске дозволе и што се сада користе без употребне дозволе, ти путеви нису ни плаћени. Извођач радова је био ПЗП Крагујевац, који је сада у стечају, а сврха изградње трансфер тадашње председнице општине из СПО-а у Нову Србију. Закључак: Мило Ђурашковић је финансирао трансфер председнице општине из СПО-а у Нову Србију.</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Сенићу.)</w:t>
      </w:r>
    </w:p>
    <w:p>
      <w:pPr>
        <w:pStyle w:val="Normal"/>
        <w:tabs>
          <w:tab w:val="clear" w:pos="720"/>
          <w:tab w:val="left" w:pos="1418" w:leader="none"/>
        </w:tabs>
        <w:jc w:val="both"/>
        <w:rPr>
          <w:sz w:val="26"/>
          <w:szCs w:val="26"/>
          <w:lang w:val="sr-CS"/>
        </w:rPr>
      </w:pPr>
      <w:r>
        <w:rPr>
          <w:sz w:val="26"/>
          <w:szCs w:val="26"/>
          <w:lang w:val="sr-CS"/>
        </w:rPr>
        <w:tab/>
        <w:t>Завршавам, само још једну реченицу. Без обзира на прихватање одређених амандмана Демократске странке, закон је и даље лош и Демократска странка неће гласати за усвајање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И: Зоран Бојанић је пријављен. По ком основу?</w:t>
      </w:r>
    </w:p>
    <w:p>
      <w:pPr>
        <w:pStyle w:val="Normal"/>
        <w:tabs>
          <w:tab w:val="clear" w:pos="720"/>
          <w:tab w:val="left" w:pos="1418" w:leader="none"/>
        </w:tabs>
        <w:jc w:val="both"/>
        <w:rPr/>
      </w:pPr>
      <w:r>
        <w:rPr>
          <w:sz w:val="26"/>
          <w:szCs w:val="26"/>
          <w:lang w:val="sr-CS"/>
        </w:rPr>
        <w:tab/>
        <w:t xml:space="preserve">(Зоран Бојанић: По Пословнику, члан 107.) </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ЗОРАН БОЈАНИЋ: Претходни говорник је изрекао неистину. Ја сам члан Одбора за просторно планирање, кворум је био све време. Ви сте, колега, изашли, а нас је остало деветоро. </w:t>
      </w:r>
    </w:p>
    <w:p>
      <w:pPr>
        <w:pStyle w:val="Normal"/>
        <w:tabs>
          <w:tab w:val="clear" w:pos="720"/>
          <w:tab w:val="left" w:pos="1418" w:leader="none"/>
        </w:tabs>
        <w:jc w:val="both"/>
        <w:rPr/>
      </w:pPr>
      <w:r>
        <w:rPr>
          <w:sz w:val="26"/>
          <w:szCs w:val="26"/>
          <w:lang w:val="sr-CS"/>
        </w:rPr>
        <w:tab/>
        <w:t>(Александар Сенић: Осморо!)</w:t>
      </w:r>
    </w:p>
    <w:p>
      <w:pPr>
        <w:pStyle w:val="Normal"/>
        <w:tabs>
          <w:tab w:val="clear" w:pos="720"/>
          <w:tab w:val="left" w:pos="1418" w:leader="none"/>
        </w:tabs>
        <w:jc w:val="both"/>
        <w:rPr>
          <w:sz w:val="26"/>
          <w:szCs w:val="26"/>
          <w:lang w:val="sr-CS"/>
        </w:rPr>
      </w:pPr>
      <w:r>
        <w:rPr>
          <w:sz w:val="26"/>
          <w:szCs w:val="26"/>
          <w:lang w:val="sr-CS"/>
        </w:rPr>
        <w:tab/>
        <w:t>Деветоро!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Јавио се народни посланик Александар Сенић. По ком основу? </w:t>
      </w:r>
    </w:p>
    <w:p>
      <w:pPr>
        <w:pStyle w:val="Normal"/>
        <w:tabs>
          <w:tab w:val="clear" w:pos="720"/>
          <w:tab w:val="left" w:pos="1418" w:leader="none"/>
        </w:tabs>
        <w:jc w:val="both"/>
        <w:rPr>
          <w:sz w:val="26"/>
          <w:szCs w:val="26"/>
          <w:lang w:val="sr-CS"/>
        </w:rPr>
      </w:pPr>
      <w:r>
        <w:rPr>
          <w:sz w:val="26"/>
          <w:szCs w:val="26"/>
          <w:lang w:val="sr-CS"/>
        </w:rPr>
        <w:tab/>
        <w:t xml:space="preserve">АЛЕКСАНДАР СЕНИЋ: Прича неистину. </w:t>
      </w:r>
    </w:p>
    <w:p>
      <w:pPr>
        <w:pStyle w:val="Normal"/>
        <w:tabs>
          <w:tab w:val="clear" w:pos="720"/>
          <w:tab w:val="left" w:pos="1418" w:leader="none"/>
        </w:tabs>
        <w:jc w:val="both"/>
        <w:rPr>
          <w:sz w:val="26"/>
          <w:szCs w:val="26"/>
          <w:lang w:val="sr-CS"/>
        </w:rPr>
      </w:pPr>
      <w:r>
        <w:rPr>
          <w:sz w:val="26"/>
          <w:szCs w:val="26"/>
          <w:lang w:val="sr-CS"/>
        </w:rPr>
        <w:tab/>
        <w:t>ПРЕДСЕДАВАЈУЋИ: Реплика?</w:t>
      </w:r>
    </w:p>
    <w:p>
      <w:pPr>
        <w:pStyle w:val="Normal"/>
        <w:tabs>
          <w:tab w:val="clear" w:pos="720"/>
          <w:tab w:val="left" w:pos="1418" w:leader="none"/>
        </w:tabs>
        <w:jc w:val="both"/>
        <w:rPr/>
      </w:pPr>
      <w:r>
        <w:rPr>
          <w:sz w:val="26"/>
          <w:szCs w:val="26"/>
          <w:lang w:val="sr-CS"/>
        </w:rPr>
        <w:tab/>
        <w:t xml:space="preserve">АЛЕКСАНДАР СЕНИЋ: Наравно. У тренутку када сам ја изашао, а можете потврдити електронским увидом у присуство, јер сам својим очима видео, било је осам чланова Одбора, од 17, на самом састанку. Да ли су неки били улоговани, то не знам, али можемо тражити изјашњење служби које прате кворум. Дакле, констатовано је на самој седници да нема кворума и ја сам у том тренутку изаша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Зоран Бојанић, реплика. </w:t>
      </w:r>
    </w:p>
    <w:p>
      <w:pPr>
        <w:pStyle w:val="Normal"/>
        <w:tabs>
          <w:tab w:val="clear" w:pos="720"/>
          <w:tab w:val="left" w:pos="1418" w:leader="none"/>
        </w:tabs>
        <w:jc w:val="both"/>
        <w:rPr/>
      </w:pPr>
      <w:r>
        <w:rPr>
          <w:sz w:val="26"/>
          <w:szCs w:val="26"/>
          <w:lang w:val="sr-CS"/>
        </w:rPr>
        <w:tab/>
        <w:t>ЗОРАН БОЈАНИЋ: Колега, у праву сте, ви сте се излоговали када није било кворума, али у тренутку када сте ви излазили наш члан Одбора је био присутан као девети. Срели сте се на вратима. Значи, осам је било, и ви сте били девети. Напустили сте седницу, а пола сата пре тога сте се излоговали. Унутра је ушао девети члан, тако да је кворума било све време. Хвала вам.</w:t>
      </w:r>
    </w:p>
    <w:p>
      <w:pPr>
        <w:pStyle w:val="Normal"/>
        <w:tabs>
          <w:tab w:val="clear" w:pos="720"/>
          <w:tab w:val="left" w:pos="1418" w:leader="none"/>
        </w:tabs>
        <w:jc w:val="both"/>
        <w:rPr/>
      </w:pPr>
      <w:r>
        <w:rPr>
          <w:sz w:val="26"/>
          <w:szCs w:val="26"/>
          <w:lang w:val="sr-CS"/>
        </w:rPr>
        <w:tab/>
        <w:t>ПРЕДСЕДАВАЈУЋИ: Захваљујем. Господине Милане Ковачевићу, по ком основу се јављате?</w:t>
      </w:r>
    </w:p>
    <w:p>
      <w:pPr>
        <w:pStyle w:val="Normal"/>
        <w:tabs>
          <w:tab w:val="clear" w:pos="720"/>
          <w:tab w:val="left" w:pos="1418" w:leader="none"/>
        </w:tabs>
        <w:jc w:val="both"/>
        <w:rPr/>
      </w:pPr>
      <w:r>
        <w:rPr>
          <w:sz w:val="26"/>
          <w:szCs w:val="26"/>
          <w:lang w:val="sr-CS"/>
        </w:rPr>
        <w:tab/>
        <w:t>(Милан Ковачевић: Члан 104, и као члан Одбора који је ушао и дошао да гласа.)</w:t>
      </w:r>
    </w:p>
    <w:p>
      <w:pPr>
        <w:pStyle w:val="Normal"/>
        <w:tabs>
          <w:tab w:val="clear" w:pos="720"/>
          <w:tab w:val="left" w:pos="1418" w:leader="none"/>
        </w:tabs>
        <w:jc w:val="both"/>
        <w:rPr>
          <w:sz w:val="26"/>
          <w:szCs w:val="26"/>
          <w:lang w:val="sr-CS"/>
        </w:rPr>
      </w:pPr>
      <w:r>
        <w:rPr>
          <w:sz w:val="26"/>
          <w:szCs w:val="26"/>
          <w:lang w:val="sr-CS"/>
        </w:rPr>
        <w:tab/>
        <w:t>Изволите.</w:t>
        <w:tab/>
      </w:r>
    </w:p>
    <w:p>
      <w:pPr>
        <w:pStyle w:val="Normal"/>
        <w:tabs>
          <w:tab w:val="clear" w:pos="720"/>
          <w:tab w:val="left" w:pos="1418" w:leader="none"/>
        </w:tabs>
        <w:jc w:val="both"/>
        <w:rPr/>
      </w:pPr>
      <w:r>
        <w:rPr>
          <w:sz w:val="26"/>
          <w:szCs w:val="26"/>
          <w:lang w:val="sr-CS"/>
        </w:rPr>
        <w:tab/>
        <w:t xml:space="preserve">МИЛАН КОВАЧЕВИЋ: Хвала. Ово су неки ниски поени. Тог дана је било доста одбора. Колега и ја смо се срели на вратима; када сам ја ушао, он је излазио. Може да се види на лаптопима ток гласања, све време седнице. Не видим ту неки проблем, везано за кворум и изгласавање закона. </w:t>
      </w:r>
    </w:p>
    <w:p>
      <w:pPr>
        <w:pStyle w:val="Normal"/>
        <w:tabs>
          <w:tab w:val="clear" w:pos="720"/>
          <w:tab w:val="left" w:pos="1418" w:leader="none"/>
        </w:tabs>
        <w:jc w:val="both"/>
        <w:rPr/>
      </w:pPr>
      <w:r>
        <w:rPr>
          <w:sz w:val="26"/>
          <w:szCs w:val="26"/>
          <w:lang w:val="sr-CS"/>
        </w:rPr>
        <w:tab/>
        <w:t>ПРЕДСЕДАВАЈУЋИ: Захваљујем. Реч има народни посланик Радојко Обрадовић, као овлашћени представник.</w:t>
      </w:r>
    </w:p>
    <w:p>
      <w:pPr>
        <w:pStyle w:val="Normal"/>
        <w:tabs>
          <w:tab w:val="clear" w:pos="720"/>
          <w:tab w:val="left" w:pos="1418" w:leader="none"/>
        </w:tabs>
        <w:jc w:val="both"/>
        <w:rPr/>
      </w:pPr>
      <w:r>
        <w:rPr>
          <w:sz w:val="26"/>
          <w:szCs w:val="26"/>
          <w:lang w:val="sr-CS"/>
        </w:rPr>
        <w:tab/>
        <w:t xml:space="preserve">РАДОЈКО ОБРАДОВИЋ: Ево нас на крају дводневне расправе, почели смо у петак и наставићемо расправом у појединостима за неколико дана. Нажалост, и овог пута, свега четрнаест чланова овог закона читали смо на два потпуно различита начина. Сви они који су гледали видели су да странке опозиције читају на један начин, странке власти на други. Време ће показати, годину или две прође брзо, па ћемо видети да ли ће бити решен проблем бесправно изграђених објеката. </w:t>
      </w:r>
    </w:p>
    <w:p>
      <w:pPr>
        <w:pStyle w:val="Normal"/>
        <w:tabs>
          <w:tab w:val="clear" w:pos="720"/>
          <w:tab w:val="left" w:pos="1418" w:leader="none"/>
        </w:tabs>
        <w:jc w:val="both"/>
        <w:rPr>
          <w:sz w:val="26"/>
          <w:szCs w:val="26"/>
          <w:lang w:val="sr-CS"/>
        </w:rPr>
      </w:pPr>
      <w:r>
        <w:rPr>
          <w:sz w:val="26"/>
          <w:szCs w:val="26"/>
          <w:lang w:val="sr-CS"/>
        </w:rPr>
        <w:tab/>
        <w:t>Шта могу да кажем на самом крају ове расправе, а пре почетка расправе у појединостима? Прво, мислим да смо се у току ове расправе сви сложили у овој сали да смо за решење проблема 1.300.000 објеката изграђених без грађевинске дозволе.</w:t>
      </w:r>
    </w:p>
    <w:p>
      <w:pPr>
        <w:pStyle w:val="Normal"/>
        <w:tabs>
          <w:tab w:val="clear" w:pos="720"/>
          <w:tab w:val="left" w:pos="1418" w:leader="none"/>
        </w:tabs>
        <w:jc w:val="both"/>
        <w:rPr/>
      </w:pPr>
      <w:r>
        <w:rPr>
          <w:sz w:val="26"/>
          <w:szCs w:val="26"/>
          <w:lang w:val="sr-CS"/>
        </w:rPr>
        <w:tab/>
        <w:t>Друга, такође важна ствар, на којој смо инсистирали ми из Демократске странке Србије, то је да се мора гарантовати правна сигурност свим грађанима, и онима који су градили са дозволом, који су поштовали све процедуре, а и свим оним грађанима који имају објекте и који из било ког разлога у овом тренутку немају грађевинску дозволу.</w:t>
      </w:r>
    </w:p>
    <w:p>
      <w:pPr>
        <w:pStyle w:val="Normal"/>
        <w:tabs>
          <w:tab w:val="clear" w:pos="720"/>
          <w:tab w:val="left" w:pos="1418" w:leader="none"/>
        </w:tabs>
        <w:jc w:val="both"/>
        <w:rPr/>
      </w:pPr>
      <w:r>
        <w:rPr>
          <w:sz w:val="26"/>
          <w:szCs w:val="26"/>
          <w:lang w:val="sr-CS"/>
        </w:rPr>
        <w:tab/>
        <w:t>Треће, потпуно је јасно да доношењем овог закона неће бити решен проблем бесправно изграђених објеката, јер ово ће бити евиденција, а нас чека доношење новог закона. Тек када се донесе тај закон видећемо начин на који ће проблем бити решен, тако да остајем при ономе што сам рекао и у петак – требало је прво донети кровни закон, јер ова брзина од неколико месеци не решава ништа, проблем остаје да чека јун месец и доношење новог закона.</w:t>
      </w:r>
    </w:p>
    <w:p>
      <w:pPr>
        <w:pStyle w:val="Normal"/>
        <w:tabs>
          <w:tab w:val="clear" w:pos="720"/>
          <w:tab w:val="left" w:pos="1418" w:leader="none"/>
        </w:tabs>
        <w:jc w:val="both"/>
        <w:rPr/>
      </w:pPr>
      <w:r>
        <w:rPr>
          <w:sz w:val="26"/>
          <w:szCs w:val="26"/>
          <w:lang w:val="sr-CS"/>
        </w:rPr>
        <w:tab/>
        <w:t>Оно што је посебно важно рећи на самом крају, то је да... Неке колеге су рекле да нису виделе одлуку Уставног суда. Овде постоји, али, нажалост, она је на деветнаест густо куцаних страна, па је мојих двадесет минута, плус ова два минута, врло мало времена да прочитам све оно што Уставни суд каже и чиме образлаже да тај закон није у складу са Уставом.</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и што ће бити основни проблем приликом доношења новог закона, то је да Уставни суд инсистира да сви грађани у процедури добијања грађевинске дозволе морају да испоштују исте услове, тако да ћемо видети на који ће то начин бити решено. Нажалост, овај закон не даје оквире за решења. О томе ћемо причати наредних дана.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Срђан Спасојевић, као овлашћени представник. Изволите. </w:t>
      </w:r>
    </w:p>
    <w:p>
      <w:pPr>
        <w:pStyle w:val="Normal"/>
        <w:tabs>
          <w:tab w:val="clear" w:pos="720"/>
          <w:tab w:val="left" w:pos="1418" w:leader="none"/>
        </w:tabs>
        <w:jc w:val="both"/>
        <w:rPr/>
      </w:pPr>
      <w:r>
        <w:rPr>
          <w:sz w:val="26"/>
          <w:szCs w:val="26"/>
          <w:lang w:val="sr-CS"/>
        </w:rPr>
        <w:tab/>
        <w:t xml:space="preserve">СРЂАН СПАСОЈЕВИЋ: Даме и господо народни посланици, поштовани председавајући, господине министре, поштовани грађани Србије који сте сигурно са пажњом током ова два дана расправе пратили шта се догађа у парламенту, сигурно да на крају ове дискусије треба нагласити неке ствари, баш због јасноће, због чега је овај закон јако добар, због чега ће он пре свега поправити правну сигурност. Довешће до легализације објеката, довешће до нечега што су годинама људи чекали у целој Србији. </w:t>
      </w:r>
    </w:p>
    <w:p>
      <w:pPr>
        <w:pStyle w:val="Normal"/>
        <w:tabs>
          <w:tab w:val="clear" w:pos="720"/>
          <w:tab w:val="left" w:pos="1418" w:leader="none"/>
        </w:tabs>
        <w:jc w:val="both"/>
        <w:rPr/>
      </w:pPr>
      <w:r>
        <w:rPr>
          <w:sz w:val="26"/>
          <w:szCs w:val="26"/>
          <w:lang w:val="sr-CS"/>
        </w:rPr>
        <w:tab/>
        <w:t xml:space="preserve">Подсетићу да је овде у више наврата било речено да је овде присутна одређена неједнакост када су права грађана у питању, да су практично повређена, што може да буде уставни проблем. Прво, не свиђа ми се дискусија да неко каже да ће сигурно на Уставном суду нешто пасти или неће. Уставни суд ће оценити да ли је овај закон у складу са Уставом, а прејудицирати ствари, да ће то бити сигурно, у најмању руку није коректно, поготово што смо амандманом на члан 4. потпуно такву могућност искључили. </w:t>
      </w:r>
    </w:p>
    <w:p>
      <w:pPr>
        <w:pStyle w:val="Normal"/>
        <w:tabs>
          <w:tab w:val="clear" w:pos="720"/>
          <w:tab w:val="left" w:pos="1418" w:leader="none"/>
        </w:tabs>
        <w:jc w:val="both"/>
        <w:rPr/>
      </w:pPr>
      <w:r>
        <w:rPr>
          <w:sz w:val="26"/>
          <w:szCs w:val="26"/>
          <w:lang w:val="sr-CS"/>
        </w:rPr>
        <w:tab/>
        <w:t xml:space="preserve">Подсетићу грађане Србије на једну другу ситуацију, од пре двадесетак година, када је био откуп друштвених станова у Србији, да је и ту била одређена неједнакост међу грађанима Србије, да су они који су први кренули у откуп станова плаћали по 7.000-8.000 марака или по десет и више хиљада, а да су они који су при крају откупљивали платили седамсто-осамсто евра. Значи, неки временски период мења ствари. Некада је за некога боље, некада је за некога лошије. </w:t>
      </w:r>
    </w:p>
    <w:p>
      <w:pPr>
        <w:pStyle w:val="Normal"/>
        <w:tabs>
          <w:tab w:val="clear" w:pos="720"/>
          <w:tab w:val="left" w:pos="1418" w:leader="none"/>
        </w:tabs>
        <w:jc w:val="both"/>
        <w:rPr/>
      </w:pPr>
      <w:r>
        <w:rPr>
          <w:sz w:val="26"/>
          <w:szCs w:val="26"/>
          <w:lang w:val="sr-CS"/>
        </w:rPr>
        <w:tab/>
        <w:t xml:space="preserve">Овде је проблем управо оних грађана Србије који практично од друштвене заједнице нису добили ништа. Они су морали да се скуће. Они су морали да направе за себе и своју породицу огњиште. Када нису успевали, као одређени број грађана, да буду у прилици да нешто добију, ово је њихова прилика да практично добију друштвени статус, да добију потпуно легално своју својину. Ово је прилика за многе генерације. Сигуран сам да је више тих генерација, чак су неки људи и преминули, вероватно са великом тугом што нису успели да у свом животу наследницима оставе нешто што је њихово на прави начин. </w:t>
      </w:r>
    </w:p>
    <w:p>
      <w:pPr>
        <w:pStyle w:val="Normal"/>
        <w:tabs>
          <w:tab w:val="clear" w:pos="720"/>
          <w:tab w:val="left" w:pos="1418" w:leader="none"/>
        </w:tabs>
        <w:jc w:val="both"/>
        <w:rPr>
          <w:sz w:val="26"/>
          <w:szCs w:val="26"/>
          <w:lang w:val="sr-CS"/>
        </w:rPr>
      </w:pPr>
      <w:r>
        <w:rPr>
          <w:sz w:val="26"/>
          <w:szCs w:val="26"/>
          <w:lang w:val="sr-CS"/>
        </w:rPr>
        <w:tab/>
        <w:t xml:space="preserve">Управо је ово исправљање једне велике неправде која се дешавала годинама у Србији. Сигуран сам да су ова влада и министар који је поднео овај захтев изузетно храбро и људски један животни закон ставили на дневни ред. Ми смо ту заједно са министром, који је био изузетно коректан на почетку дискусије и рекао да све оно што није добро... Ни дозу сујете није показао, рекао је да је то један велики проблем, па је свима нама понудио овде да га решавамо на један прави и правилан начин. </w:t>
      </w:r>
    </w:p>
    <w:p>
      <w:pPr>
        <w:pStyle w:val="Normal"/>
        <w:tabs>
          <w:tab w:val="clear" w:pos="720"/>
          <w:tab w:val="left" w:pos="1418" w:leader="none"/>
        </w:tabs>
        <w:jc w:val="both"/>
        <w:rPr/>
      </w:pPr>
      <w:r>
        <w:rPr>
          <w:sz w:val="26"/>
          <w:szCs w:val="26"/>
          <w:lang w:val="sr-CS"/>
        </w:rPr>
        <w:tab/>
        <w:t xml:space="preserve">Што се  тиче дискусије да на Одбору није било једногласно, то апсолутно није тачно. Пребројавање, чуо сам на почетку дискусије, да не бих изазивао реплике, било је чак да је 7:5 у корист... Не. Било је у почетку одређених дискусија и од стране владајуће коалиције, управо оно што смо постигли, да заједно ускладимо, да не би сутра дошло до оцене уставности, односно да не би овај закон случајно пао на Уставном суду. Те ствари су амандманом 4, господо, исправљене. Ту нема никаквих дилема. Када будемо говорили о закону у појединостима сигурно да ћемо дословце рећи у чему је суштина проблема, где су и највеће примедбе биле; све је то исправљено.  </w:t>
      </w:r>
    </w:p>
    <w:p>
      <w:pPr>
        <w:pStyle w:val="Normal"/>
        <w:tabs>
          <w:tab w:val="clear" w:pos="720"/>
          <w:tab w:val="left" w:pos="1418" w:leader="none"/>
        </w:tabs>
        <w:jc w:val="both"/>
        <w:rPr>
          <w:sz w:val="26"/>
          <w:szCs w:val="26"/>
          <w:lang w:val="sr-CS"/>
        </w:rPr>
      </w:pPr>
      <w:r>
        <w:rPr>
          <w:sz w:val="26"/>
          <w:szCs w:val="26"/>
          <w:lang w:val="sr-CS"/>
        </w:rPr>
        <w:tab/>
        <w:t xml:space="preserve">Дакле, на крају ове дискусије желим да се захвалим због свих добрих дискусија које су биле на Одбору. Биле су врло квалитетне дискусије и овде, без обзира на неке дисонантне тонове који су можда одударали од ове парламентарне атмосфере. На крају крајева, и то је живот у парламенту. </w:t>
      </w:r>
    </w:p>
    <w:p>
      <w:pPr>
        <w:pStyle w:val="Normal"/>
        <w:tabs>
          <w:tab w:val="clear" w:pos="720"/>
          <w:tab w:val="left" w:pos="1418" w:leader="none"/>
        </w:tabs>
        <w:jc w:val="both"/>
        <w:rPr/>
      </w:pPr>
      <w:r>
        <w:rPr>
          <w:sz w:val="26"/>
          <w:szCs w:val="26"/>
          <w:lang w:val="sr-CS"/>
        </w:rPr>
        <w:tab/>
        <w:t xml:space="preserve">Али, сигурно грађанима Србије треба да се поручи да су на основу свих података које су изнели из Министарства, да 1.300.000 објеката чека на легализацију, да је неких 700.000 захтева за легализацију већ предато... И то је олакшано јер они неће морати поново да иду у процедуру; дакле, све се урадило да се олакша грађанима Србије и да се заведе ред.  </w:t>
      </w:r>
    </w:p>
    <w:p>
      <w:pPr>
        <w:pStyle w:val="Normal"/>
        <w:tabs>
          <w:tab w:val="clear" w:pos="720"/>
          <w:tab w:val="left" w:pos="1418" w:leader="none"/>
        </w:tabs>
        <w:jc w:val="both"/>
        <w:rPr/>
      </w:pPr>
      <w:r>
        <w:rPr>
          <w:sz w:val="26"/>
          <w:szCs w:val="26"/>
          <w:lang w:val="sr-CS"/>
        </w:rPr>
        <w:tab/>
        <w:t xml:space="preserve">Према томе, имајући наведене алармантне податке у виду, намеће се закључак да је и даље задржавање оваквог правно недефинисаног стања у овој области, и то на потпуно неодређено време, једноставно недопустиво. Зато сматрам да је из разлога елементарне правне сигурности у промету непокретности доношење једног оваквог посебног закона неопходно. Нема другог начина да се превазиђе ситуација на терену и једном за свагда уведе ред у ову област. </w:t>
      </w:r>
    </w:p>
    <w:p>
      <w:pPr>
        <w:pStyle w:val="Normal"/>
        <w:tabs>
          <w:tab w:val="clear" w:pos="720"/>
          <w:tab w:val="left" w:pos="1418" w:leader="none"/>
        </w:tabs>
        <w:jc w:val="both"/>
        <w:rPr/>
      </w:pPr>
      <w:r>
        <w:rPr>
          <w:sz w:val="26"/>
          <w:szCs w:val="26"/>
          <w:lang w:val="sr-CS"/>
        </w:rPr>
        <w:tab/>
        <w:t>С обзиром на све што сам рекао, Посланичка група Нова Србија ће подржати овај закон јер сматрамо да је, као што сам више пута рекао, животни закон и да је у интересу грађана Србије. Захваљујем.</w:t>
      </w:r>
    </w:p>
    <w:p>
      <w:pPr>
        <w:pStyle w:val="Normal"/>
        <w:tabs>
          <w:tab w:val="clear" w:pos="720"/>
          <w:tab w:val="left" w:pos="1418" w:leader="none"/>
        </w:tabs>
        <w:jc w:val="both"/>
        <w:rPr/>
      </w:pPr>
      <w:r>
        <w:rPr>
          <w:sz w:val="26"/>
          <w:szCs w:val="26"/>
          <w:lang w:val="sr-CS"/>
        </w:rPr>
        <w:tab/>
        <w:t xml:space="preserve">ПРЕДСЕДАВАЈУЋИ: Хвала. За реч се јавио господин Александар Сенић. По ком основу? </w:t>
      </w:r>
    </w:p>
    <w:p>
      <w:pPr>
        <w:pStyle w:val="Normal"/>
        <w:tabs>
          <w:tab w:val="clear" w:pos="720"/>
          <w:tab w:val="left" w:pos="1418" w:leader="none"/>
        </w:tabs>
        <w:jc w:val="both"/>
        <w:rPr/>
      </w:pPr>
      <w:r>
        <w:rPr>
          <w:sz w:val="26"/>
          <w:szCs w:val="26"/>
          <w:lang w:val="sr-CS"/>
        </w:rPr>
        <w:tab/>
        <w:t>АЛЕКСАНДАР СЕНИЋ: Желим да рекламирам повреду Пословника јер је погрешно протумачено моје излагање. Нисам причао о томе да је на Одбору за просторно планирање било 7:5, већ на Одбору за уставна питања и законодавство је било гласање 7:5.</w:t>
      </w:r>
    </w:p>
    <w:p>
      <w:pPr>
        <w:pStyle w:val="Normal"/>
        <w:tabs>
          <w:tab w:val="clear" w:pos="720"/>
          <w:tab w:val="left" w:pos="1418" w:leader="none"/>
        </w:tabs>
        <w:jc w:val="both"/>
        <w:rPr/>
      </w:pPr>
      <w:r>
        <w:rPr>
          <w:sz w:val="26"/>
          <w:szCs w:val="26"/>
          <w:lang w:val="sr-CS"/>
        </w:rPr>
        <w:tab/>
        <w:t>ПРЕДСЕДАВАЈУЋИ: Хвала. Да ли се јавља за реч још неко од овлашћених представника? (Не.) Овим смо закључили листу овлашћених представника. Реч има министар Велимир Илић.</w:t>
      </w:r>
    </w:p>
    <w:p>
      <w:pPr>
        <w:pStyle w:val="Normal"/>
        <w:tabs>
          <w:tab w:val="clear" w:pos="720"/>
          <w:tab w:val="left" w:pos="1418" w:leader="none"/>
        </w:tabs>
        <w:jc w:val="both"/>
        <w:rPr>
          <w:sz w:val="26"/>
          <w:szCs w:val="26"/>
          <w:lang w:val="sr-CS"/>
        </w:rPr>
      </w:pPr>
      <w:r>
        <w:rPr>
          <w:sz w:val="26"/>
          <w:szCs w:val="26"/>
          <w:lang w:val="sr-CS"/>
        </w:rPr>
        <w:tab/>
        <w:t xml:space="preserve">ВЕЛИМИР ИЛИЋ: Даме и господо народни посланици, господине председавајући, већ два дана разговарамо о једном закону који је дошао у скупштинску процедуру и који ће решити многе проблеме тренутно у Србији. Не може све проблеме решити, али ће један велики део проблема решити. </w:t>
      </w:r>
    </w:p>
    <w:p>
      <w:pPr>
        <w:pStyle w:val="Normal"/>
        <w:tabs>
          <w:tab w:val="clear" w:pos="720"/>
          <w:tab w:val="left" w:pos="1418" w:leader="none"/>
        </w:tabs>
        <w:jc w:val="both"/>
        <w:rPr/>
      </w:pPr>
      <w:r>
        <w:rPr>
          <w:sz w:val="26"/>
          <w:szCs w:val="26"/>
          <w:lang w:val="sr-CS"/>
        </w:rPr>
        <w:tab/>
        <w:t xml:space="preserve">Рекли смо да има 700.000 поднетих захтева који су регуларни, а ипак није ништа урађено да се проблем разреши. Зашто? Нема народ паре, не може да плати. То је један од основних разлога за ових 700.000 случајева. Ако овим законом решимо 700.000 ових случајева, то је огроман помак. </w:t>
      </w:r>
    </w:p>
    <w:p>
      <w:pPr>
        <w:pStyle w:val="Normal"/>
        <w:tabs>
          <w:tab w:val="clear" w:pos="720"/>
          <w:tab w:val="left" w:pos="1418" w:leader="none"/>
        </w:tabs>
        <w:jc w:val="both"/>
        <w:rPr>
          <w:sz w:val="26"/>
          <w:szCs w:val="26"/>
          <w:lang w:val="sr-CS"/>
        </w:rPr>
      </w:pPr>
      <w:r>
        <w:rPr>
          <w:sz w:val="26"/>
          <w:szCs w:val="26"/>
          <w:lang w:val="sr-CS"/>
        </w:rPr>
        <w:tab/>
        <w:t xml:space="preserve">Понављам, многи су критиковали, разговарали, причали. Имали су прилику да ове проблеме решавају како им је било воља. Сећам се, сличан закон је донео професор Шумарац када је био министар, када је речено да ће то бити решено. Три пута су господа из једне владајуће странке која је овде данас највише говорила о овом проблему доносила закон, и број објеката неуписаних у катастар непокретности се повећавао. После сваког закона је било све више нелегалних објеката. Што нисте решили проблем? Ми покушавамо да разрешимо овај проблем. </w:t>
      </w:r>
    </w:p>
    <w:p>
      <w:pPr>
        <w:pStyle w:val="Normal"/>
        <w:tabs>
          <w:tab w:val="clear" w:pos="720"/>
          <w:tab w:val="left" w:pos="1418" w:leader="none"/>
        </w:tabs>
        <w:jc w:val="both"/>
        <w:rPr/>
      </w:pPr>
      <w:r>
        <w:rPr>
          <w:sz w:val="26"/>
          <w:szCs w:val="26"/>
          <w:lang w:val="sr-CS"/>
        </w:rPr>
        <w:tab/>
        <w:t xml:space="preserve">Тачно је да су многи учествовали. Рекао сам, и то је истина, да су амандмани прихваћени. Али, многе политичке партије су поновиле, скоро све је исти амандман. Ми смо утицали да се то прихвати колико је год могуће. </w:t>
      </w:r>
    </w:p>
    <w:p>
      <w:pPr>
        <w:pStyle w:val="Normal"/>
        <w:tabs>
          <w:tab w:val="clear" w:pos="720"/>
          <w:tab w:val="left" w:pos="1418" w:leader="none"/>
        </w:tabs>
        <w:jc w:val="both"/>
        <w:rPr/>
      </w:pPr>
      <w:r>
        <w:rPr>
          <w:sz w:val="26"/>
          <w:szCs w:val="26"/>
          <w:lang w:val="sr-CS"/>
        </w:rPr>
        <w:tab/>
        <w:t xml:space="preserve"> Тачно је да треба нови закон о планирању и изградњи. Није добро што се о том закону прича и није добро што је противуставан, и то сви знају. Није добро што је сада у Србији блокирано грађевинарство до доношења новог закона. Сви га чекају. Господин Антић је био потпуно у праву када је објаснио да сада сви чекају тај закон и не траже дозволу. Морамо зато да га убрзамо. </w:t>
      </w:r>
    </w:p>
    <w:p>
      <w:pPr>
        <w:pStyle w:val="Normal"/>
        <w:tabs>
          <w:tab w:val="clear" w:pos="720"/>
          <w:tab w:val="left" w:pos="1418" w:leader="none"/>
        </w:tabs>
        <w:jc w:val="both"/>
        <w:rPr/>
      </w:pPr>
      <w:r>
        <w:rPr>
          <w:sz w:val="26"/>
          <w:szCs w:val="26"/>
          <w:lang w:val="sr-CS"/>
        </w:rPr>
        <w:tab/>
        <w:t>Господо народни посланици, позивам све посланичке групе</w:t>
      </w:r>
      <w:r>
        <w:rPr>
          <w:sz w:val="26"/>
          <w:szCs w:val="26"/>
        </w:rPr>
        <w:t>,</w:t>
      </w:r>
      <w:r>
        <w:rPr>
          <w:sz w:val="26"/>
          <w:szCs w:val="26"/>
          <w:lang w:val="sr-CS"/>
        </w:rPr>
        <w:t xml:space="preserve"> нека дају своје представнике, да заједнички радимо тај закон. То је сада закон број један у Србији који треба да се донесе. Дођите, укључите се</w:t>
      </w:r>
      <w:r>
        <w:rPr>
          <w:sz w:val="26"/>
          <w:szCs w:val="26"/>
        </w:rPr>
        <w:t>,</w:t>
      </w:r>
      <w:r>
        <w:rPr>
          <w:sz w:val="26"/>
          <w:szCs w:val="26"/>
          <w:lang w:val="sr-CS"/>
        </w:rPr>
        <w:t xml:space="preserve"> немојте само критиковати. Ова влада има добре намере, и ви имате добре намере. Хајде да се негде нађемо и да о томе разговарамо. Хајде да направимо један закон који ће да траје двадесет, тридесет година, као свуда у свету, а не да га мењамо. Како ко на власт долази, мења кључни закон. </w:t>
      </w:r>
    </w:p>
    <w:p>
      <w:pPr>
        <w:pStyle w:val="Normal"/>
        <w:tabs>
          <w:tab w:val="clear" w:pos="720"/>
          <w:tab w:val="left" w:pos="1418" w:leader="none"/>
        </w:tabs>
        <w:jc w:val="both"/>
        <w:rPr/>
      </w:pPr>
      <w:r>
        <w:rPr>
          <w:sz w:val="26"/>
          <w:szCs w:val="26"/>
          <w:lang w:val="sr-CS"/>
        </w:rPr>
        <w:tab/>
        <w:t xml:space="preserve">Друго, нападали су ме овде неки да сам изнео неистине да су неки објекти рађени нелегално. Није тачно. Не може да се отвори мост са потврдом да може да се уради пробно оптерећење моста и да стоји у функцији већ неколико година. Не могу без употребне дозволе да се раде објекти, мост на Дунаву, мост на Сави, мост на Тиси, не могу, то морате да схватите. Нисам ја то рекао напамет, то су записници инспекција. Изнео сам за неке објекте истину. То су записници инспекција које су наложиле рушење. Решења су извршна. Хоћу да замолим да налазимо решења да не дође до тога. </w:t>
      </w:r>
    </w:p>
    <w:p>
      <w:pPr>
        <w:pStyle w:val="Normal"/>
        <w:tabs>
          <w:tab w:val="clear" w:pos="720"/>
          <w:tab w:val="left" w:pos="1418" w:leader="none"/>
        </w:tabs>
        <w:jc w:val="both"/>
        <w:rPr/>
      </w:pPr>
      <w:r>
        <w:rPr>
          <w:sz w:val="26"/>
          <w:szCs w:val="26"/>
          <w:lang w:val="sr-CS"/>
        </w:rPr>
        <w:tab/>
        <w:t xml:space="preserve">Неки народни посланици су ме критиковали, нећу сад да их набрајам јер имају много функција, па им ја не замерам. Један народни посланик који седи у парламенту је главни за привреду тог града, па је главни за инвестиције тог града и за путеве тог града и седи сваки дан овде у парламенту. Тај град цвета, привредно, сигурно, инфраструктурно и у путној инфраструктури нема проблема. </w:t>
      </w:r>
    </w:p>
    <w:p>
      <w:pPr>
        <w:pStyle w:val="Normal"/>
        <w:tabs>
          <w:tab w:val="clear" w:pos="720"/>
          <w:tab w:val="left" w:pos="1418" w:leader="none"/>
        </w:tabs>
        <w:jc w:val="both"/>
        <w:rPr/>
      </w:pPr>
      <w:r>
        <w:rPr>
          <w:sz w:val="26"/>
          <w:szCs w:val="26"/>
          <w:lang w:val="sr-CS"/>
        </w:rPr>
        <w:tab/>
        <w:t xml:space="preserve">Тачно је да сам рекао да је тамо црногорска мафија радила објекте. Волео бих само да ми неко да податак колико Шарић има тамо објеката на којечије име. Нисам напамет рекао, ово су кривичне пријаве, господо, које су ту, то пише. То су налази инспекцијских служби и осталих. Наравно, ћути неко. Немојмо бар причати приче, министар је рекао неистину. Није тачно. </w:t>
      </w:r>
    </w:p>
    <w:p>
      <w:pPr>
        <w:pStyle w:val="Normal"/>
        <w:tabs>
          <w:tab w:val="clear" w:pos="720"/>
          <w:tab w:val="left" w:pos="1418" w:leader="none"/>
        </w:tabs>
        <w:jc w:val="both"/>
        <w:rPr/>
      </w:pPr>
      <w:r>
        <w:rPr>
          <w:sz w:val="26"/>
          <w:szCs w:val="26"/>
          <w:lang w:val="sr-CS"/>
        </w:rPr>
        <w:tab/>
        <w:t xml:space="preserve">Тачно је да су неки критиковали нови закон због тога што ће грађевинска дозвола бити бесплатна у старту. То мора, то је свуда у свету. Ако хоћете да платите дажбине за неке објекте, нпр. дажбина је пет милиона евра за изградњу неког објекта за инфраструктуру која ће се урадити, волео бих да ми неко објасни како ће инвеститор да плати пет милиона евра ако није добио грађевинску дозволу, да оде у банку и да добије папире из банке да је ушао у инвестицију и да га банка подржи у инвестицији? Знате ли ко то може да донесе? Нарко-дилер, шверцер, неки тајкун. У торби пет милиона, и да то уплати. </w:t>
      </w:r>
    </w:p>
    <w:p>
      <w:pPr>
        <w:pStyle w:val="Normal"/>
        <w:tabs>
          <w:tab w:val="clear" w:pos="720"/>
          <w:tab w:val="left" w:pos="1418" w:leader="none"/>
        </w:tabs>
        <w:jc w:val="both"/>
        <w:rPr>
          <w:sz w:val="26"/>
          <w:szCs w:val="26"/>
          <w:lang w:val="sr-CS"/>
        </w:rPr>
      </w:pPr>
      <w:r>
        <w:rPr>
          <w:sz w:val="26"/>
          <w:szCs w:val="26"/>
          <w:lang w:val="sr-CS"/>
        </w:rPr>
        <w:tab/>
        <w:t xml:space="preserve">Тачно је да грађевинска дозвола у старту не кошта, али у току градње се мора исплаћивати ово о чему смо говорили. </w:t>
      </w:r>
    </w:p>
    <w:p>
      <w:pPr>
        <w:pStyle w:val="Normal"/>
        <w:tabs>
          <w:tab w:val="clear" w:pos="720"/>
          <w:tab w:val="left" w:pos="1418" w:leader="none"/>
        </w:tabs>
        <w:jc w:val="both"/>
        <w:rPr/>
      </w:pPr>
      <w:r>
        <w:rPr>
          <w:sz w:val="26"/>
          <w:szCs w:val="26"/>
          <w:lang w:val="sr-CS"/>
        </w:rPr>
        <w:tab/>
        <w:t xml:space="preserve">Тачно је и грађани морају да схвате, није овај порез на имовину велики, али када га сви плате, то је огромна сума новца. Он замењује оно за инфраструктуру појединим општинама и градовима, то су велики приходи за сваку општину и град. Од тога ће се градити инфраструктура. </w:t>
      </w:r>
    </w:p>
    <w:p>
      <w:pPr>
        <w:pStyle w:val="Normal"/>
        <w:tabs>
          <w:tab w:val="clear" w:pos="720"/>
          <w:tab w:val="left" w:pos="1418" w:leader="none"/>
        </w:tabs>
        <w:jc w:val="both"/>
        <w:rPr/>
      </w:pPr>
      <w:r>
        <w:rPr>
          <w:sz w:val="26"/>
          <w:szCs w:val="26"/>
          <w:lang w:val="sr-CS"/>
        </w:rPr>
        <w:tab/>
        <w:t xml:space="preserve">Понављам, СПС је дао добре амандмане и поправили смо; СНС, сви сте дали, нећу да кажем, и ДС је дао. Понављам, на исте ствари сте реаговали сви: ЛДП, ДСС, ПУПС. Исте ставове су имали у односу на нека кључна питања. Ми смо то прихватили, сматрајући да је то јединствено из овог парламента. </w:t>
      </w:r>
    </w:p>
    <w:p>
      <w:pPr>
        <w:pStyle w:val="Normal"/>
        <w:tabs>
          <w:tab w:val="clear" w:pos="720"/>
          <w:tab w:val="left" w:pos="1418" w:leader="none"/>
        </w:tabs>
        <w:jc w:val="both"/>
        <w:rPr/>
      </w:pPr>
      <w:r>
        <w:rPr>
          <w:sz w:val="26"/>
          <w:szCs w:val="26"/>
          <w:lang w:val="sr-CS"/>
        </w:rPr>
        <w:tab/>
        <w:t xml:space="preserve">Тачно је да ћемо ми кроз ово нешто урадити добро, обрадовати многе грађане у Србији, да ће уписати своје објекте. Осамдесет посто свих објеката, од 1.300.000, имовински није спорно, али људи немају паре, то сам и рекао у старту. Значи, 20% је нешто спорно, а 10% има неке веће спорове и о томе можемо разговарати. </w:t>
      </w:r>
    </w:p>
    <w:p>
      <w:pPr>
        <w:pStyle w:val="Normal"/>
        <w:tabs>
          <w:tab w:val="clear" w:pos="720"/>
          <w:tab w:val="left" w:pos="1418" w:leader="none"/>
        </w:tabs>
        <w:jc w:val="both"/>
        <w:rPr/>
      </w:pPr>
      <w:r>
        <w:rPr>
          <w:sz w:val="26"/>
          <w:szCs w:val="26"/>
          <w:lang w:val="sr-CS"/>
        </w:rPr>
        <w:tab/>
        <w:t xml:space="preserve">Тачно је да је нечији деда продао плац, има уговор, а унук сад каже – дај хиљаду евра па ћу доћи на суд; ако не даш хиљаду евра, нећу да дођем да то потпишем. Сад онај пита, стотине људи долазе у Министарство – па шта да радим, да ли да му дам? А после се јави други, трећи рођак, па и четврти, па сви понешто траже. Уговор је званичан, оверен у суду, решени имовинско-правни односи, али да би дошли на суд, онај из Америке тражи да му плати карту, да му плати трошкове, да му плати ово, па ће доћи када дође на годишњи одмор. Суд заказао рочиште, на пример, у зиму, а он каже – ја могу да дођем у августу; па, каже, суд не ради у августу. </w:t>
      </w:r>
    </w:p>
    <w:p>
      <w:pPr>
        <w:pStyle w:val="Normal"/>
        <w:tabs>
          <w:tab w:val="clear" w:pos="720"/>
          <w:tab w:val="left" w:pos="1418" w:leader="none"/>
        </w:tabs>
        <w:jc w:val="both"/>
        <w:rPr>
          <w:sz w:val="26"/>
          <w:szCs w:val="26"/>
          <w:lang w:val="sr-CS"/>
        </w:rPr>
      </w:pPr>
      <w:r>
        <w:rPr>
          <w:sz w:val="26"/>
          <w:szCs w:val="26"/>
          <w:lang w:val="sr-CS"/>
        </w:rPr>
        <w:tab/>
        <w:t xml:space="preserve">Значи, то су ти проблеми. Зато смо покушавали све то да доведемо у ред. Зато вас молим, подржите нас, а заједнички да радимо, што пре, овај други закон, који ће бити кључан и полако ћемо уводити у регуларне токове градњу у Србији. </w:t>
      </w:r>
    </w:p>
    <w:p>
      <w:pPr>
        <w:pStyle w:val="Normal"/>
        <w:tabs>
          <w:tab w:val="clear" w:pos="720"/>
          <w:tab w:val="left" w:pos="1418" w:leader="none"/>
        </w:tabs>
        <w:jc w:val="both"/>
        <w:rPr/>
      </w:pPr>
      <w:r>
        <w:rPr>
          <w:sz w:val="26"/>
          <w:szCs w:val="26"/>
          <w:lang w:val="sr-CS"/>
        </w:rPr>
        <w:tab/>
        <w:t xml:space="preserve">Немојмо сада да кажемо да је било ко овде био... Сви су били на власти. Нелегални објекти су расли. Људи дођу, кажу – рекао ми онај тамо, ма гурај, гради, нема проблема. Промени се партија, онај други каже – нема шансе, иди сада нек ти они то упишу. Али, ми хоћемо сада да упишемо за све оне где је то могуће и где имовински ништа није спорно, тих 80% имаће сва права. </w:t>
      </w:r>
    </w:p>
    <w:p>
      <w:pPr>
        <w:pStyle w:val="Normal"/>
        <w:tabs>
          <w:tab w:val="clear" w:pos="720"/>
          <w:tab w:val="left" w:pos="1418" w:leader="none"/>
        </w:tabs>
        <w:jc w:val="both"/>
        <w:rPr>
          <w:sz w:val="26"/>
          <w:szCs w:val="26"/>
          <w:lang w:val="sr-CS"/>
        </w:rPr>
      </w:pPr>
      <w:r>
        <w:rPr>
          <w:sz w:val="26"/>
          <w:szCs w:val="26"/>
          <w:lang w:val="sr-CS"/>
        </w:rPr>
        <w:tab/>
        <w:t xml:space="preserve">Схватите нешто, није нормално да терамо људе да праве пројекат објекта направљеног пре 30-40 година. Није нормално да га натерамо да му неко ради статику и да му узме неколико стотина евра, а ми не знамо, нико не зна шта је у тај објекат уграђено. Није нормално да човек узме само габарите и да му нацрта нешто безвезно и да он иде да тражи сагласност и на то. </w:t>
      </w:r>
    </w:p>
    <w:p>
      <w:pPr>
        <w:pStyle w:val="Normal"/>
        <w:tabs>
          <w:tab w:val="clear" w:pos="720"/>
          <w:tab w:val="left" w:pos="1418" w:leader="none"/>
        </w:tabs>
        <w:jc w:val="both"/>
        <w:rPr/>
      </w:pPr>
      <w:r>
        <w:rPr>
          <w:sz w:val="26"/>
          <w:szCs w:val="26"/>
          <w:lang w:val="sr-CS"/>
        </w:rPr>
        <w:tab/>
        <w:t xml:space="preserve">Тачно је да ће се по новом закону, који се припрема, грађевинска дозвола добити у року до 30 дана, на једном шалтеру. То тражи Европа, то траже сви, ми без тога не можемо ништа да радимо ни са Светском банком, ни Европском инвестиционом, ни са осталима. </w:t>
      </w:r>
    </w:p>
    <w:p>
      <w:pPr>
        <w:pStyle w:val="Normal"/>
        <w:tabs>
          <w:tab w:val="clear" w:pos="720"/>
          <w:tab w:val="left" w:pos="1418" w:leader="none"/>
        </w:tabs>
        <w:jc w:val="both"/>
        <w:rPr>
          <w:sz w:val="26"/>
          <w:szCs w:val="26"/>
          <w:lang w:val="sr-CS"/>
        </w:rPr>
      </w:pPr>
      <w:r>
        <w:rPr>
          <w:sz w:val="26"/>
          <w:szCs w:val="26"/>
          <w:lang w:val="sr-CS"/>
        </w:rPr>
        <w:tab/>
        <w:t xml:space="preserve">Не треба да тражите сагласност од Војске ако у том граду немате касарну, немате ниједног војника. Замислите, немате ниједан војни објекат а идете да тражите сагласност од Војске, они се смеју – не знам шта да вам напишемо; али, чекате 60 дана, 70 дана да неко седне да нешто напише. Ви тражите сагласност од водопривреде, а немате реку у том граду. Они кажу – ми немамо ниједну реку, то је насеље. Онда они кажу – добро, морате да донесете исто као да сте поред Дунава. Наравно, то су сувишни папири. </w:t>
      </w:r>
    </w:p>
    <w:p>
      <w:pPr>
        <w:pStyle w:val="Normal"/>
        <w:tabs>
          <w:tab w:val="clear" w:pos="720"/>
          <w:tab w:val="left" w:pos="1418" w:leader="none"/>
        </w:tabs>
        <w:jc w:val="both"/>
        <w:rPr>
          <w:sz w:val="26"/>
          <w:szCs w:val="26"/>
          <w:lang w:val="sr-CS"/>
        </w:rPr>
      </w:pPr>
      <w:r>
        <w:rPr>
          <w:sz w:val="26"/>
          <w:szCs w:val="26"/>
          <w:lang w:val="sr-CS"/>
        </w:rPr>
        <w:tab/>
        <w:t xml:space="preserve">Ми се од тога морамо одвићи и треба да то решимо заједнички. Ми то морамо да урадимо јер смо први у Европи по броју нелегалних објеката. Немојте се бунити. Дајте да то уведемо у ред, да подвучемо црту и да кажемо – од данас мора да буде регуларно све. </w:t>
      </w:r>
    </w:p>
    <w:p>
      <w:pPr>
        <w:pStyle w:val="Normal"/>
        <w:tabs>
          <w:tab w:val="clear" w:pos="720"/>
          <w:tab w:val="left" w:pos="1418" w:leader="none"/>
        </w:tabs>
        <w:jc w:val="both"/>
        <w:rPr>
          <w:sz w:val="26"/>
          <w:szCs w:val="26"/>
          <w:lang w:val="sr-CS"/>
        </w:rPr>
      </w:pPr>
      <w:r>
        <w:rPr>
          <w:sz w:val="26"/>
          <w:szCs w:val="26"/>
          <w:lang w:val="sr-CS"/>
        </w:rPr>
        <w:tab/>
        <w:t xml:space="preserve">Ко је проблем? Инспекцијске службе. У читавој држави. Инспектори не раде свој посао. Сви заједнички морамо или да их мењамо, да доведемо неке друге... Ево, председник Србије и ја смо били на Голији да отворимо неки пут који је тамо направљен да се изађе из Рашке и Новог Пазара на Голију. То је завршено. Инспектори, сви су ту. Да ли ви верујете да је, ево, за шест месеци направљено преко 300 објеката где је планиран паркинг, хотел, скијалиште, ски-стаза? То је кренуло, на стотине, одједном да се зида. Ви сад немате где ни хотел, ни жичару, ни било шта. Једноставно, нико сад не да, а инспектори су све то благословили. Нико није излазио на терен, сви су рекли – у реду. Не знам за шта нам служе такви инспектори? Шта ће нам у општини инспекцијска служба ако дозвољава градњу? </w:t>
      </w:r>
    </w:p>
    <w:p>
      <w:pPr>
        <w:pStyle w:val="Normal"/>
        <w:tabs>
          <w:tab w:val="clear" w:pos="720"/>
          <w:tab w:val="left" w:pos="1418" w:leader="none"/>
        </w:tabs>
        <w:jc w:val="both"/>
        <w:rPr/>
      </w:pPr>
      <w:r>
        <w:rPr>
          <w:sz w:val="26"/>
          <w:szCs w:val="26"/>
          <w:lang w:val="sr-CS"/>
        </w:rPr>
        <w:tab/>
        <w:t xml:space="preserve">У праву су били неки народни посланици кад су рекли – кућа се не прави за три дана. Како је могуће да неко дође на ваш плац па зида кућу три године? Ви мирно гледате, нисте га нигде пријавили, ниједан инспектор није изашао, нико га није упозорио ништа и сад му ви тражите неку имовину коју је ваш деда, отац продао човеку коректно и он је то направио. Немогуће је да вам неко дође у двориште, да направи кућу на вашој имовини и да ви не реагујете 20 година. Значи да ту није нешто у реду, да је то плаћено, а сад неко нови хоће нешто да добије, да добије неки динар. </w:t>
      </w:r>
    </w:p>
    <w:p>
      <w:pPr>
        <w:pStyle w:val="Normal"/>
        <w:tabs>
          <w:tab w:val="clear" w:pos="720"/>
          <w:tab w:val="left" w:pos="1418" w:leader="none"/>
        </w:tabs>
        <w:jc w:val="both"/>
        <w:rPr/>
      </w:pPr>
      <w:r>
        <w:rPr>
          <w:sz w:val="26"/>
          <w:szCs w:val="26"/>
          <w:lang w:val="sr-CS"/>
        </w:rPr>
        <w:tab/>
        <w:t xml:space="preserve">Према томе, морамо бити веома обазриви да овај проблем решимо, завршимо и да имамо неки ред у Србији. На инспекцијским службама морамо да порадимо, јер боље да их немамо, него да их имамо а да раде ово што раде. </w:t>
      </w:r>
    </w:p>
    <w:p>
      <w:pPr>
        <w:pStyle w:val="Normal"/>
        <w:tabs>
          <w:tab w:val="clear" w:pos="720"/>
          <w:tab w:val="left" w:pos="1418" w:leader="none"/>
        </w:tabs>
        <w:jc w:val="both"/>
        <w:rPr/>
      </w:pPr>
      <w:r>
        <w:rPr>
          <w:sz w:val="26"/>
          <w:szCs w:val="26"/>
          <w:lang w:val="sr-CS"/>
        </w:rPr>
        <w:tab/>
        <w:t>Хвала свима вама на дискусијама које сте имали. Види се да постоји добра воља многих да се ово доведе у ред. Мени је било драго што су многи веома озбиљно схватили овај закон и о њему разговарали овде у парламенту где је и место да се разговара о томе. Зато вас молим да мало укључите ваше представнике да нам помогну да направимо добар закон о планирању и изградњи, да и то питање разрешимо и да онда имамо један добар закон и, када дођемо у парламент, да имамо мање проблема. Ако имате стручњаке који се у то добро разумеју, а видео сам овде, многи критикују, кажу, ништа не ваља, позив за њих нека се укључе у рад.</w:t>
      </w:r>
    </w:p>
    <w:p>
      <w:pPr>
        <w:pStyle w:val="Normal"/>
        <w:tabs>
          <w:tab w:val="clear" w:pos="720"/>
          <w:tab w:val="left" w:pos="1418" w:leader="none"/>
        </w:tabs>
        <w:jc w:val="both"/>
        <w:rPr/>
      </w:pPr>
      <w:r>
        <w:rPr>
          <w:sz w:val="26"/>
          <w:szCs w:val="26"/>
          <w:lang w:val="sr-CS"/>
        </w:rPr>
        <w:tab/>
        <w:t>Овај закон који је био на расправи је одобрило и дало позитивно мишљење двадесет шест државних институција које су за то надлежне. Нико није дао негативно мишљење. Неки су дали, онда смо ми то довели у ред и они су потврдили да је све у реду. Ако све наше институције дају за нешто позитивно мишљење, а ви сада кажете да то ништа не ваља, онда је питање у каквој ми то држави живимо.</w:t>
      </w:r>
    </w:p>
    <w:p>
      <w:pPr>
        <w:pStyle w:val="Normal"/>
        <w:tabs>
          <w:tab w:val="clear" w:pos="720"/>
          <w:tab w:val="left" w:pos="1418" w:leader="none"/>
        </w:tabs>
        <w:jc w:val="both"/>
        <w:rPr/>
      </w:pPr>
      <w:r>
        <w:rPr>
          <w:sz w:val="26"/>
          <w:szCs w:val="26"/>
          <w:lang w:val="sr-CS"/>
        </w:rPr>
        <w:tab/>
        <w:t>Мислим да смо ми једна озбиљна држава, да смо ми један озбиљан парламент, да имамо озбиљну Владу. Немамо бољу, можда на неким изборима добијемо бољу, али ова је најбоља јер ју је народ изабрао. Када буду неки други избори, можда дође нека боља, можда ова буде поново изабрана у истом односу. О томе ће грађани. Али, немојте да кажемо да ништа не ваља ако су сва наша министарства и све наше институције, законодавство Владе Србије, сви који су релевантни за овакве законе, дали позитивно мишљење. Да није било позитивног мишљења, не би могло да изађе на Владу. Сада ми кажемо – ништа не ваља, у Србији не ваља ништа, морамо од нуле да правимо државу. Ово је лоша порука свету.</w:t>
      </w:r>
    </w:p>
    <w:p>
      <w:pPr>
        <w:pStyle w:val="Normal"/>
        <w:tabs>
          <w:tab w:val="clear" w:pos="720"/>
          <w:tab w:val="left" w:pos="1418" w:leader="none"/>
        </w:tabs>
        <w:jc w:val="both"/>
        <w:rPr/>
      </w:pPr>
      <w:r>
        <w:rPr>
          <w:sz w:val="26"/>
          <w:szCs w:val="26"/>
          <w:lang w:val="sr-CS"/>
        </w:rPr>
        <w:tab/>
        <w:t>Ви сада мене овде питате о катастру на Косову. Немојте нам свима стајати на ту рану која је за сваког нормалног човека у Србији отворена рана, и сада је ми посолимо. Што то мене питате? Ви знате да то не може нико да реши, да су многи покушавали да реше, а нису, питање катастра на Косову. Надам се да ћемо у некој будућности учинити све што се може да то буде што повољније за Србију.</w:t>
      </w:r>
    </w:p>
    <w:p>
      <w:pPr>
        <w:pStyle w:val="Normal"/>
        <w:tabs>
          <w:tab w:val="clear" w:pos="720"/>
          <w:tab w:val="left" w:pos="1418" w:leader="none"/>
        </w:tabs>
        <w:jc w:val="both"/>
        <w:rPr/>
      </w:pPr>
      <w:r>
        <w:rPr>
          <w:sz w:val="26"/>
          <w:szCs w:val="26"/>
          <w:lang w:val="sr-CS"/>
        </w:rPr>
        <w:tab/>
        <w:t>На самом крају, желим да вам се захвалим свима. Немојте се љутити, ни ја се на вас не љутим. Ми смо добро сарађивали, разговарали. Наравно, опозиција увек критикује, то је нормално. И ја сам био опозиција, и ја сам вас критиковао, јако добро. Задовољан сам како сте ви дискутовали, нема љутње. Надам се да су критике добронамерне, да поправимо неке ствари, да буду још боље. Хвала вам пуно и надам се да ћемо у расправи о појединостима све ово довести у ред и да ћемо после тога имати нека решења у Србији.</w:t>
      </w:r>
    </w:p>
    <w:p>
      <w:pPr>
        <w:pStyle w:val="Normal"/>
        <w:tabs>
          <w:tab w:val="clear" w:pos="720"/>
          <w:tab w:val="left" w:pos="1418" w:leader="none"/>
        </w:tabs>
        <w:jc w:val="both"/>
        <w:rPr/>
      </w:pPr>
      <w:r>
        <w:rPr>
          <w:sz w:val="26"/>
          <w:szCs w:val="26"/>
          <w:lang w:val="sr-CS"/>
        </w:rPr>
        <w:tab/>
        <w:t>Још једном хвала и желим да заједнички направимо добар закон о планирању и изградњи. Сви ви који имате идеје, дођите кад год хоћете да направимо један добар закон.</w:t>
      </w:r>
    </w:p>
    <w:p>
      <w:pPr>
        <w:pStyle w:val="Normal"/>
        <w:tabs>
          <w:tab w:val="clear" w:pos="720"/>
          <w:tab w:val="left" w:pos="1418" w:leader="none"/>
        </w:tabs>
        <w:jc w:val="both"/>
        <w:rPr/>
      </w:pPr>
      <w:r>
        <w:rPr>
          <w:sz w:val="26"/>
          <w:szCs w:val="26"/>
          <w:lang w:val="sr-CS"/>
        </w:rPr>
        <w:tab/>
        <w:t>ПРЕДСЕДАВАЈУЋИ: Хвала, господине министре.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а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А сада, у складу са чланом 87. став 1. Пословника, одређујем редовну паузу. Рад настављамо у 14.00 часова.</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 о посебним условима за упис права својине на објектима изграђеним без грађевинске дозволе. Хвала.</w:t>
      </w:r>
    </w:p>
    <w:p>
      <w:pPr>
        <w:pStyle w:val="Normal"/>
        <w:tabs>
          <w:tab w:val="clear" w:pos="720"/>
          <w:tab w:val="left" w:pos="1418" w:leader="none"/>
        </w:tabs>
        <w:jc w:val="both"/>
        <w:rPr/>
      </w:pPr>
      <w:r>
        <w:rPr>
          <w:sz w:val="26"/>
          <w:szCs w:val="26"/>
          <w:lang w:val="sr-CS"/>
        </w:rPr>
        <w:tab/>
        <w:t>(После паузе – 14.25)</w:t>
      </w:r>
    </w:p>
    <w:p>
      <w:pPr>
        <w:pStyle w:val="Normal"/>
        <w:tabs>
          <w:tab w:val="clear" w:pos="720"/>
          <w:tab w:val="left" w:pos="1418" w:leader="none"/>
        </w:tabs>
        <w:jc w:val="both"/>
        <w:rPr>
          <w:sz w:val="26"/>
          <w:szCs w:val="26"/>
          <w:lang w:val="sr-CS"/>
        </w:rPr>
      </w:pPr>
      <w:r>
        <w:rPr>
          <w:sz w:val="26"/>
          <w:szCs w:val="26"/>
          <w:lang w:val="sr-CS"/>
        </w:rPr>
        <w:tab/>
        <w:t>ПРЕДСЕДНИК: Настављамо рад. Сагласно члану 90. став 1. Пословника Народне скупштине, обавештавам вас да сам поводом заједничког јединственог претреса о предлозима закона из тачака 4, 5, 6, 7, 8. и 9. дневног реда, поред представника предлагача Александра Вучића, првог потпредседника Владе и министра одбране, Расима Љајића, потпредседника Владе и министра спољне и унутрашње трговине, магистра Млађана Динкића, министра финансија и привреде, Николе Селаковића, министра правде и државне управе, позвао да седници присуствују и: Ивица Којић, државни секретар у Министарству финансија и привреде, Стеван Никчевић, државни секретар у Министарству спољне и унутрашње трговине и телекомуникација, Мирослав Јовановић, помоћник министра одбране, Бојана Тодоровић, помоћник министра спољне и унутрашње трговине и телекомуникација, бригадни генерал Љубомир Николић, начелник Управе за међународну војну сарадњу у Министарству одбране, Јасмина Роскић, начелник у Министарству спољне и унутрашње трговине и телекомуникација и Дејан Дабетић, виши саветник у Министарству финансија и привреде.</w:t>
      </w:r>
    </w:p>
    <w:p>
      <w:pPr>
        <w:pStyle w:val="Normal"/>
        <w:tabs>
          <w:tab w:val="clear" w:pos="720"/>
          <w:tab w:val="left" w:pos="1418" w:leader="none"/>
        </w:tabs>
        <w:jc w:val="both"/>
        <w:rPr/>
      </w:pPr>
      <w:r>
        <w:rPr>
          <w:sz w:val="26"/>
          <w:szCs w:val="26"/>
          <w:lang w:val="sr-CS"/>
        </w:rPr>
        <w:tab/>
        <w:t xml:space="preserve">Прелазимо на заједнички јединствени претрес 4–9. тачке дневног реда – ПРЕДЛОЗИ ЗАКОНА О ПОТВРЂИВАЊУ СПОРАЗУМА СА РУСИЈОМ О ОДОБРЕЊУ ДРЖАВНОГ ИЗВОЗНОГ КРЕДИТА СРБИЈИ; УГОВОРА О ГАРАНЦИЈИ ИЗМЕЂУ СРБИЈЕ И КУВАЈТСКОГ ФОНДА (ПРОЈЕКАТ ЖЕЛЕЗНИЧКА СТАНИЦА БЕОГРАД ЦЕНТАР – ФАЗА 1); СПОРАЗУМА О САРАДЊИ СА ВЛАДОМ УАЕ; СПОРАЗУМА СА ВЛАДОМ УАЕ О САРАДЊИ У ОБЛАСТИ ОДБРАНЕ; УГОВОРА СА УАЕ О ИЗБЕГАВАЊУ ДВОСТРУКОГ ОПОРЕЗИВАЊА ДОХОТКА И СПОРАЗУМА СА УАЕ О УЗАЈАМНОМ ПОДСТИЦАЊУ И ЗАШТИТИ УЛАГАЊА </w:t>
      </w:r>
    </w:p>
    <w:p>
      <w:pPr>
        <w:pStyle w:val="Normal"/>
        <w:tabs>
          <w:tab w:val="clear" w:pos="720"/>
          <w:tab w:val="left" w:pos="1418" w:leader="none"/>
        </w:tabs>
        <w:jc w:val="both"/>
        <w:rPr>
          <w:sz w:val="26"/>
          <w:szCs w:val="26"/>
          <w:lang w:val="sr-CS"/>
        </w:rPr>
      </w:pPr>
      <w:r>
        <w:rPr>
          <w:sz w:val="26"/>
          <w:szCs w:val="26"/>
          <w:lang w:val="sr-CS"/>
        </w:rPr>
        <w:tab/>
        <w:t xml:space="preserve">Сагласно одлуци Народне скупштине да се обави заједнички јединствени претрес о предлозима по тачкама од 4. до 9.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у материјалу добили детаље. </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 xml:space="preserve">Сагласно члану 170. а сходно члану 157. став 2. Пословника Народне скупштине, отварам заједнички јединствени претрес о Предлогу закона о потврђивању Споразума између Владе Републике Србије и Владе Руске Федерације о одобрењу државног извозног кредита Влади Републике Србије, Предлогу закона о потврђивању Уговора о гаранцији између Републике Србије и Кувајтског фонда за арапски економски развој (Пројекат железничка станица Београд центар – фаза 1), Предлогу закона о потврђивању Споразума о сарадњи између Владе Републике Србије и Владе Уједињених Арапских Емирата, Предлогу закона о потврђивању Споразума између Владе Републике Србије и Владе Уједињених Арапских Емирата о сарадњи у области одбране, Предлогу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и Предлогу закона о потврђивању Споразума између Републике Србије и Уједињених Арапских Емирата о узајамном подстицању и заштити улагања. </w:t>
      </w:r>
    </w:p>
    <w:p>
      <w:pPr>
        <w:pStyle w:val="Normal"/>
        <w:tabs>
          <w:tab w:val="clear" w:pos="720"/>
          <w:tab w:val="left" w:pos="1418" w:leader="none"/>
        </w:tabs>
        <w:jc w:val="both"/>
        <w:rPr/>
      </w:pPr>
      <w:r>
        <w:rPr>
          <w:sz w:val="26"/>
          <w:szCs w:val="26"/>
          <w:lang w:val="sr-CS"/>
        </w:rPr>
        <w:tab/>
        <w:t xml:space="preserve">Да ли представник предлагача магистар Млађан Динкић жели реч? (Да.) Реч има министар Динкић, изволите. </w:t>
      </w:r>
    </w:p>
    <w:p>
      <w:pPr>
        <w:pStyle w:val="Normal"/>
        <w:tabs>
          <w:tab w:val="clear" w:pos="720"/>
          <w:tab w:val="left" w:pos="1418" w:leader="none"/>
        </w:tabs>
        <w:jc w:val="both"/>
        <w:rPr/>
      </w:pPr>
      <w:r>
        <w:rPr>
          <w:sz w:val="26"/>
          <w:szCs w:val="26"/>
          <w:lang w:val="sr-CS"/>
        </w:rPr>
        <w:tab/>
        <w:t xml:space="preserve">МЛАЂАН ДИНКИЋ: Поштовани председниче, даме и господо народни посланици, данас је овде пред вама сет закона о потврђивању међудржавних споразума, као и предлози за ратификацију појединих уговора о кредитима за развој железничке инфраструктуре у Републици Србији. </w:t>
      </w:r>
    </w:p>
    <w:p>
      <w:pPr>
        <w:pStyle w:val="Normal"/>
        <w:tabs>
          <w:tab w:val="clear" w:pos="720"/>
          <w:tab w:val="left" w:pos="1418" w:leader="none"/>
        </w:tabs>
        <w:jc w:val="both"/>
        <w:rPr/>
      </w:pPr>
      <w:r>
        <w:rPr>
          <w:sz w:val="26"/>
          <w:szCs w:val="26"/>
          <w:lang w:val="sr-CS"/>
        </w:rPr>
        <w:tab/>
        <w:t xml:space="preserve">Кренуо бих од међудржавног споразума са Уједињеним Арапским Емиратима, с обзиром на то да су пред вама овде на дневном реду чак четири споразума која се односе на нашу сарадњу са овом земљом. Морам да кажем да су Уједињени Арапски Емирати једна од најбогатијих земаља на свету, да имају један посебан инвестициони фонд од 1,3 трилиона америчких долара који служи за инвестирање у пројекте широм света и да смо успели да направимо са њима, с једне стране, пријатељске односе, а с друге стране смо покренули разговоре о бројним економским пројектима. </w:t>
      </w:r>
    </w:p>
    <w:p>
      <w:pPr>
        <w:pStyle w:val="Normal"/>
        <w:tabs>
          <w:tab w:val="clear" w:pos="720"/>
          <w:tab w:val="left" w:pos="1418" w:leader="none"/>
        </w:tabs>
        <w:jc w:val="both"/>
        <w:rPr/>
      </w:pPr>
      <w:r>
        <w:rPr>
          <w:sz w:val="26"/>
          <w:szCs w:val="26"/>
          <w:lang w:val="sr-CS"/>
        </w:rPr>
        <w:tab/>
        <w:t xml:space="preserve">Овај међудржавни споразум рефлектује све оно што смо од почетка формирања ове владе до сада са њима договорили као области сарадње, ради се о чак 13 различитих области сарадње. Видите да је то од економије до спорта. Упознаћу вас са најважнијим детаљима овог међудржавног споразума и наговестити шта ће следити након, надам се једногласне, ратификације у овом парламенту, јер сматрамо да је ово користан споразум за читаву Србију. </w:t>
      </w:r>
    </w:p>
    <w:p>
      <w:pPr>
        <w:pStyle w:val="Normal"/>
        <w:tabs>
          <w:tab w:val="clear" w:pos="720"/>
          <w:tab w:val="left" w:pos="1418" w:leader="none"/>
        </w:tabs>
        <w:jc w:val="both"/>
        <w:rPr/>
      </w:pPr>
      <w:r>
        <w:rPr>
          <w:sz w:val="26"/>
          <w:szCs w:val="26"/>
          <w:lang w:val="sr-CS"/>
        </w:rPr>
        <w:tab/>
        <w:t xml:space="preserve">Најпре смо, као што знате, кренули да са њима разговарамо о сарадњи у области пољопривреде. Након што, надам се, ова скупштина ратификује међудржавни споразум, стећи ће се услови за потписивање конкретног уговора са њиховом водећом пољопривредном компанијом „Ал Дахром“, која се већ предуговором који смо потписали обавезала да ће инвестирати 400.000.000 долара у српску пољопривреду. </w:t>
      </w:r>
    </w:p>
    <w:p>
      <w:pPr>
        <w:pStyle w:val="Normal"/>
        <w:tabs>
          <w:tab w:val="clear" w:pos="720"/>
          <w:tab w:val="left" w:pos="1418" w:leader="none"/>
        </w:tabs>
        <w:jc w:val="both"/>
        <w:rPr/>
      </w:pPr>
      <w:r>
        <w:rPr>
          <w:sz w:val="26"/>
          <w:szCs w:val="26"/>
          <w:lang w:val="sr-CS"/>
        </w:rPr>
        <w:tab/>
        <w:t xml:space="preserve">Најпре, они би преузели, заједно са Владом Републике Србије, имали би заједничка улагања, где би они водили менаџмент у осам пољопривредних комбината код којих је раскинута приватизација у претходном периоду и који се налазе у дуговима од неких тридесет милиона евра у овом тренутку. Имали би пословно-техничку кооперацију са Војном установом „Карађорђево“. У том случају не би било нити заједничког улагања, нити ренте земље, већ би то био уговор о пословно-техничкој кооперацији. </w:t>
      </w:r>
    </w:p>
    <w:p>
      <w:pPr>
        <w:pStyle w:val="Normal"/>
        <w:tabs>
          <w:tab w:val="clear" w:pos="720"/>
          <w:tab w:val="left" w:pos="1418" w:leader="none"/>
        </w:tabs>
        <w:jc w:val="both"/>
        <w:rPr/>
      </w:pPr>
      <w:r>
        <w:rPr>
          <w:sz w:val="26"/>
          <w:szCs w:val="26"/>
          <w:lang w:val="sr-CS"/>
        </w:rPr>
        <w:tab/>
        <w:t xml:space="preserve">Да кажем неке од детаља: ових осам комбината плус Војна установа „Карађорђево“ до сада су обрађивали око 30.000 хектара земље. Међутим, 16.000 хектара је била државна земља, за коју они махом нису плаћали никакав закуп држави. Тих 16.000 хектара није ушло нити у предуговор, нити ће ући у финални уговор са Емираћанима, јер је Влада Републике Србије одлучила да ову државну земљу да у закуп војвођанским паорима, комплетно, свих 16.000 хектара; све што је било под закупом до сада биће дато на лицитацији паорима у Војводини. </w:t>
      </w:r>
    </w:p>
    <w:p>
      <w:pPr>
        <w:pStyle w:val="Normal"/>
        <w:tabs>
          <w:tab w:val="clear" w:pos="720"/>
          <w:tab w:val="left" w:pos="1418" w:leader="none"/>
        </w:tabs>
        <w:jc w:val="both"/>
        <w:rPr/>
      </w:pPr>
      <w:r>
        <w:rPr>
          <w:sz w:val="26"/>
          <w:szCs w:val="26"/>
          <w:lang w:val="sr-CS"/>
        </w:rPr>
        <w:tab/>
        <w:t xml:space="preserve">Што се тиче имовине која је предмет будућег уговора на основу међудржавног споразума, један део овог земљишта је у власништву тих комбината, то је око седам хиљада хектара. Једина земља која ће се давати у закуп по овом споразуму је земља дела ПКБ-а, „7. јула“ из Сурчина; око три хиљаде хектара ће бити предмет закупа. И, око три хиљаде хектара земљишта у Карађорђеву биће предмет пословно-техничке кооперације. </w:t>
      </w:r>
    </w:p>
    <w:p>
      <w:pPr>
        <w:pStyle w:val="Normal"/>
        <w:tabs>
          <w:tab w:val="clear" w:pos="720"/>
          <w:tab w:val="left" w:pos="1418" w:leader="none"/>
        </w:tabs>
        <w:jc w:val="both"/>
        <w:rPr/>
      </w:pPr>
      <w:r>
        <w:rPr>
          <w:sz w:val="26"/>
          <w:szCs w:val="26"/>
          <w:lang w:val="sr-CS"/>
        </w:rPr>
        <w:tab/>
        <w:t xml:space="preserve">Отприлике, трансакција која ће ићи ка државном буџету је у вредности од око сто милиона евра, јер ће то бити њихов улог у ове фирме. Додатних двеста милиона евра, говорим сад у еврима, биће инвестирано у оспособљавање система за наводњавање на тим парцелама, за куповину нове опреме и за обртна средства. Додатних сто милиона ће бити инвестирано у изградњу пет фабрика за производњу сточне хране које ће бити лоциране на тим локацијама. </w:t>
      </w:r>
    </w:p>
    <w:p>
      <w:pPr>
        <w:pStyle w:val="Normal"/>
        <w:tabs>
          <w:tab w:val="clear" w:pos="720"/>
          <w:tab w:val="left" w:pos="1418" w:leader="none"/>
        </w:tabs>
        <w:jc w:val="both"/>
        <w:rPr/>
      </w:pPr>
      <w:r>
        <w:rPr>
          <w:sz w:val="26"/>
          <w:szCs w:val="26"/>
          <w:lang w:val="sr-CS"/>
        </w:rPr>
        <w:tab/>
        <w:t xml:space="preserve">Осим тога, ми смо од Фонда за развој Абу Дабија (Абу Даби развојног фонда) затражили додатна финансијска средства под повољним условима на дуги рок за инвестиције у инфраструктуру канала за наводњавање и одводњавање у читавој Србији. Тих сто милиона долара би било коришћено у овој години. Они су наговестили да би могли сваке године да нам дају по сто милиона долара за те намене. Идеја је да покренемо масовне јавне радове, да најпре очистимо постојећу мрежу канала за наводњавање и одводњавање, која је махом изграђена у Војводини; такође, да пројектујемо канале и у централној Србији, јер за сада наша водопривредна предузећа немају пројеката за централну Србију, требало би урадити те пројекте у сливовима Мораве и Дунава. Тренутно постоје пројекти само за Мачву и Мачва је већ укључена у овај садашњи предлог. </w:t>
      </w:r>
    </w:p>
    <w:p>
      <w:pPr>
        <w:pStyle w:val="Normal"/>
        <w:tabs>
          <w:tab w:val="clear" w:pos="720"/>
          <w:tab w:val="left" w:pos="1418" w:leader="none"/>
        </w:tabs>
        <w:jc w:val="both"/>
        <w:rPr/>
      </w:pPr>
      <w:r>
        <w:rPr>
          <w:sz w:val="26"/>
          <w:szCs w:val="26"/>
          <w:lang w:val="sr-CS"/>
        </w:rPr>
        <w:tab/>
        <w:t xml:space="preserve">Идеја је да у наредне три године покушамо да што већу површину земље ставимо под системе за наводњавање како не бисмо зависили више од климатских промена, како нам се не би десило ово што се десило прошле године, када је суша уништила род бројних житарица, кукуруза, пре свега. На парцелама које су се наводњавале принос је био дванаест тона по хектару, а тамо где није било наводњавања није било никаквог приноса или је био максимално две тоне по хектару. Дакле, шест пута су већи приноси када се наводњава. </w:t>
      </w:r>
    </w:p>
    <w:p>
      <w:pPr>
        <w:pStyle w:val="Normal"/>
        <w:tabs>
          <w:tab w:val="clear" w:pos="720"/>
          <w:tab w:val="left" w:pos="1418" w:leader="none"/>
        </w:tabs>
        <w:jc w:val="both"/>
        <w:rPr>
          <w:sz w:val="26"/>
          <w:szCs w:val="26"/>
          <w:lang w:val="sr-CS"/>
        </w:rPr>
      </w:pPr>
      <w:r>
        <w:rPr>
          <w:sz w:val="26"/>
          <w:szCs w:val="26"/>
          <w:lang w:val="sr-CS"/>
        </w:rPr>
        <w:tab/>
        <w:t xml:space="preserve">Ова средства од Развојног фонда Абу Дабија биће коришћена и за тзв. електрификацију њива, односно довођење нисконапонске мреже до парцела, како би могао да се користи јефтинији и чистији извор горива, значи, струја, за покретање ових система за наводњавање. </w:t>
      </w:r>
    </w:p>
    <w:p>
      <w:pPr>
        <w:pStyle w:val="Normal"/>
        <w:tabs>
          <w:tab w:val="clear" w:pos="720"/>
          <w:tab w:val="left" w:pos="1418" w:leader="none"/>
        </w:tabs>
        <w:jc w:val="both"/>
        <w:rPr/>
      </w:pPr>
      <w:r>
        <w:rPr>
          <w:sz w:val="26"/>
          <w:szCs w:val="26"/>
          <w:lang w:val="sr-CS"/>
        </w:rPr>
        <w:tab/>
        <w:t xml:space="preserve">Али, наша идеја је била, и о томе смо са Емираћанима причали, да осим ових јавних радова омогућимо и индивидуалним пољопривредним произвођачима, фармерима, сељацима да добију дугорочна средства да сами купе опрему за наводњавање или ма коју другу опрему за пољопривреду. Тако ће од овог укупног фонда један део бити намењен искључиво за дугорочне кредите, на десет година, за индивидуалне пољопривреднике, за куповину опреме. Идеја је да ове године видимо како ћемо та средства реализовати и уколико, ја се надам, то буде успешно, да онда продужимо ту сарадњу и за наредни период. </w:t>
      </w:r>
    </w:p>
    <w:p>
      <w:pPr>
        <w:pStyle w:val="Normal"/>
        <w:tabs>
          <w:tab w:val="clear" w:pos="720"/>
          <w:tab w:val="left" w:pos="1418" w:leader="none"/>
        </w:tabs>
        <w:jc w:val="both"/>
        <w:rPr/>
      </w:pPr>
      <w:r>
        <w:rPr>
          <w:sz w:val="26"/>
          <w:szCs w:val="26"/>
          <w:lang w:val="sr-CS"/>
        </w:rPr>
        <w:tab/>
        <w:t>Што се тиче других пројеката које имамо са Емиратима, пред вама је и Предлог закона о потврђивању Споразума у области одбране. Као што знате, први потпредседник Владе је већ закључио одређене предуговоре из области одбрамбене индустрије. Ради се о уговорима вредним 220.000.000 долара. Углавном, оно што Емираћани желе од нас није да купују оружје које ми тренутно производимо; желе да уложе у истраживање и развој како би произвели софистицираније одбрамбене системе, као што су ракетни системи АЛАС</w:t>
      </w:r>
      <w:r>
        <w:rPr>
          <w:sz w:val="26"/>
          <w:szCs w:val="26"/>
          <w:lang w:val="sr-Latn-CS"/>
        </w:rPr>
        <w:t xml:space="preserve"> </w:t>
      </w:r>
      <w:r>
        <w:rPr>
          <w:sz w:val="26"/>
          <w:szCs w:val="26"/>
          <w:lang w:val="sr-CS"/>
        </w:rPr>
        <w:t xml:space="preserve">и НОРА (дакле, навођене ракете које имају домет до 50 километара). </w:t>
      </w:r>
    </w:p>
    <w:p>
      <w:pPr>
        <w:pStyle w:val="Normal"/>
        <w:tabs>
          <w:tab w:val="clear" w:pos="720"/>
          <w:tab w:val="left" w:pos="1418" w:leader="none"/>
        </w:tabs>
        <w:jc w:val="both"/>
        <w:rPr/>
      </w:pPr>
      <w:r>
        <w:rPr>
          <w:sz w:val="26"/>
          <w:szCs w:val="26"/>
          <w:lang w:val="sr-CS"/>
        </w:rPr>
        <w:tab/>
        <w:t xml:space="preserve">На овај начин ће се запослити и Војнотехнички институт и наша наука, како бисмо могли да средствима која Емираћани уложе произведемо и нешто што је вредније од нпр. муниције коју сада конвенционално извозимо. Наравно, треба и даље извозити муницију, али мислим да је јако важно да се улаже у науку и развој. Управо је то интерес Емираћана. </w:t>
      </w:r>
    </w:p>
    <w:p>
      <w:pPr>
        <w:pStyle w:val="Normal"/>
        <w:tabs>
          <w:tab w:val="clear" w:pos="720"/>
          <w:tab w:val="left" w:pos="1418" w:leader="none"/>
        </w:tabs>
        <w:jc w:val="both"/>
        <w:rPr/>
      </w:pPr>
      <w:r>
        <w:rPr>
          <w:sz w:val="26"/>
          <w:szCs w:val="26"/>
          <w:lang w:val="sr-CS"/>
        </w:rPr>
        <w:tab/>
        <w:t xml:space="preserve">Неки су питали шта ће Емиратима толико наоружање. Могу само да вам дам један податак који смо господин Вучић и ја сазнали у разговору са принцем шеиком Мухамедом. Суштински, они купују, рецимо, за двадесет милијарди долара годишње авионе Ф-16 од Американаца. Питали смо их шта ће им толики авиони. Они то поклањају по читавом арапском свету, од Блиског истока до севера Африке. Дакле, они су велики донатори, тако да ће највећи део овог наоружања завршити у неким другим земљама. То је суштина, али за нас је најважније да ми то продамо. </w:t>
      </w:r>
    </w:p>
    <w:p>
      <w:pPr>
        <w:pStyle w:val="Normal"/>
        <w:tabs>
          <w:tab w:val="clear" w:pos="720"/>
          <w:tab w:val="left" w:pos="1418" w:leader="none"/>
        </w:tabs>
        <w:jc w:val="both"/>
        <w:rPr/>
      </w:pPr>
      <w:r>
        <w:rPr>
          <w:sz w:val="26"/>
          <w:szCs w:val="26"/>
          <w:lang w:val="sr-CS"/>
        </w:rPr>
        <w:tab/>
        <w:t xml:space="preserve">Дакле, само сарадња у пољопривреди је вредна пола милијарде долара. Сарадња у војној индустрији је за сада 220.000.000. </w:t>
      </w:r>
    </w:p>
    <w:p>
      <w:pPr>
        <w:pStyle w:val="Normal"/>
        <w:tabs>
          <w:tab w:val="clear" w:pos="720"/>
          <w:tab w:val="left" w:pos="1418" w:leader="none"/>
        </w:tabs>
        <w:jc w:val="both"/>
        <w:rPr/>
      </w:pPr>
      <w:r>
        <w:rPr>
          <w:sz w:val="26"/>
          <w:szCs w:val="26"/>
          <w:lang w:val="sr-CS"/>
        </w:rPr>
        <w:tab/>
        <w:t xml:space="preserve">Оно што имамо намеру да урадимо, ако ова скупштина потврди међудржавни споразум, јесте да већ до краја овог месеца потпишемо обавезујући уговор са „Ал Дахром“. Надам се да ће убрзо бити и ова линија Развојног фонда Абу Дабија. </w:t>
      </w:r>
    </w:p>
    <w:p>
      <w:pPr>
        <w:pStyle w:val="Normal"/>
        <w:tabs>
          <w:tab w:val="clear" w:pos="720"/>
          <w:tab w:val="left" w:pos="1418" w:leader="none"/>
        </w:tabs>
        <w:jc w:val="both"/>
        <w:rPr/>
      </w:pPr>
      <w:r>
        <w:rPr>
          <w:sz w:val="26"/>
          <w:szCs w:val="26"/>
          <w:lang w:val="sr-CS"/>
        </w:rPr>
        <w:tab/>
        <w:t xml:space="preserve">Крајем марта ћу предводити делегацију Србије у Емиратима, где смо заказали преговоре о стратешком партнерству нашег националног авио-превозника „Јата“ и њихове авио-компаније „Етихад“ из Абу Дабија. „Етихад“ је компанија која нема тако дугу традицију као „Јат“, али спада у ред ретких профитабилних авио-компанија у свету. Наша идеја је да они постану мањински партнери у „Јату“. Због нашег Споразума о отвореном небу над Европом они немају право да буду већински, али ми бисмо им понудили менаџмент; они би нам помогли да лакше обновимо флоту, јер знате и сами да „Јат“ без авиона нема неку велику сврху. Наши слотови су једина велика вредност. С обзиром на то да су они већ власници „Ер Берлина“ и „Ер Сејшела“, онда би и „Јат“ инкорпорирали у ту флоту. </w:t>
      </w:r>
    </w:p>
    <w:p>
      <w:pPr>
        <w:pStyle w:val="Normal"/>
        <w:tabs>
          <w:tab w:val="clear" w:pos="720"/>
          <w:tab w:val="left" w:pos="1418" w:leader="none"/>
        </w:tabs>
        <w:jc w:val="both"/>
        <w:rPr/>
      </w:pPr>
      <w:r>
        <w:rPr>
          <w:sz w:val="26"/>
          <w:szCs w:val="26"/>
          <w:lang w:val="sr-CS"/>
        </w:rPr>
        <w:tab/>
        <w:t xml:space="preserve">Морам да кажем искрено да је један од великих проблема „Јата“ у овом тренутку то што имамо огроман број пилота у односу на број летелица. Самим тим, велики број пилота није довољно упослен. Наша је идеја да размислимо о томе да наше пилоте, док „Јат“ не буде јачи, преусмеримо да лете за ове компаније, „Ер Берлин“, „Ер Сејшели“, „Етихад“, да би имали више посла. У сваком случају, мислим да би било јако добро да направимо до краја тај аранжман. </w:t>
      </w:r>
    </w:p>
    <w:p>
      <w:pPr>
        <w:pStyle w:val="Normal"/>
        <w:tabs>
          <w:tab w:val="clear" w:pos="720"/>
          <w:tab w:val="left" w:pos="1418" w:leader="none"/>
        </w:tabs>
        <w:jc w:val="both"/>
        <w:rPr/>
      </w:pPr>
      <w:r>
        <w:rPr>
          <w:sz w:val="26"/>
          <w:szCs w:val="26"/>
          <w:lang w:val="sr-CS"/>
        </w:rPr>
        <w:tab/>
        <w:t>Такође, они су заинтересовани да инвестирају и да направимо једно заједничко улагање да се направи карго-терминал на београдском аеродрому. Овај међудржавни споразум би то омогућио. Сматрају, што и ми знамо али до сада то нисмо искористили, да бисмо могли много више свежег воћа и поврћа да извеземо из Србије ако бисмо га авионима транспортовали ка разним дестинацијама.</w:t>
      </w:r>
    </w:p>
    <w:p>
      <w:pPr>
        <w:pStyle w:val="Normal"/>
        <w:tabs>
          <w:tab w:val="clear" w:pos="720"/>
          <w:tab w:val="left" w:pos="1418" w:leader="none"/>
        </w:tabs>
        <w:jc w:val="both"/>
        <w:rPr/>
      </w:pPr>
      <w:r>
        <w:rPr>
          <w:sz w:val="26"/>
          <w:szCs w:val="26"/>
          <w:lang w:val="sr-CS"/>
        </w:rPr>
        <w:tab/>
        <w:t xml:space="preserve">Осим тога, имају интерес да преузму „Јат технику“, с обзиром на то да оно што их код нас највише интересује јесте знање наших људи, овог пута инжењера. У том смислу се преговара са компанијом „Мубадала“. То је њихова велика компанија, има разне сегменте у свом портфолију, а један од тих је и оправка авиона. На тај начин бисмо комплетирали сарадњу у области ваздушног саобраћаја. </w:t>
      </w:r>
    </w:p>
    <w:p>
      <w:pPr>
        <w:pStyle w:val="Normal"/>
        <w:tabs>
          <w:tab w:val="clear" w:pos="720"/>
          <w:tab w:val="left" w:pos="1418" w:leader="none"/>
        </w:tabs>
        <w:jc w:val="both"/>
        <w:rPr>
          <w:sz w:val="26"/>
          <w:szCs w:val="26"/>
          <w:lang w:val="sr-CS"/>
        </w:rPr>
      </w:pPr>
      <w:r>
        <w:rPr>
          <w:sz w:val="26"/>
          <w:szCs w:val="26"/>
          <w:lang w:val="sr-CS"/>
        </w:rPr>
        <w:tab/>
        <w:t xml:space="preserve">Што се тиче логистике, они су заинтересовани да развију луку Панчево. Ту имају две опције: једна је да граде потпуно нову луку на земљишту које припада граду Панчеву, о томе ће се сигурно разговарати; или да евентуално преузму постојећу луку, или да комбинују једно и друго. У сваком случају, град Панчево, са њима смо разговарали, и Влада Републике Србије су спремни да помогну да се ова ледина која тамо постоји стави у функцију и да имамо једну јаку речну луку, с обзиром на то да ће све већи терет не само пољопривредних производа, него и неких других, у наредном периоду ићи речним путем. То је нешто о чему смо већ причали и што смо, малтене, скоро уговорили. </w:t>
      </w:r>
    </w:p>
    <w:p>
      <w:pPr>
        <w:pStyle w:val="Normal"/>
        <w:tabs>
          <w:tab w:val="clear" w:pos="720"/>
          <w:tab w:val="left" w:pos="1418" w:leader="none"/>
        </w:tabs>
        <w:jc w:val="both"/>
        <w:rPr/>
      </w:pPr>
      <w:r>
        <w:rPr>
          <w:sz w:val="26"/>
          <w:szCs w:val="26"/>
          <w:lang w:val="sr-CS"/>
        </w:rPr>
        <w:tab/>
        <w:t xml:space="preserve">Разговарамо и о томе да уложе у некретнине. Ми имамо велики број војних објеката који су потпуно ван функције. То треба, по нама, ставити у функцију тако што неко може да инвестира и од тога направи хотеле или неке друге адекватне објекте. </w:t>
      </w:r>
    </w:p>
    <w:p>
      <w:pPr>
        <w:pStyle w:val="Normal"/>
        <w:tabs>
          <w:tab w:val="clear" w:pos="720"/>
          <w:tab w:val="left" w:pos="1418" w:leader="none"/>
        </w:tabs>
        <w:jc w:val="both"/>
        <w:rPr/>
      </w:pPr>
      <w:r>
        <w:rPr>
          <w:sz w:val="26"/>
          <w:szCs w:val="26"/>
          <w:lang w:val="sr-CS"/>
        </w:rPr>
        <w:tab/>
        <w:t>Један од важнијих разговора ће бити са компанијом „Мубадала“, која има подгрупу која се зове „Атик“. Они су власници три фабрике чипова, односно полупроводника: у Сингапуру, у САД и у Немачкој. Наша је идеја да се на земљишту некадашњег комбината ПИК Земун, који се одавно не бави пољопривредом, а близу је београдског аеродрома, направи једна од најсавременијих фабрика полупроводника. То би значило генерацијски помак Србије, јер би имало огроман индиректни ефекат на развој образовног система Србије и науке, имајући у виду да такву врсту стручњака тренутно немамо у довољном броју, а и оно што имамо, ради по великим компанијама у свету и требало би их позвати да се врате у Србију.</w:t>
      </w:r>
    </w:p>
    <w:p>
      <w:pPr>
        <w:pStyle w:val="Normal"/>
        <w:tabs>
          <w:tab w:val="clear" w:pos="720"/>
          <w:tab w:val="left" w:pos="1418" w:leader="none"/>
        </w:tabs>
        <w:jc w:val="both"/>
        <w:rPr/>
      </w:pPr>
      <w:r>
        <w:rPr>
          <w:sz w:val="26"/>
          <w:szCs w:val="26"/>
          <w:lang w:val="sr-CS"/>
        </w:rPr>
        <w:tab/>
        <w:t xml:space="preserve">Емираћани су пријатељски расположени према нама. Допада им се наш народ, наша гостољубивост и чини ми се да би желели да од Србије направе неку врсту своје луке за улагања у Европи. Мислим да такву прилику треба да искористимо. </w:t>
      </w:r>
    </w:p>
    <w:p>
      <w:pPr>
        <w:pStyle w:val="Normal"/>
        <w:tabs>
          <w:tab w:val="clear" w:pos="720"/>
          <w:tab w:val="left" w:pos="1418" w:leader="none"/>
        </w:tabs>
        <w:jc w:val="both"/>
        <w:rPr/>
      </w:pPr>
      <w:r>
        <w:rPr>
          <w:sz w:val="26"/>
          <w:szCs w:val="26"/>
          <w:lang w:val="sr-CS"/>
        </w:rPr>
        <w:tab/>
        <w:t xml:space="preserve">Чињеница је да ће са нама имати сарадњу која није уобичајена, а то је отварање њихове банке. Они нигде немају сопствену банку у Европи, иако су  индиректни власници многих банака у свету, од „Берклис банке“ до „Сити банке“. Значи, улажу у куповину акција, али нигде нису они сами власници. Њихова банка, која се зове „First Gulf Bank“ („Прва заливска банка“), у разговорима је са Народном банком Србије да добије лиценцу. Преко Београда би покривали читав регион. То само значи да бисмо онда имали појачане инвестиције и у наредном периоду. </w:t>
      </w:r>
    </w:p>
    <w:p>
      <w:pPr>
        <w:pStyle w:val="Normal"/>
        <w:tabs>
          <w:tab w:val="clear" w:pos="720"/>
          <w:tab w:val="left" w:pos="1418" w:leader="none"/>
        </w:tabs>
        <w:jc w:val="both"/>
        <w:rPr/>
      </w:pPr>
      <w:r>
        <w:rPr>
          <w:sz w:val="26"/>
          <w:szCs w:val="26"/>
          <w:lang w:val="sr-CS"/>
        </w:rPr>
        <w:tab/>
        <w:t xml:space="preserve">Сматрамо да смо успели да у кратком року направимо са њима јако добру сарадњу, какву нема, чини ми се, ниједна држава у региону и да је овај међудржавни споразум корак до реализације конкретних уговора. Први конкретни уговори биће закључени овог пролећа. Ми сада већ причамо о стварима које су јако близу. </w:t>
      </w:r>
    </w:p>
    <w:p>
      <w:pPr>
        <w:pStyle w:val="Normal"/>
        <w:tabs>
          <w:tab w:val="clear" w:pos="720"/>
          <w:tab w:val="left" w:pos="1418" w:leader="none"/>
        </w:tabs>
        <w:jc w:val="both"/>
        <w:rPr/>
      </w:pPr>
      <w:r>
        <w:rPr>
          <w:sz w:val="26"/>
          <w:szCs w:val="26"/>
          <w:lang w:val="sr-CS"/>
        </w:rPr>
        <w:tab/>
        <w:t xml:space="preserve">Надам се да ће ова скупштина овај споразум са Емираћанима ратификовати, укључујући и овај споразум о сарадњи у области одбране и комплетни међудржавни споразум. Ми са њима потписујемо и два стандардна уговора: о избегавању двоструког опорезивања и о подстицању и заштити улагања. Уколико буде било питања у оквиру расправе, ја ћу на њих одговарати. Ту смо дали услове које иначе дајемо земљама из којих долазе велике инвестиције у Србију. У том смислу се надам да ћете и то потврдити. </w:t>
      </w:r>
    </w:p>
    <w:p>
      <w:pPr>
        <w:pStyle w:val="Normal"/>
        <w:tabs>
          <w:tab w:val="clear" w:pos="720"/>
          <w:tab w:val="left" w:pos="1418" w:leader="none"/>
        </w:tabs>
        <w:jc w:val="both"/>
        <w:rPr/>
      </w:pPr>
      <w:r>
        <w:rPr>
          <w:sz w:val="26"/>
          <w:szCs w:val="26"/>
          <w:lang w:val="sr-CS"/>
        </w:rPr>
        <w:tab/>
        <w:t xml:space="preserve">Један од преостала два документа која су овде пред вама јесте Предлог закона о потврђивању Споразума између Владе Републике Србије и Владе Руске Федерације о одобравању државног извозног кредита Влади Републике Србије. Ради се о кредитној линији коју је, бићу потпуно отворен, испреговарала претходна влада. Ми смо само потврдили тај уговор. Ради се о кредиту од осамсто милиона долара намењеном „Железницама Србије“, пре свега за изградњу и модернизацију пруга, али и за куповину возова у одређеном износу. Идеја је да на изградњи ових саобраћајница раде заједнички српски грађевинари и грађевинске компаније из Русије. Након ратификације овог кредита, надам се да ће железница са својим партнерима из Руске Федерације завршити све што је неопходно да крене изградња прве деонице; то је други колосек железничке пруге Београд–Панчево у дужини од 16 километара, а ове остале деонице су углавном деонице на коридорима 10 и 11. </w:t>
      </w:r>
    </w:p>
    <w:p>
      <w:pPr>
        <w:pStyle w:val="Normal"/>
        <w:tabs>
          <w:tab w:val="clear" w:pos="720"/>
          <w:tab w:val="left" w:pos="1418" w:leader="none"/>
        </w:tabs>
        <w:jc w:val="both"/>
        <w:rPr/>
      </w:pPr>
      <w:r>
        <w:rPr>
          <w:sz w:val="26"/>
          <w:szCs w:val="26"/>
          <w:lang w:val="sr-CS"/>
        </w:rPr>
        <w:tab/>
        <w:t xml:space="preserve">Као што знате, остало  је спорно, претходна влада је уговорила да се гради пруга Ваљево–Лозница; велика је дебата о томе да ли је то први ред приоритета или би то можда требало заменити неким другим пројектом. Ми остављамо људима који се баве инфраструктуром да о томе одлуче. Руси су спремни да замене тај пројекат за неки који би био на Коридору 10 или  Коридору 11. </w:t>
      </w:r>
    </w:p>
    <w:p>
      <w:pPr>
        <w:pStyle w:val="Normal"/>
        <w:tabs>
          <w:tab w:val="clear" w:pos="720"/>
          <w:tab w:val="left" w:pos="1418" w:leader="none"/>
        </w:tabs>
        <w:jc w:val="both"/>
        <w:rPr/>
      </w:pPr>
      <w:r>
        <w:rPr>
          <w:sz w:val="26"/>
          <w:szCs w:val="26"/>
          <w:lang w:val="sr-CS"/>
        </w:rPr>
        <w:tab/>
        <w:t xml:space="preserve">У сваком случају, треба градити у неком будућем периоду и пругу Ваљево–Лозница. Једино је питање приоритета, шта најпре, шта касније. Логично је да иде прво инфраструктура на међународним коридорима, а да се онда иде и на важне регионалне саобраћајнице, али ми из Министарства финансија нећемо да се мешамо у коначну одлуку. О томе треба да одлуче људи који се баве стратегијом саобраћаја. </w:t>
      </w:r>
    </w:p>
    <w:p>
      <w:pPr>
        <w:pStyle w:val="Normal"/>
        <w:tabs>
          <w:tab w:val="clear" w:pos="720"/>
          <w:tab w:val="left" w:pos="1418" w:leader="none"/>
        </w:tabs>
        <w:jc w:val="both"/>
        <w:rPr/>
      </w:pPr>
      <w:r>
        <w:rPr>
          <w:sz w:val="26"/>
          <w:szCs w:val="26"/>
          <w:lang w:val="sr-CS"/>
        </w:rPr>
        <w:tab/>
        <w:t xml:space="preserve">Што се тиче рочности овог кредита, он ће се отплаћивати закључно са 2031. годином, дакле, дугорочни је кредит у питању и постоје четири године почека за отплату овог кредита. </w:t>
      </w:r>
    </w:p>
    <w:p>
      <w:pPr>
        <w:pStyle w:val="Normal"/>
        <w:tabs>
          <w:tab w:val="clear" w:pos="720"/>
          <w:tab w:val="left" w:pos="1418" w:leader="none"/>
        </w:tabs>
        <w:jc w:val="both"/>
        <w:rPr/>
      </w:pPr>
      <w:r>
        <w:rPr>
          <w:sz w:val="26"/>
          <w:szCs w:val="26"/>
          <w:lang w:val="sr-CS"/>
        </w:rPr>
        <w:tab/>
        <w:t xml:space="preserve">Коначно, пред вама је закон о потврђивању Уговора о гаранцији између Републике Србије и Кувајтског фонда за арапски економски развој. Ради се о 25.000.000 евра дугорочног кредита, такође за „Железнице Србије“, за изградњу железничке станице Београд центар у Прокопу, површине око 37.000 квадрата. Овај пројекат такође обухвата и инжењерске услуге за пројектовање, управљање пројектом и надзор над градњом. Овде ће се извођачи радова бирати на међународном тендеру. </w:t>
      </w:r>
    </w:p>
    <w:p>
      <w:pPr>
        <w:pStyle w:val="Normal"/>
        <w:tabs>
          <w:tab w:val="clear" w:pos="720"/>
          <w:tab w:val="left" w:pos="1418" w:leader="none"/>
        </w:tabs>
        <w:jc w:val="both"/>
        <w:rPr/>
      </w:pPr>
      <w:r>
        <w:rPr>
          <w:sz w:val="26"/>
          <w:szCs w:val="26"/>
          <w:lang w:val="sr-CS"/>
        </w:rPr>
        <w:tab/>
        <w:t xml:space="preserve">Услови отплате кредита су јако повољни. Фиксна камата је 3% годишње; дакле, то је ниже него у многим земљама. Период отплате је осамнаест година, укључујући период почека од четири године. </w:t>
      </w:r>
    </w:p>
    <w:p>
      <w:pPr>
        <w:pStyle w:val="Normal"/>
        <w:tabs>
          <w:tab w:val="clear" w:pos="720"/>
          <w:tab w:val="left" w:pos="1418" w:leader="none"/>
        </w:tabs>
        <w:jc w:val="both"/>
        <w:rPr/>
      </w:pPr>
      <w:r>
        <w:rPr>
          <w:sz w:val="26"/>
          <w:szCs w:val="26"/>
          <w:lang w:val="sr-CS"/>
        </w:rPr>
        <w:tab/>
        <w:t>Морам да кажем да је Кувајтски развојни фонд, као и Развојни фонд Абу Дабија, веома заинтересован да подржи и друге инфраструктурне радове у Србији, заједно са Развојним фондом Катара. Дакле, идеја је да у наредном периоду, након што кренемо у ову сарадњу са Емиратима, покушамо да и са другим земљама Персијског залива остваримо што бољу сарадњу, јер мислимо да у ситуацији када новца нема довољно у Европи, да будемо потпуно јасни, треба новац тражити тамо где га има, а то је углавном исток. Тренутно, земље које имају вишка капитала су Русија, земље Персијског залива, Кина и Турска. Нема их много, то су отприлике земље које сам набројао. Наша политика је да будемо прагматични и да сарађујемо са свима, са идејом да од сваког узмемо оно што највише има и што је нама највише потребно. Хвала на пажњи.</w:t>
      </w:r>
    </w:p>
    <w:p>
      <w:pPr>
        <w:pStyle w:val="Normal"/>
        <w:tabs>
          <w:tab w:val="clear" w:pos="720"/>
          <w:tab w:val="left" w:pos="1418" w:leader="none"/>
        </w:tabs>
        <w:jc w:val="both"/>
        <w:rPr/>
      </w:pPr>
      <w:r>
        <w:rPr>
          <w:sz w:val="26"/>
          <w:szCs w:val="26"/>
          <w:lang w:val="sr-CS"/>
        </w:rPr>
        <w:tab/>
        <w:t>ПРЕДСЕДНИК: Хвала. Да ли известиоци надлежних одбора желе реч? (Не.) Да ли председници, односно представници посланичких група желе реч? Реч има народни посланик Бојан Костреш. Изволите.</w:t>
      </w:r>
    </w:p>
    <w:p>
      <w:pPr>
        <w:pStyle w:val="Normal"/>
        <w:tabs>
          <w:tab w:val="clear" w:pos="720"/>
          <w:tab w:val="left" w:pos="1418" w:leader="none"/>
        </w:tabs>
        <w:jc w:val="both"/>
        <w:rPr>
          <w:sz w:val="26"/>
          <w:szCs w:val="26"/>
          <w:lang w:val="sr-CS"/>
        </w:rPr>
      </w:pPr>
      <w:r>
        <w:rPr>
          <w:sz w:val="26"/>
          <w:szCs w:val="26"/>
          <w:lang w:val="sr-CS"/>
        </w:rPr>
        <w:tab/>
        <w:t xml:space="preserve">БОЈАН КОСТРЕШ: Поштоване даме и господо, господине председниче, господине министре, представници Владе, данас имамо на дневном реду разговор о потврђивању неколико споразума. Овај закон о потврђивању Споразума о сарадњи између Владе Републике Србије и Уједињених Арапских Емирата је нас навео на размишљање да ли је он баш толико добар као што је министар о њему говорио. </w:t>
      </w:r>
    </w:p>
    <w:p>
      <w:pPr>
        <w:pStyle w:val="Normal"/>
        <w:tabs>
          <w:tab w:val="clear" w:pos="720"/>
          <w:tab w:val="left" w:pos="1418" w:leader="none"/>
        </w:tabs>
        <w:jc w:val="both"/>
        <w:rPr>
          <w:sz w:val="26"/>
          <w:szCs w:val="26"/>
          <w:lang w:val="sr-CS"/>
        </w:rPr>
      </w:pPr>
      <w:r>
        <w:rPr>
          <w:sz w:val="26"/>
          <w:szCs w:val="26"/>
          <w:lang w:val="sr-CS"/>
        </w:rPr>
        <w:tab/>
        <w:t xml:space="preserve">Министар је најавио да очекује да сви посланици гласају за исти споразум. Господине министре, морам да вам кажем да посланици Лиге социјалдемократа Војводине неће подржати овај споразум, тако да нећете добити подршку целог парламента. Ми се увек уплашимо када се на велика звона најављују тако судбоносни пројекти који ће одједном свима нама помоћи да добро живимо, како ће донети пуно новца, како ће све одједном бити квалитетно, како су сада пронашли баш нас да сарађују преко нас са читавом Европом и како ћемо сви добро и квалитетно од тога живети. Увек када се најављују такви пројекти ми из Војводине некако стрепимо, јер увек схватимо, после неког времена, да смо извукли дебљи крај. </w:t>
      </w:r>
    </w:p>
    <w:p>
      <w:pPr>
        <w:pStyle w:val="Normal"/>
        <w:tabs>
          <w:tab w:val="clear" w:pos="720"/>
          <w:tab w:val="left" w:pos="1418" w:leader="none"/>
        </w:tabs>
        <w:jc w:val="both"/>
        <w:rPr/>
      </w:pPr>
      <w:r>
        <w:rPr>
          <w:sz w:val="26"/>
          <w:szCs w:val="26"/>
          <w:lang w:val="sr-CS"/>
        </w:rPr>
        <w:tab/>
        <w:t xml:space="preserve">Подсетићу вас да је овај високи дом усвојио Закон о потврђивању Споразума између Владе Републике Србије и Владе Руске Федерације о сарадњи у области нафтне и гасне привреде. Онда смо дошли у ситуацију да једна од најважнијих последица тог споразума јесте чињеница да је НИС (или, како ми у Војводини волимо да називамо ту фирму, војвођански Нафтагас) поклоњен за 400.000.000 евра. На тај начин Војводина је изгубила велику количину новца јер у том моменту је НИС био процењен на вредност од 2,2 милијарде. Није свеједно да ли се 55% средстава која треба да уђу у војвођански буџет и буџет локалних самоуправа рачуна у односу на 2,2 милијарде динара или на 400.000.000. </w:t>
      </w:r>
    </w:p>
    <w:p>
      <w:pPr>
        <w:pStyle w:val="Normal"/>
        <w:tabs>
          <w:tab w:val="clear" w:pos="720"/>
          <w:tab w:val="left" w:pos="1418" w:leader="none"/>
        </w:tabs>
        <w:jc w:val="both"/>
        <w:rPr/>
      </w:pPr>
      <w:r>
        <w:rPr>
          <w:sz w:val="26"/>
          <w:szCs w:val="26"/>
          <w:lang w:val="sr-CS"/>
        </w:rPr>
        <w:tab/>
        <w:t xml:space="preserve">На тај начин ми смо изгубили неких 900.000.000 евра, па се бојимо да од ових великих међудржавних споразума и ових великих инвестиција поново Војводина и грађани Војводине не прођу на исти или веома сличан начин као што смо успели да прођемо са Нафтном индустријом Србије, која је, узгред буди речено, само у 2012. години остварила профит који је био довољан да се исплати цена по којој је била плаћена цела Нафтна индустрија Србије. </w:t>
      </w:r>
    </w:p>
    <w:p>
      <w:pPr>
        <w:pStyle w:val="Normal"/>
        <w:tabs>
          <w:tab w:val="clear" w:pos="720"/>
          <w:tab w:val="left" w:pos="1418" w:leader="none"/>
        </w:tabs>
        <w:jc w:val="both"/>
        <w:rPr/>
      </w:pPr>
      <w:r>
        <w:rPr>
          <w:sz w:val="26"/>
          <w:szCs w:val="26"/>
          <w:lang w:val="sr-CS"/>
        </w:rPr>
        <w:tab/>
        <w:t>Да се вратим на споразум који је данас на дневном реду. Он има тринаест области. Оне су веома занимљиве, широко захватају, има доста занимљивих ствари. Видим да је овај споразум веома амбициозан, од сарадње у области спорта, правосуђа, преко војне сарадње, безбедности, економске сарадње; има веома широко захватање. То, с једне стране, може да буде добро јер ће нам помоћи да са њима разговарамо и да омогућимо сарадњу на вишем нивоу. То може да значи и да не знамо шта хоћемо са њима да постигнемо па смо направили једну широку палету ствари, па ако неки посао завршимо, то је добро, ако не завршимо, од тринаест области, ваљда ћемо направити неки резултат.</w:t>
      </w:r>
    </w:p>
    <w:p>
      <w:pPr>
        <w:pStyle w:val="Normal"/>
        <w:tabs>
          <w:tab w:val="clear" w:pos="720"/>
          <w:tab w:val="left" w:pos="1418" w:leader="none"/>
        </w:tabs>
        <w:jc w:val="both"/>
        <w:rPr>
          <w:sz w:val="26"/>
          <w:szCs w:val="26"/>
          <w:lang w:val="sr-CS"/>
        </w:rPr>
      </w:pPr>
      <w:r>
        <w:rPr>
          <w:sz w:val="26"/>
          <w:szCs w:val="26"/>
          <w:lang w:val="sr-CS"/>
        </w:rPr>
        <w:tab/>
        <w:t xml:space="preserve">Мене највише интересује економска сарадња. Причали сте о банкарству, привреди, индустрији, али и о пољопривреди. Пољопривреда је оно што је мени најзанимљивије и што многе људе у Војводини онеспокојава. </w:t>
      </w:r>
    </w:p>
    <w:p>
      <w:pPr>
        <w:pStyle w:val="Normal"/>
        <w:tabs>
          <w:tab w:val="clear" w:pos="720"/>
          <w:tab w:val="left" w:pos="1418" w:leader="none"/>
        </w:tabs>
        <w:jc w:val="both"/>
        <w:rPr/>
      </w:pPr>
      <w:r>
        <w:rPr>
          <w:sz w:val="26"/>
          <w:szCs w:val="26"/>
          <w:lang w:val="sr-CS"/>
        </w:rPr>
        <w:tab/>
        <w:t>На самом почетку бих хтео да вас подсетим да војвођанска администрација ни на који начин није укључена у разговоре и преговоре са „Ал Дахром“, нити у постизање овог међудржавног споразума. Не разумем како је могуће да се на територији АП Војводине, чини ми се да сте рекли да је у питању неких седам хиљада хектара, нешто даје у закуп, нешто се продаје, а да војвођанска администрација не буде питана, ангажована, не буде укључена. Разумем да имамо Владу Републике Србије, коју чине једне политичке странке, да имамо Владу Војводине, коју чине друге политичке странке, али овај веома важан пројекат не би смео да прође без ангажовања војвођанске администрације. Није добро да се заобилази администрација једне покрајине јер се бојим да можемо да дођемо у ситуацију да заобилажењем и неразговарањем са том администрацијом почне са њом, нажалост, да се преговара.</w:t>
      </w:r>
    </w:p>
    <w:p>
      <w:pPr>
        <w:pStyle w:val="Normal"/>
        <w:tabs>
          <w:tab w:val="clear" w:pos="720"/>
          <w:tab w:val="left" w:pos="1418" w:leader="none"/>
        </w:tabs>
        <w:jc w:val="both"/>
        <w:rPr/>
      </w:pPr>
      <w:r>
        <w:rPr>
          <w:sz w:val="26"/>
          <w:szCs w:val="26"/>
          <w:lang w:val="sr-CS"/>
        </w:rPr>
        <w:tab/>
        <w:t xml:space="preserve">Лига социјалдемократа Војводине је за време владе коју смо ми подржавали имала, у моменту писања Закона о јавној својини, један врло јасан предлог, а то је да се направи фонд за пољопривредно земљиште АП Војводине у који би ушла сва државна земља, пропали комбинати, из кога би била изузета само земља која је била или ће бити предмет реституције. На тај начин бисмо могли да доведемо у ситуацију војвођанску администрацију да се по овим питањима пита и да се са њом може разговарати. Нажалост, то се није десило. Нисмо имали саговорнике у претходној влади, и сада имамо чињеницу да се Покрајинска влада заобилази. То, чини ми се, није добар пут. Ако могу да апелујем на вас да се то више не дешава и, када се буду потписивали ови други уговори или акти, да свакако покрајинска администрација буде укључена у целу причу. </w:t>
      </w:r>
    </w:p>
    <w:p>
      <w:pPr>
        <w:pStyle w:val="Normal"/>
        <w:tabs>
          <w:tab w:val="clear" w:pos="720"/>
          <w:tab w:val="left" w:pos="1418" w:leader="none"/>
        </w:tabs>
        <w:jc w:val="both"/>
        <w:rPr/>
      </w:pPr>
      <w:r>
        <w:rPr>
          <w:sz w:val="26"/>
          <w:szCs w:val="26"/>
          <w:lang w:val="sr-CS"/>
        </w:rPr>
        <w:tab/>
        <w:t>Лига социјалдемократа Војводине није против страних инвеститора. Сматрамо да су страни инвеститори више него добродошли у овој ситуацији у којој се наше друштво и наша држава данас налазе. Мислимо да је важно да се што више новца доноси у Србију, наравно, ако тај новац има неко своје порекло, да није од продаје банана, кокаина или нешто слично; просто, да имамо новац који може да буде употребљив и да има смисла.</w:t>
      </w:r>
    </w:p>
    <w:p>
      <w:pPr>
        <w:pStyle w:val="Normal"/>
        <w:tabs>
          <w:tab w:val="clear" w:pos="720"/>
          <w:tab w:val="left" w:pos="1418" w:leader="none"/>
        </w:tabs>
        <w:jc w:val="both"/>
        <w:rPr>
          <w:sz w:val="26"/>
          <w:szCs w:val="26"/>
          <w:lang w:val="sr-CS"/>
        </w:rPr>
      </w:pPr>
      <w:r>
        <w:rPr>
          <w:sz w:val="26"/>
          <w:szCs w:val="26"/>
          <w:lang w:val="sr-CS"/>
        </w:rPr>
        <w:tab/>
        <w:t xml:space="preserve">Због тога не можемо да пристанемо да се у Војводини земљорадници постављају као грађани другог реда. Зашто они нису могли да, у складу са постојећим законима, учествују у равноправној утакмици за продају или закуп овог земљишта? </w:t>
      </w:r>
    </w:p>
    <w:p>
      <w:pPr>
        <w:pStyle w:val="Normal"/>
        <w:tabs>
          <w:tab w:val="clear" w:pos="720"/>
          <w:tab w:val="left" w:pos="1418" w:leader="none"/>
        </w:tabs>
        <w:jc w:val="both"/>
        <w:rPr/>
      </w:pPr>
      <w:r>
        <w:rPr>
          <w:sz w:val="26"/>
          <w:szCs w:val="26"/>
          <w:lang w:val="sr-CS"/>
        </w:rPr>
        <w:tab/>
        <w:t xml:space="preserve">Могу да поставим контрапитање: када „Ал Дахра“ постане власник те нове компаније, она ће имати седиште у Србији и тиме ће бити домаћа компанија, да ли ће та компанија моћи да учествује у лицитацијама за земљиште у другом кругу? Колико је мени познато, правно лице са седиштем на територије локалне самоуправе које има најмање десет хектара у власништву на територији те катастарске општине може да се надмеће и лицитира. Шта онда? Долазимо у ситуацију... Наши пољопривредници нису могли да лицитирају. Да ли ће ова нова компанија моћи да лицитира? Да ли ћемо доћи у ситуацију да смо онда земљораднике у Војводини довели у незгодан, незавидан положај, да су они у подређеном положају? То нигде не пише. Ако не може, зашто то нигде не пише? Ако може, зашто доводимо људе у ситуацију да су у подређеном положају? </w:t>
      </w:r>
    </w:p>
    <w:p>
      <w:pPr>
        <w:pStyle w:val="Normal"/>
        <w:tabs>
          <w:tab w:val="clear" w:pos="720"/>
          <w:tab w:val="left" w:pos="1418" w:leader="none"/>
        </w:tabs>
        <w:jc w:val="both"/>
        <w:rPr/>
      </w:pPr>
      <w:r>
        <w:rPr>
          <w:sz w:val="26"/>
          <w:szCs w:val="26"/>
          <w:lang w:val="sr-CS"/>
        </w:rPr>
        <w:tab/>
        <w:t>Лига социјалдемократа Војводине такође инсистира да Војводина и локалне самоуправе у којима се налазе ова пољопривредна газдинства која се продају морају да буду обештећене. По Закону о приватизацији, да су она продата, 50% новца би припало АП Војводини и 5% локалним самоуправама. Ако сам добро израчунао, у питању је 3.871 хектар који ће бити продат. Негде у медијима сам видео да је цена око десет хиљада евра по хектару. Моја рачуница гласи да је то укупно 38.710.000 евра, што значи да би Војводини по овом основу припадало 19.355.000 евра. Пошто није, пошто је овим кровним споразумом Закон о приватизацији практично стављен ван снаге, Војводина ће остати без овог новца.</w:t>
      </w:r>
    </w:p>
    <w:p>
      <w:pPr>
        <w:pStyle w:val="Normal"/>
        <w:tabs>
          <w:tab w:val="clear" w:pos="720"/>
          <w:tab w:val="left" w:pos="1418" w:leader="none"/>
        </w:tabs>
        <w:jc w:val="both"/>
        <w:rPr/>
      </w:pPr>
      <w:r>
        <w:rPr>
          <w:sz w:val="26"/>
          <w:szCs w:val="26"/>
          <w:lang w:val="sr-CS"/>
        </w:rPr>
        <w:tab/>
        <w:t>Општина Бач ће остати ускраћена за 395.500 евра. Ако бисмо рачунали да је за једно ново радно место потребно 5.000 евра, пробаћу да рачунам да бих сликовитије показао шта то значи за те људе, дошли бисмо до цифре да је то 79 радних места у општини Бач. Општина Сечањ, место Неузина - 279.500 евра или 60 радних места; град Панчево, места Омољица и Старчево - 830.000 евра или 166 радних места; општина Бачка Паланка, место Нова Гајдобра - 259.000 евра или 52 радна места; општина Апатин, место Сонта - 153.500 евра или 31 радно место. Грубо сам рачунао. То би било око два милиона, и ових деветнаест милиона, по овом основу Војводина остаје без 21.000.000 евра или неких 388 или 380 радних места.</w:t>
      </w:r>
    </w:p>
    <w:p>
      <w:pPr>
        <w:pStyle w:val="Normal"/>
        <w:tabs>
          <w:tab w:val="clear" w:pos="720"/>
          <w:tab w:val="left" w:pos="1418" w:leader="none"/>
        </w:tabs>
        <w:jc w:val="both"/>
        <w:rPr/>
      </w:pPr>
      <w:r>
        <w:rPr>
          <w:sz w:val="26"/>
          <w:szCs w:val="26"/>
          <w:lang w:val="sr-CS"/>
        </w:rPr>
        <w:tab/>
        <w:t>Анализом овог предуговора који смо нашли на сајту Министарства финансија дошли смо до података. У члану 16. предуговора пише да ће нова компанија обавити разговоре са лицима која су тренутно запослена у друштвима, те ће на основу добијених резултата преузети само она која задовољавају задате критеријуме. Нова компанија ће уложити максималан напор и вољу како би преузела што већи број квалификованих радника који су приликом закључења коначних уговора предвиђених овим предуговором запослени у друштвима наведеним у ставу 1. Начин и услови за преузимање запослених ће бити детаљније утврђени у коначним уговорима о продаји имовине и друштва.</w:t>
      </w:r>
    </w:p>
    <w:p>
      <w:pPr>
        <w:pStyle w:val="Normal"/>
        <w:tabs>
          <w:tab w:val="clear" w:pos="720"/>
          <w:tab w:val="left" w:pos="1418" w:leader="none"/>
        </w:tabs>
        <w:jc w:val="both"/>
        <w:rPr/>
      </w:pPr>
      <w:r>
        <w:rPr>
          <w:sz w:val="26"/>
          <w:szCs w:val="26"/>
          <w:lang w:val="sr-CS"/>
        </w:rPr>
        <w:tab/>
        <w:t>То нама није довољно за заштиту права ових радника, јер може да се тумачи на овај или онај начин. Чини ми се да сам пронашао податак да је у питању неких 500 радника. Ми можемо по том основу да сачувамо све те раднике, а можемо да не задржимо ниједног, јер можемо тумачити, бар колико ја видим, могу се та правила тумачити и на овај и на онај начин. То није довољно добро и није довољно прихватљиво за нас.</w:t>
      </w:r>
    </w:p>
    <w:p>
      <w:pPr>
        <w:pStyle w:val="Normal"/>
        <w:tabs>
          <w:tab w:val="clear" w:pos="720"/>
          <w:tab w:val="left" w:pos="1418" w:leader="none"/>
        </w:tabs>
        <w:jc w:val="both"/>
        <w:rPr>
          <w:sz w:val="26"/>
          <w:szCs w:val="26"/>
          <w:lang w:val="sr-CS"/>
        </w:rPr>
      </w:pPr>
      <w:r>
        <w:rPr>
          <w:sz w:val="26"/>
          <w:szCs w:val="26"/>
          <w:lang w:val="sr-CS"/>
        </w:rPr>
        <w:tab/>
        <w:t xml:space="preserve">Такође, видео сам у материјалу да у формирању те нове фирме Уједињени Арапски Емирати имају 80% власништва, а Република Србија и град Београд 20%. Не знам зашто Војводина није ту укључена и не знам зашто се стално Војводина прескаче и заобилази? Можда би на овај начин Војводина могла да буде обештећена; ако је већ дошла у ситуацију да се кровним споразумом заобилази могућност да Војводина добије новац од приватизације, можда би учешћем у власништву АП Војводина могла бити обештећена. </w:t>
      </w:r>
    </w:p>
    <w:p>
      <w:pPr>
        <w:pStyle w:val="Normal"/>
        <w:tabs>
          <w:tab w:val="clear" w:pos="720"/>
          <w:tab w:val="left" w:pos="1418" w:leader="none"/>
        </w:tabs>
        <w:jc w:val="both"/>
        <w:rPr/>
      </w:pPr>
      <w:r>
        <w:rPr>
          <w:sz w:val="26"/>
          <w:szCs w:val="26"/>
          <w:lang w:val="sr-CS"/>
        </w:rPr>
        <w:tab/>
        <w:t>То исто питање постављамо и за НИС, и за ЕПС и за друга јавна предузећа, која су, као што знамо, била у власништву АП Војводине до пуча 1988. године, а онда су волшебно испарила и ми до дана данашњег не можемо то да повратимо.</w:t>
      </w:r>
    </w:p>
    <w:p>
      <w:pPr>
        <w:pStyle w:val="Normal"/>
        <w:tabs>
          <w:tab w:val="clear" w:pos="720"/>
          <w:tab w:val="left" w:pos="1418" w:leader="none"/>
        </w:tabs>
        <w:jc w:val="both"/>
        <w:rPr/>
      </w:pPr>
      <w:r>
        <w:rPr>
          <w:sz w:val="26"/>
          <w:szCs w:val="26"/>
          <w:lang w:val="sr-CS"/>
        </w:rPr>
        <w:tab/>
        <w:t>На основу најава наших званичника, и ви сте то поменули, очекујемо отварање банке из Уједињених Арапских Емирата. То је добра и корисна ствар, али бих јако волео да се ви као министар финансија заложите да седиште те банке буде у Неузини, у Новој Гајдобри, у Сонти или негде у Војводини. Не мора баш све да буде, господине министре, у Београду. Можда би могла на тај начин да се компензује и ова прича која се догодила.</w:t>
      </w:r>
    </w:p>
    <w:p>
      <w:pPr>
        <w:pStyle w:val="Normal"/>
        <w:tabs>
          <w:tab w:val="clear" w:pos="720"/>
          <w:tab w:val="left" w:pos="1418" w:leader="none"/>
        </w:tabs>
        <w:jc w:val="both"/>
        <w:rPr/>
      </w:pPr>
      <w:r>
        <w:rPr>
          <w:sz w:val="26"/>
          <w:szCs w:val="26"/>
          <w:lang w:val="sr-CS"/>
        </w:rPr>
        <w:tab/>
        <w:t>(Драган Шормаз: У Земуну.)</w:t>
      </w:r>
    </w:p>
    <w:p>
      <w:pPr>
        <w:pStyle w:val="Normal"/>
        <w:tabs>
          <w:tab w:val="clear" w:pos="720"/>
          <w:tab w:val="left" w:pos="1418" w:leader="none"/>
        </w:tabs>
        <w:jc w:val="both"/>
        <w:rPr/>
      </w:pPr>
      <w:r>
        <w:rPr>
          <w:sz w:val="26"/>
          <w:szCs w:val="26"/>
          <w:lang w:val="sr-CS"/>
        </w:rPr>
        <w:tab/>
        <w:t>Неко је добацио: „У Земуну“. Волео бих да је Земун у Војводини, господине, али није, Земун је географски у Београду. Али, немојте радити на томе, може свашта да се догоди.</w:t>
      </w:r>
    </w:p>
    <w:p>
      <w:pPr>
        <w:pStyle w:val="Normal"/>
        <w:tabs>
          <w:tab w:val="clear" w:pos="720"/>
          <w:tab w:val="left" w:pos="1418" w:leader="none"/>
        </w:tabs>
        <w:jc w:val="both"/>
        <w:rPr/>
      </w:pPr>
      <w:r>
        <w:rPr>
          <w:sz w:val="26"/>
          <w:szCs w:val="26"/>
          <w:lang w:val="sr-CS"/>
        </w:rPr>
        <w:tab/>
        <w:t>Говорили смо и о производњи софистицираних ракета. Први потпредседник Владе је говорио о томе. Развој војне индустрије јесте увек профитабилна прича. Ви сте сада рекли да они купују велике количине оружја и да га после поклањају. Надам се да имамо идеју где поклањају то оружје, да не бисмо после дошли у проблем са половином света, да не заврши то оружје у рукама оних против којих би као део цивилизоване светске заједнице требало да се боримо. Искрено се надам да о томе водите рачуна.</w:t>
      </w:r>
    </w:p>
    <w:p>
      <w:pPr>
        <w:pStyle w:val="Normal"/>
        <w:tabs>
          <w:tab w:val="clear" w:pos="720"/>
          <w:tab w:val="left" w:pos="1418" w:leader="none"/>
        </w:tabs>
        <w:jc w:val="both"/>
        <w:rPr/>
      </w:pPr>
      <w:r>
        <w:rPr>
          <w:sz w:val="26"/>
          <w:szCs w:val="26"/>
          <w:lang w:val="sr-CS"/>
        </w:rPr>
        <w:tab/>
        <w:t xml:space="preserve">У јавности се појављивала информација, ви о томе, додуше, нисте говорили, да се планира фабрика микрочипова у вредности од четири милијарде, да ће бити реконструисана зграда Генералштаба, која је срушена за време НАТО интервенције 1999. године итд. </w:t>
      </w:r>
    </w:p>
    <w:p>
      <w:pPr>
        <w:pStyle w:val="Normal"/>
        <w:tabs>
          <w:tab w:val="clear" w:pos="720"/>
          <w:tab w:val="left" w:pos="1418" w:leader="none"/>
        </w:tabs>
        <w:jc w:val="both"/>
        <w:rPr/>
      </w:pPr>
      <w:r>
        <w:rPr>
          <w:sz w:val="26"/>
          <w:szCs w:val="26"/>
          <w:lang w:val="sr-CS"/>
        </w:rPr>
        <w:tab/>
        <w:t xml:space="preserve">Све у свему, добро је знати да ова влада ради на довођењу нових инвеститора. Наравно, не желимо да будемо ни против једног инвеститора у Србији, јер нама су заиста инвеститори потребни. Али, нисам успео, нити смо ми у ЛСВ успели да стекнемо утисак да се водило превише рачуна о интересима АП Војводине. Такође, нисмо дошли ни до тога да нас бар Влада Војводине или војвођанска администрација разувери, да кажу – не, господо из Лиге социјалдемократа Војводине, грешите, зато што су то добри уговори; ваљало је, рецимо, и војвођанску Развојну банку растурити, па да се и то земље мало ослободи итд. </w:t>
      </w:r>
    </w:p>
    <w:p>
      <w:pPr>
        <w:pStyle w:val="Normal"/>
        <w:tabs>
          <w:tab w:val="clear" w:pos="720"/>
          <w:tab w:val="left" w:pos="1418" w:leader="none"/>
        </w:tabs>
        <w:jc w:val="both"/>
        <w:rPr>
          <w:sz w:val="26"/>
          <w:szCs w:val="26"/>
          <w:lang w:val="sr-CS"/>
        </w:rPr>
      </w:pPr>
      <w:r>
        <w:rPr>
          <w:sz w:val="26"/>
          <w:szCs w:val="26"/>
          <w:lang w:val="sr-CS"/>
        </w:rPr>
        <w:tab/>
        <w:t xml:space="preserve">Пошто нас није нико уверавао да је то добро за Војводину, ми сумњамо у ваше изјаве. Због свега тога нећемо гласати за ове ваше предлоге. </w:t>
      </w:r>
    </w:p>
    <w:p>
      <w:pPr>
        <w:pStyle w:val="Normal"/>
        <w:tabs>
          <w:tab w:val="clear" w:pos="720"/>
          <w:tab w:val="left" w:pos="1418" w:leader="none"/>
        </w:tabs>
        <w:jc w:val="both"/>
        <w:rPr/>
      </w:pPr>
      <w:r>
        <w:rPr>
          <w:sz w:val="26"/>
          <w:szCs w:val="26"/>
          <w:lang w:val="sr-CS"/>
        </w:rPr>
        <w:tab/>
        <w:t>Једино што нам је прихватљиво јесте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зато што мислимо да је то сувисло јер је неспорно да ће ови закони бити усвојени и да ће врло брзо ступити на снагу. Хвала.</w:t>
      </w:r>
    </w:p>
    <w:p>
      <w:pPr>
        <w:pStyle w:val="Normal"/>
        <w:tabs>
          <w:tab w:val="clear" w:pos="720"/>
          <w:tab w:val="left" w:pos="1418" w:leader="none"/>
        </w:tabs>
        <w:jc w:val="both"/>
        <w:rPr>
          <w:sz w:val="26"/>
          <w:szCs w:val="26"/>
          <w:lang w:val="sr-CS"/>
        </w:rPr>
      </w:pPr>
      <w:r>
        <w:rPr>
          <w:sz w:val="26"/>
          <w:szCs w:val="26"/>
          <w:lang w:val="sr-CS"/>
        </w:rPr>
        <w:tab/>
        <w:t>ПРЕДСЕДНИК: По Пословнику реч има народни посланик Вучета Тошковић.</w:t>
      </w:r>
    </w:p>
    <w:p>
      <w:pPr>
        <w:pStyle w:val="Normal"/>
        <w:tabs>
          <w:tab w:val="clear" w:pos="720"/>
          <w:tab w:val="left" w:pos="1418" w:leader="none"/>
        </w:tabs>
        <w:jc w:val="both"/>
        <w:rPr/>
      </w:pPr>
      <w:r>
        <w:rPr>
          <w:sz w:val="26"/>
          <w:szCs w:val="26"/>
          <w:lang w:val="sr-CS"/>
        </w:rPr>
        <w:tab/>
        <w:t>ВУЧЕТА ТОШКОВИЋ: Господине председниче, господине министре, даме и господо народни посланици, мислим да је повређен члан 107. Пословника Народне скупштине зато што је претходни говорник омаловажио народне посланике из Војводине, јер у име свих народних посланика из Војводине говори да ће Војводина бити овим уговором и споразумом оштећена за не знам какве новце.</w:t>
      </w:r>
    </w:p>
    <w:p>
      <w:pPr>
        <w:pStyle w:val="Normal"/>
        <w:tabs>
          <w:tab w:val="clear" w:pos="720"/>
          <w:tab w:val="left" w:pos="1418" w:leader="none"/>
        </w:tabs>
        <w:jc w:val="both"/>
        <w:rPr/>
      </w:pPr>
      <w:r>
        <w:rPr>
          <w:sz w:val="26"/>
          <w:szCs w:val="26"/>
          <w:lang w:val="sr-CS"/>
        </w:rPr>
        <w:tab/>
        <w:t>Дакле, молио бих председника Скупштине да опомене када се тако нешто дешава, јер са 10% у Војводини један посланик не може да говори у име свих грађана Војводине. Ми имамо две трећине осталих грађана, који не мисле тако како је претходник говорио. Хвала.</w:t>
      </w:r>
    </w:p>
    <w:p>
      <w:pPr>
        <w:pStyle w:val="Normal"/>
        <w:tabs>
          <w:tab w:val="clear" w:pos="720"/>
          <w:tab w:val="left" w:pos="1418" w:leader="none"/>
        </w:tabs>
        <w:jc w:val="both"/>
        <w:rPr>
          <w:sz w:val="26"/>
          <w:szCs w:val="26"/>
          <w:lang w:val="sr-CS"/>
        </w:rPr>
      </w:pPr>
      <w:r>
        <w:rPr>
          <w:sz w:val="26"/>
          <w:szCs w:val="26"/>
          <w:lang w:val="sr-CS"/>
        </w:rPr>
        <w:tab/>
        <w:t>ПРЕДСЕДНИК: Госпођо Поповић, да ли сте ви по Пословнику или као овлашћени предлагач? Као овлашћени предлагач. У реду, али пре тога ће говорити господин Динкић.</w:t>
      </w:r>
    </w:p>
    <w:p>
      <w:pPr>
        <w:pStyle w:val="Normal"/>
        <w:tabs>
          <w:tab w:val="clear" w:pos="720"/>
          <w:tab w:val="left" w:pos="1418" w:leader="none"/>
        </w:tabs>
        <w:jc w:val="both"/>
        <w:rPr>
          <w:sz w:val="26"/>
          <w:szCs w:val="26"/>
          <w:lang w:val="sr-CS"/>
        </w:rPr>
      </w:pPr>
      <w:r>
        <w:rPr>
          <w:sz w:val="26"/>
          <w:szCs w:val="26"/>
          <w:lang w:val="sr-CS"/>
        </w:rPr>
        <w:tab/>
        <w:t>Пре тога само да кажем, имате право, претпоставио сам да се ради о семантици. Свакако да један посланик не може говорити у име свих посланика, осим оних посланика који га овласте да их заступа, тако да се ту сигурно слажемо. Господин Костреш сигурно није сматрао да говори у име свих посланика. Ако је тако сматрао, мислим да му се, наравно, не даје за право. Народни посланик може говорити у своје име и у име посланичке групе коју представља, или групе посланика коју представља.</w:t>
      </w:r>
    </w:p>
    <w:p>
      <w:pPr>
        <w:pStyle w:val="Normal"/>
        <w:tabs>
          <w:tab w:val="clear" w:pos="720"/>
          <w:tab w:val="left" w:pos="1418" w:leader="none"/>
        </w:tabs>
        <w:jc w:val="both"/>
        <w:rPr>
          <w:sz w:val="26"/>
          <w:szCs w:val="26"/>
          <w:lang w:val="sr-CS"/>
        </w:rPr>
      </w:pPr>
      <w:r>
        <w:rPr>
          <w:sz w:val="26"/>
          <w:szCs w:val="26"/>
          <w:lang w:val="sr-CS"/>
        </w:rPr>
        <w:tab/>
        <w:t>Господине Динкићу, изволите.</w:t>
      </w:r>
    </w:p>
    <w:p>
      <w:pPr>
        <w:pStyle w:val="Normal"/>
        <w:tabs>
          <w:tab w:val="clear" w:pos="720"/>
          <w:tab w:val="left" w:pos="1418" w:leader="none"/>
        </w:tabs>
        <w:jc w:val="both"/>
        <w:rPr/>
      </w:pPr>
      <w:r>
        <w:rPr>
          <w:sz w:val="26"/>
          <w:szCs w:val="26"/>
          <w:lang w:val="sr-CS"/>
        </w:rPr>
        <w:tab/>
        <w:t>МЛАЂАН ДИНКИЋ: Да покушам да одговорим на неке од ових примедаба које смо малопре чули.</w:t>
      </w:r>
    </w:p>
    <w:p>
      <w:pPr>
        <w:pStyle w:val="Normal"/>
        <w:tabs>
          <w:tab w:val="clear" w:pos="720"/>
          <w:tab w:val="left" w:pos="1418" w:leader="none"/>
        </w:tabs>
        <w:jc w:val="both"/>
        <w:rPr/>
      </w:pPr>
      <w:r>
        <w:rPr>
          <w:sz w:val="26"/>
          <w:szCs w:val="26"/>
          <w:lang w:val="sr-CS"/>
        </w:rPr>
        <w:tab/>
        <w:t>Најпре, нема никакве бојазни и било каквог поређења са ценом за НИС и овим уговором, из простог разлога што је уговорена цена у предуговору за један хектар имовине ових комбината 10.000 евра, осим за „7. јул“ где је 12.000 евра по хектару; дакле, од 10.000 до 12.000 евра. На тржишту, просек је 5.000 – 6.000. Дакле, дупло је већа уговорена цена, него што је тржишна цена.</w:t>
      </w:r>
    </w:p>
    <w:p>
      <w:pPr>
        <w:pStyle w:val="Normal"/>
        <w:tabs>
          <w:tab w:val="clear" w:pos="720"/>
          <w:tab w:val="left" w:pos="1418" w:leader="none"/>
        </w:tabs>
        <w:jc w:val="both"/>
        <w:rPr/>
      </w:pPr>
      <w:r>
        <w:rPr>
          <w:sz w:val="26"/>
          <w:szCs w:val="26"/>
          <w:lang w:val="sr-CS"/>
        </w:rPr>
        <w:tab/>
        <w:t xml:space="preserve">Друга ствар, није тачно да нисам имао разговоре са покрајинском администрацијом о овим пројектима. Разговарао сам лично са Бојаном Пајтићем о овоме пре пар недеља. Разговарао сам са Гораном Јешићем, који је покрајински секретар за пољопривреду и водопривреду. Јасно, када преговарате, не можете имати пет људи у преговорима, али, суштински, највећи део ових инвестиција завршиће у Војводини. Природно, зато што је Војводина најпогоднија за пољопривреду у Србији и зато што има и неке пројекте који су спремни. </w:t>
      </w:r>
    </w:p>
    <w:p>
      <w:pPr>
        <w:pStyle w:val="Normal"/>
        <w:tabs>
          <w:tab w:val="clear" w:pos="720"/>
          <w:tab w:val="left" w:pos="1418" w:leader="none"/>
        </w:tabs>
        <w:jc w:val="both"/>
        <w:rPr>
          <w:sz w:val="26"/>
          <w:szCs w:val="26"/>
          <w:lang w:val="sr-CS"/>
        </w:rPr>
      </w:pPr>
      <w:r>
        <w:rPr>
          <w:sz w:val="26"/>
          <w:szCs w:val="26"/>
          <w:lang w:val="sr-CS"/>
        </w:rPr>
        <w:tab/>
        <w:t xml:space="preserve">Наша идеја је, међутим, да покушамо да ово раширимо на читаву Србију и да спремимо пројекте и за централну Србију, јер мало је пројеката тренутно. За слив Мораве и Дунава нико из наших института није радио те пројекте; углавном су радили за оно што је некада био канал Дунав–Тиса–Дунав и како надградити те канале. </w:t>
      </w:r>
    </w:p>
    <w:p>
      <w:pPr>
        <w:pStyle w:val="Normal"/>
        <w:tabs>
          <w:tab w:val="clear" w:pos="720"/>
          <w:tab w:val="left" w:pos="1418" w:leader="none"/>
        </w:tabs>
        <w:jc w:val="both"/>
        <w:rPr/>
      </w:pPr>
      <w:r>
        <w:rPr>
          <w:sz w:val="26"/>
          <w:szCs w:val="26"/>
          <w:lang w:val="sr-CS"/>
        </w:rPr>
        <w:tab/>
        <w:t>Генерално, најплоднија земља се налази у Војводини те је природно да ће највише користи од овог аранжмана у пољопривреди заправо имати Војводина у првом кораку. Наша идеја је да то касније проширимо на све регионе у Србији, дакле, и на централну Србију.</w:t>
      </w:r>
    </w:p>
    <w:p>
      <w:pPr>
        <w:pStyle w:val="Normal"/>
        <w:tabs>
          <w:tab w:val="clear" w:pos="720"/>
          <w:tab w:val="left" w:pos="1418" w:leader="none"/>
        </w:tabs>
        <w:jc w:val="both"/>
        <w:rPr/>
      </w:pPr>
      <w:r>
        <w:rPr>
          <w:sz w:val="26"/>
          <w:szCs w:val="26"/>
          <w:lang w:val="sr-CS"/>
        </w:rPr>
        <w:tab/>
        <w:t>Управо захваљујући консултацијама, између осталог и са покрајинском администрацијом, али и са удружењима пољопривредника, променили смо нашу почетну идеју и одлучили да 16.000 хектара државног земљишта које су ови комбинати користили, а нису ништа плаћали, уместо Емираћанима, понудимо војвођанским пољопривредницима. Дакле, војвођански пољопривредници сада имају већу површину земље коју могу добити у закуп на лицитацијама.</w:t>
      </w:r>
    </w:p>
    <w:p>
      <w:pPr>
        <w:pStyle w:val="Normal"/>
        <w:tabs>
          <w:tab w:val="clear" w:pos="720"/>
          <w:tab w:val="left" w:pos="1418" w:leader="none"/>
        </w:tabs>
        <w:jc w:val="both"/>
        <w:rPr>
          <w:sz w:val="26"/>
          <w:szCs w:val="26"/>
          <w:lang w:val="sr-CS"/>
        </w:rPr>
      </w:pPr>
      <w:r>
        <w:rPr>
          <w:sz w:val="26"/>
          <w:szCs w:val="26"/>
          <w:lang w:val="sr-CS"/>
        </w:rPr>
        <w:tab/>
        <w:t xml:space="preserve">Има једна ствар у којој се са вама апсолутно не слажем. Кажете, Бач, Старчево, Сонта итд. изгубиће толико и толико. Како могу изгубити када сада ништа не добијају од тих комбината? Морамо да упоредимо ситуацију у тим комбинатима каква је данас и каква ће бити сутра. Рецимо, ако оставимо и занемаримо Емираћане, шта ће бити са тим комбинатима? Они дугују тридесет милиона евра. Значи, они су радили непрофитабилно. Њихови власници који су то купили... То су биле лоше приватизације, зато су и раскинуте. </w:t>
      </w:r>
    </w:p>
    <w:p>
      <w:pPr>
        <w:pStyle w:val="Normal"/>
        <w:tabs>
          <w:tab w:val="clear" w:pos="720"/>
          <w:tab w:val="left" w:pos="1418" w:leader="none"/>
        </w:tabs>
        <w:jc w:val="both"/>
        <w:rPr/>
      </w:pPr>
      <w:r>
        <w:rPr>
          <w:sz w:val="26"/>
          <w:szCs w:val="26"/>
          <w:lang w:val="sr-CS"/>
        </w:rPr>
        <w:tab/>
        <w:t xml:space="preserve">Сада је држава ставила то у неки агропул, са идејом да се пронађе неко адекватно решење. Наша идеја је да без нових инвестиција, без доброг управљања, нема шансе да се то подигне. Зашто су ови власници тако радили, то је питање за њих и за оне који су спроводили тај процес приватизације. Чињеница је да ова места тренутно немају никакве користи од ових комбината, јер они ништа не плаћају. Нису плаћали ни динара за закуп земљишта ни Републици, нити локалној самоуправи. Најгора ситуација је да се ништа не промени и да све остане исто као пре. </w:t>
      </w:r>
    </w:p>
    <w:p>
      <w:pPr>
        <w:pStyle w:val="Normal"/>
        <w:tabs>
          <w:tab w:val="clear" w:pos="720"/>
          <w:tab w:val="left" w:pos="1418" w:leader="none"/>
        </w:tabs>
        <w:jc w:val="both"/>
        <w:rPr/>
      </w:pPr>
      <w:r>
        <w:rPr>
          <w:sz w:val="26"/>
          <w:szCs w:val="26"/>
          <w:lang w:val="sr-CS"/>
        </w:rPr>
        <w:tab/>
        <w:t xml:space="preserve">Оно чега су се неки уплашили, али мислим да се на такве не треба обазирати, јесте да ће Емираћани, када уђу са новим агротехничким мерама, када направе системе за наводњавање, показати да принос може да буде шест пута већи него што је сада. Јер, има неких пољопривредника који су базирали... Нећу рећи, нема их много, али има таквих. Они рачунају на субвенцију државе – дајте ми субвенције, а да ли ћу ја уложити нешто у инвестиције или ћу то да користим за сопствену потрошњу, баш ме брига. </w:t>
      </w:r>
    </w:p>
    <w:p>
      <w:pPr>
        <w:pStyle w:val="Normal"/>
        <w:tabs>
          <w:tab w:val="clear" w:pos="720"/>
          <w:tab w:val="left" w:pos="1418" w:leader="none"/>
        </w:tabs>
        <w:jc w:val="both"/>
        <w:rPr/>
      </w:pPr>
      <w:r>
        <w:rPr>
          <w:sz w:val="26"/>
          <w:szCs w:val="26"/>
          <w:lang w:val="sr-CS"/>
        </w:rPr>
        <w:tab/>
        <w:t>Овде је идеја да ми са Емираћанима покажемо, наравно, уз све ове добре и позитивне примере војвођанских пољопривредника који су инвестирали у опрему и који су и сада већ напредни, да наша пољопривреда мора да буде интензивнија. Ако хоћемо да Војводина буде житница Европе, о чему се прича деценијама, мора да се уложи новац у нову опрему, у системе за наводњавање. Јер, тренутно извозимо три пута мање по једном хектару него Хрватска, осам пута мање по хектару него земље централне Европе, а чак 30 пута мање по хектару него Холандија! Холандија нема бољи квалитет земље од Војводине, проблем је у томе што се у Војводини није улагало у агротехничке мере, а без улагања нема већих приноса.</w:t>
      </w:r>
    </w:p>
    <w:p>
      <w:pPr>
        <w:pStyle w:val="Normal"/>
        <w:tabs>
          <w:tab w:val="clear" w:pos="720"/>
          <w:tab w:val="left" w:pos="1418" w:leader="none"/>
        </w:tabs>
        <w:jc w:val="both"/>
        <w:rPr/>
      </w:pPr>
      <w:r>
        <w:rPr>
          <w:sz w:val="26"/>
          <w:szCs w:val="26"/>
          <w:lang w:val="sr-CS"/>
        </w:rPr>
        <w:tab/>
        <w:t xml:space="preserve">Очито да саме субвенције нису довољне, јер код многих развијају тзв. рентијерски однос – да добију хектаре и да на основу тога добијају неке субвенције, а нису мотивисани да улажу у нову опрему. </w:t>
      </w:r>
    </w:p>
    <w:p>
      <w:pPr>
        <w:pStyle w:val="Normal"/>
        <w:tabs>
          <w:tab w:val="clear" w:pos="720"/>
          <w:tab w:val="left" w:pos="1418" w:leader="none"/>
        </w:tabs>
        <w:jc w:val="both"/>
        <w:rPr/>
      </w:pPr>
      <w:r>
        <w:rPr>
          <w:sz w:val="26"/>
          <w:szCs w:val="26"/>
          <w:lang w:val="sr-CS"/>
        </w:rPr>
        <w:tab/>
        <w:t>Наравно да постоји отпор код оних који су свесни да ће се показати да они нису прави пољопривредници, него рентијери. Али, код правих пољопривредника Емираћани су добродошли, јер они који су већ показали сопственим улагањима да су способни неће имати никакав проблем са њима. Напротив, кроз ове инвестиције ће цена комплетне земље у Војводини само да расте. Када се уведу системи за наводњавање, јасно је да ће то подићи цену комплетног земљишта, а не само овог које су преузели Емираћани.</w:t>
      </w:r>
    </w:p>
    <w:p>
      <w:pPr>
        <w:pStyle w:val="Normal"/>
        <w:tabs>
          <w:tab w:val="clear" w:pos="720"/>
          <w:tab w:val="left" w:pos="1418" w:leader="none"/>
        </w:tabs>
        <w:jc w:val="both"/>
        <w:rPr/>
      </w:pPr>
      <w:r>
        <w:rPr>
          <w:sz w:val="26"/>
          <w:szCs w:val="26"/>
          <w:lang w:val="sr-CS"/>
        </w:rPr>
        <w:tab/>
        <w:t xml:space="preserve">Оно што је такође важно, компанија „Ал Дахра“ има промет од 800.000.000 долара годишње, они су велики купци вишка пољопривредних производа. На 14.000 хектара, питање је које су могућности и колико може да се произведе. Дефинитивно, осим тога што ће производити на имању које ће водити, они ће куповати вишак пољопривредних производа од свих пољопривредника у Србији, и имаћемо још једну важну компанију која ће моћи да понуди сигурност у откупу. Џаба пољопривредницима да произведу ако не могу да продају. Ови су платежно способни и плаћају на време, јер ту робу не извозе само у Емирате или у земље Персијског залива, они су и трговци храном, продају то по читавом свету. </w:t>
      </w:r>
    </w:p>
    <w:p>
      <w:pPr>
        <w:pStyle w:val="Normal"/>
        <w:tabs>
          <w:tab w:val="clear" w:pos="720"/>
          <w:tab w:val="left" w:pos="1418" w:leader="none"/>
        </w:tabs>
        <w:jc w:val="both"/>
        <w:rPr/>
      </w:pPr>
      <w:r>
        <w:rPr>
          <w:sz w:val="26"/>
          <w:szCs w:val="26"/>
          <w:lang w:val="sr-CS"/>
        </w:rPr>
        <w:tab/>
        <w:t>Њих не занима Лука Панчево само да би користили ових 14.000 хектара у свом власништву, они хоће да помогну и војвођанским пољопривредницима да имају веће приносе, како би они могли то да откупе од њих, да би продавали у читавом свету. То се односи не само на војвођанске него и на пољопривреднике у централној Србији. Зато их и занима карго-терминал. Зато ће Развојни фонд Абу Дабија да нам одобри средства за наводњавање, да бисмо дигли приносе, и кредите за пољопривреднике, да би и индивидуални пољопривредни произвођачи могли да купе нову опрему, да произведу више и више зараде, али да тај вишак, јасно је да можемо да произведемо много више него што су потребе Србије, може да се извезе у свет.</w:t>
      </w:r>
    </w:p>
    <w:p>
      <w:pPr>
        <w:pStyle w:val="Normal"/>
        <w:tabs>
          <w:tab w:val="clear" w:pos="720"/>
          <w:tab w:val="left" w:pos="1418" w:leader="none"/>
        </w:tabs>
        <w:jc w:val="both"/>
        <w:rPr/>
      </w:pPr>
      <w:r>
        <w:rPr>
          <w:sz w:val="26"/>
          <w:szCs w:val="26"/>
          <w:lang w:val="sr-CS"/>
        </w:rPr>
        <w:tab/>
        <w:t>Овде не видим никакву бојазан. Све ове општине не да неће бити на губитку, биће на добитку. Све општине где су дошли озбиљни инвеститори су добиле, јер су се запослили људи. Око петсто радника тренутно ради у комбинатима. Ништа другачије није понуђено него што је било уобичајено у процесима приватизације до сада; дакле, сви они ће добити понуду у разговору. Са свима ће се разговарати. Сви они који желе да раде и који су способни да раде, објективно, јер можда су неки стари и пред пензијом, добиће посао у овој новој заједничкој компанији. Они који одлуче да кажу да не желе да раде, или нису у могућности, добиће адекватан социјални програм. Нико неће остати без неке врсте подршке – или ће добити посао, или социјални програм.</w:t>
      </w:r>
    </w:p>
    <w:p>
      <w:pPr>
        <w:pStyle w:val="Normal"/>
        <w:tabs>
          <w:tab w:val="clear" w:pos="720"/>
          <w:tab w:val="left" w:pos="1418" w:leader="none"/>
        </w:tabs>
        <w:jc w:val="both"/>
        <w:rPr/>
      </w:pPr>
      <w:r>
        <w:rPr>
          <w:sz w:val="26"/>
          <w:szCs w:val="26"/>
          <w:lang w:val="sr-CS"/>
        </w:rPr>
        <w:tab/>
        <w:t>Оно што је сигурно, ову земљу неко мора да обрађује. Ако чак и они радници који не могу да раде добију социјални програм, запослиће се неки нови људи који ће ту да раде, исто као и у ма ком другом процесу. По томе се ово не разликује од било чега.</w:t>
      </w:r>
    </w:p>
    <w:p>
      <w:pPr>
        <w:pStyle w:val="Normal"/>
        <w:tabs>
          <w:tab w:val="clear" w:pos="720"/>
          <w:tab w:val="left" w:pos="1418" w:leader="none"/>
        </w:tabs>
        <w:jc w:val="both"/>
        <w:rPr>
          <w:sz w:val="26"/>
          <w:szCs w:val="26"/>
          <w:lang w:val="sr-CS"/>
        </w:rPr>
      </w:pPr>
      <w:r>
        <w:rPr>
          <w:sz w:val="26"/>
          <w:szCs w:val="26"/>
          <w:lang w:val="sr-CS"/>
        </w:rPr>
        <w:tab/>
        <w:t xml:space="preserve">Поставили сте још једно питање, да ће Војводина изгубити неке приходе. Морам да вам кажем да је Војводина имала одговарајући приход од приватизације тих компанија, у складу са законом (исто тако, и локалне самоуправе на чијој територији су комбинати), али су те приватизације пропале. </w:t>
      </w:r>
    </w:p>
    <w:p>
      <w:pPr>
        <w:pStyle w:val="Normal"/>
        <w:tabs>
          <w:tab w:val="clear" w:pos="720"/>
          <w:tab w:val="left" w:pos="1418" w:leader="none"/>
        </w:tabs>
        <w:jc w:val="both"/>
        <w:rPr/>
      </w:pPr>
      <w:r>
        <w:rPr>
          <w:sz w:val="26"/>
          <w:szCs w:val="26"/>
          <w:lang w:val="sr-CS"/>
        </w:rPr>
        <w:tab/>
        <w:t>Није фер да тражите приходе а да се не отимате о дугове ових комбината, јер ови комбинати имају дугове. Емираћани неће купити капитал комбината, него имовину, дакле, само имовину са радницима, а дугови морају да се исплате из ове цене коју ће они платити. Тих тридесет милиона евра повериоцима мора да се намири. Срећом, укупна цена ће бити већа, па ће имати од чега да се намире повериоци. Али, овде се не може тражити право у приходима а бежати од преузимања дугова.</w:t>
      </w:r>
    </w:p>
    <w:p>
      <w:pPr>
        <w:pStyle w:val="Normal"/>
        <w:tabs>
          <w:tab w:val="clear" w:pos="720"/>
          <w:tab w:val="left" w:pos="1418" w:leader="none"/>
        </w:tabs>
        <w:jc w:val="both"/>
        <w:rPr/>
      </w:pPr>
      <w:r>
        <w:rPr>
          <w:sz w:val="26"/>
          <w:szCs w:val="26"/>
          <w:lang w:val="sr-CS"/>
        </w:rPr>
        <w:tab/>
        <w:t xml:space="preserve">Што се тиче односа у овој заједничкој компанији, Београд неће бити присутан унутра; ми смо то договорили са градом Београдом. Биће 80% „Ал Дахра“ Емирати, 20% Република. </w:t>
      </w:r>
    </w:p>
    <w:p>
      <w:pPr>
        <w:pStyle w:val="Normal"/>
        <w:tabs>
          <w:tab w:val="clear" w:pos="720"/>
          <w:tab w:val="left" w:pos="1418" w:leader="none"/>
        </w:tabs>
        <w:jc w:val="both"/>
        <w:rPr>
          <w:sz w:val="26"/>
          <w:szCs w:val="26"/>
          <w:lang w:val="sr-CS"/>
        </w:rPr>
      </w:pPr>
      <w:r>
        <w:rPr>
          <w:sz w:val="26"/>
          <w:szCs w:val="26"/>
          <w:lang w:val="sr-CS"/>
        </w:rPr>
        <w:tab/>
        <w:t xml:space="preserve">Још нешто желим да вам кажем. Даћу вам листу јавних радова који ће се обавити према ономе што је договорено за изградњу и чишћење канала за наводњавање и одводњавање. Морам да кажем да смо комплетну листу пројеката добили од покрајинске администрације. Нисмо ми рекли шта су приоритети, него смо тражили од Покрајинске владе да нам да листу приоритета. То што су послали ми смо проследили као захтев Развојном фонду Абу Дабија. То је подсистем Тиса–Палић, где би 1.800 хектара требало да се стави под наводњавање, Кикинда – Кула – Мали Иђош, Нова Црња – Житиште, Јанков Мост, Јегричка, Међа, Пешир, Чурушко-жабаљски рит, Итебеј и Речај. То су пројекти и ту ће бити уложено у системе за наводњавање, ове године, 57.000.000 долара. Осим тога, радиће се и 3.000 хектара – северни део Панчевачког рита (десет милиона долара је инвестиција). У Мачви ће 8.000 хектара бити стављено под наводњавање, у централној Србији. Вредност ових радова у Мачви је око 29.000.000  долара. </w:t>
      </w:r>
    </w:p>
    <w:p>
      <w:pPr>
        <w:pStyle w:val="Normal"/>
        <w:tabs>
          <w:tab w:val="clear" w:pos="720"/>
          <w:tab w:val="left" w:pos="1418" w:leader="none"/>
        </w:tabs>
        <w:jc w:val="both"/>
        <w:rPr/>
      </w:pPr>
      <w:r>
        <w:rPr>
          <w:sz w:val="26"/>
          <w:szCs w:val="26"/>
          <w:lang w:val="sr-CS"/>
        </w:rPr>
        <w:tab/>
        <w:t>Настојаћемо да током ове године са Институтом „Черни“ и другим организацијама које се бави пројектовањем направимо пројекте за наставак радова у Војводини, али и за централну Србију, о чему сам говорио. Тренутно нисмо могли да конкуришемо јер немамо пројекте.</w:t>
      </w:r>
    </w:p>
    <w:p>
      <w:pPr>
        <w:pStyle w:val="Normal"/>
        <w:tabs>
          <w:tab w:val="clear" w:pos="720"/>
          <w:tab w:val="left" w:pos="1418" w:leader="none"/>
        </w:tabs>
        <w:jc w:val="both"/>
        <w:rPr/>
      </w:pPr>
      <w:r>
        <w:rPr>
          <w:sz w:val="26"/>
          <w:szCs w:val="26"/>
          <w:lang w:val="sr-CS"/>
        </w:rPr>
        <w:tab/>
        <w:t>Војводина од овога, макар у првом кораку, има сигурно највећу корист, када говоримо о пољопривреди. Наша идеја је да сада са Емираћанима видимо како да избалансирамо користи и за други део централне Србије, где бисмо, наравно, више улагали у воћарство и повртарство. Хвала.</w:t>
      </w:r>
    </w:p>
    <w:p>
      <w:pPr>
        <w:pStyle w:val="Normal"/>
        <w:tabs>
          <w:tab w:val="clear" w:pos="720"/>
          <w:tab w:val="left" w:pos="1418" w:leader="none"/>
        </w:tabs>
        <w:jc w:val="both"/>
        <w:rPr/>
      </w:pPr>
      <w:r>
        <w:rPr>
          <w:sz w:val="26"/>
          <w:szCs w:val="26"/>
          <w:lang w:val="sr-CS"/>
        </w:rPr>
        <w:tab/>
        <w:t>ПРЕДСЕДАВАЈУЋА (Гордана Чомић): Реч има народни посланик Бојан Костреш. Право на реплику, два минута. Изволите.</w:t>
      </w:r>
    </w:p>
    <w:p>
      <w:pPr>
        <w:pStyle w:val="Normal"/>
        <w:tabs>
          <w:tab w:val="clear" w:pos="720"/>
          <w:tab w:val="left" w:pos="1418" w:leader="none"/>
        </w:tabs>
        <w:jc w:val="both"/>
        <w:rPr/>
      </w:pPr>
      <w:r>
        <w:rPr>
          <w:sz w:val="26"/>
          <w:szCs w:val="26"/>
          <w:lang w:val="sr-CS"/>
        </w:rPr>
        <w:tab/>
        <w:t xml:space="preserve">БОЈАН КОСТРЕШ: Хвала. Пуно ствари сте рекли, господине министре, и ја у ова моја два минута не могу да говорим о свим темама. Пошто ја вас уважавам као једног искреног регионалисту и човека који се бави децентрализацијом Србије, онда бисте ви као такви морали да знате да регионализација и децентрализација подразумевају преношење одговорности и права одлучивања на друге инстанце. </w:t>
      </w:r>
    </w:p>
    <w:p>
      <w:pPr>
        <w:pStyle w:val="Normal"/>
        <w:tabs>
          <w:tab w:val="clear" w:pos="720"/>
          <w:tab w:val="left" w:pos="1418" w:leader="none"/>
        </w:tabs>
        <w:jc w:val="both"/>
        <w:rPr/>
      </w:pPr>
      <w:r>
        <w:rPr>
          <w:sz w:val="26"/>
          <w:szCs w:val="26"/>
          <w:lang w:val="sr-CS"/>
        </w:rPr>
        <w:tab/>
        <w:t xml:space="preserve">То што сте ви разговарали са председником Владе Војводине и министром пољопривреде и даље не значи да је покрајинска администрација институционално укључена у доношење одлука. А то што су вам људи из војвођанске владе слали спискове, које сте ви великодушно прихватили, и даље не значи да је војвођанска администрација прихваћена као саговорник. То ви и ја као искрени регионалисти, и један и други, добро знамо, па нећу више времена трошити на то. </w:t>
      </w:r>
    </w:p>
    <w:p>
      <w:pPr>
        <w:pStyle w:val="Normal"/>
        <w:tabs>
          <w:tab w:val="clear" w:pos="720"/>
          <w:tab w:val="left" w:pos="1418" w:leader="none"/>
        </w:tabs>
        <w:jc w:val="both"/>
        <w:rPr>
          <w:sz w:val="26"/>
          <w:szCs w:val="26"/>
          <w:lang w:val="sr-CS"/>
        </w:rPr>
      </w:pPr>
      <w:r>
        <w:rPr>
          <w:sz w:val="26"/>
          <w:szCs w:val="26"/>
          <w:lang w:val="sr-CS"/>
        </w:rPr>
        <w:tab/>
        <w:t xml:space="preserve">Један од ваших блиских сарадника (или бивших сарадника, али није то толико ни важно) рекао је да би под овим условима под којима долази „Ал Дахра“ могле дођу и „Нестле“, „Пепси“ и неке друге велике фирме, да би без проблема и оне радиле исто што ради „Ал Дахра“ када би добиле све то што се њима даје. Не знам да ли је ваш сарадник или бивши сарадник био у праву, али, просто, то је информација коју сам добио. </w:t>
      </w:r>
    </w:p>
    <w:p>
      <w:pPr>
        <w:pStyle w:val="Normal"/>
        <w:tabs>
          <w:tab w:val="clear" w:pos="720"/>
          <w:tab w:val="left" w:pos="1418" w:leader="none"/>
        </w:tabs>
        <w:jc w:val="both"/>
        <w:rPr/>
      </w:pPr>
      <w:r>
        <w:rPr>
          <w:sz w:val="26"/>
          <w:szCs w:val="26"/>
          <w:lang w:val="sr-CS"/>
        </w:rPr>
        <w:tab/>
        <w:t xml:space="preserve">Фонд за пољопривредно земљиште би, о томе сам говорио малопре, превазишао проблем, јер није тачно да Војводина бежи од обавеза и није тачно да војвођанска администрација није спремна да се ухвати у коштац са проблемима, него је проблем у томе што њих нико ни не пита. Онда се дође у ситуацију да се нама одређује да ли нам је боље да добијемо од приватизације средства или нам та средства не требају, или нам је боље да преузмемо одговорност или нам та одговорност не треба. </w:t>
      </w:r>
    </w:p>
    <w:p>
      <w:pPr>
        <w:pStyle w:val="Normal"/>
        <w:tabs>
          <w:tab w:val="clear" w:pos="720"/>
          <w:tab w:val="left" w:pos="1418" w:leader="none"/>
        </w:tabs>
        <w:jc w:val="both"/>
        <w:rPr/>
      </w:pPr>
      <w:r>
        <w:rPr>
          <w:sz w:val="26"/>
          <w:szCs w:val="26"/>
          <w:lang w:val="sr-CS"/>
        </w:rPr>
        <w:tab/>
        <w:t xml:space="preserve">Господине министре, као регионалиста регионалисти кажем вам да овакав однос према Влади Војводине није добар и уништава политичку идеју за коју се и ви и ја залажемо. Захваљујем. </w:t>
      </w:r>
    </w:p>
    <w:p>
      <w:pPr>
        <w:pStyle w:val="Normal"/>
        <w:tabs>
          <w:tab w:val="clear" w:pos="720"/>
          <w:tab w:val="left" w:pos="1418" w:leader="none"/>
        </w:tabs>
        <w:jc w:val="both"/>
        <w:rPr/>
      </w:pPr>
      <w:r>
        <w:rPr>
          <w:sz w:val="26"/>
          <w:szCs w:val="26"/>
          <w:lang w:val="sr-CS"/>
        </w:rPr>
        <w:tab/>
        <w:t>ПРЕДСЕДАВАЈУЋА: Захваљујем. Реч има народни посланик Мирко Чикириз. После њега народни посланик Арпад Фремонд.</w:t>
      </w:r>
    </w:p>
    <w:p>
      <w:pPr>
        <w:pStyle w:val="Normal"/>
        <w:tabs>
          <w:tab w:val="clear" w:pos="720"/>
          <w:tab w:val="left" w:pos="1418" w:leader="none"/>
        </w:tabs>
        <w:jc w:val="both"/>
        <w:rPr>
          <w:sz w:val="26"/>
          <w:szCs w:val="26"/>
          <w:lang w:val="sr-CS"/>
        </w:rPr>
      </w:pPr>
      <w:r>
        <w:rPr>
          <w:sz w:val="26"/>
          <w:szCs w:val="26"/>
          <w:lang w:val="sr-CS"/>
        </w:rPr>
        <w:tab/>
        <w:t xml:space="preserve">МИРКО ЧИКИРИЗ: Госпођо председавајућа, господине министре, даме и господо народни посланици, СПО и ДХСС су се јако пажљиво припремили за ову седницу, сматрајући је јако битном због значаја и вредности инвестиција које ће стићи у нашу земљу, али и због отварања нових радних места и чињенице да слободних средстава сада у свету нема много, да их нуди само неколико земаља и да се о потенцијалне инвеститоре отимају и знатно развијеније земље него што је Србија. </w:t>
      </w:r>
    </w:p>
    <w:p>
      <w:pPr>
        <w:pStyle w:val="Normal"/>
        <w:tabs>
          <w:tab w:val="clear" w:pos="720"/>
          <w:tab w:val="left" w:pos="1418" w:leader="none"/>
        </w:tabs>
        <w:jc w:val="both"/>
        <w:rPr>
          <w:sz w:val="26"/>
          <w:szCs w:val="26"/>
          <w:lang w:val="sr-CS"/>
        </w:rPr>
      </w:pPr>
      <w:r>
        <w:rPr>
          <w:sz w:val="26"/>
          <w:szCs w:val="26"/>
          <w:lang w:val="sr-CS"/>
        </w:rPr>
        <w:tab/>
        <w:t xml:space="preserve">Српски покрет обнове ће већину ових споразума подржати. Остаје нам спорно, изнећу наше дилеме што се тиче земљишта у Војводини, без обзира на то што апсолутно знамо реално стање: поништене приватизације, предузећа у реструктурирању која немају снаге ни капацитета да изађу из процеса реструктурирања, нема много заинтересованих потенцијалних инвеститора. </w:t>
      </w:r>
    </w:p>
    <w:p>
      <w:pPr>
        <w:pStyle w:val="Normal"/>
        <w:tabs>
          <w:tab w:val="clear" w:pos="720"/>
          <w:tab w:val="left" w:pos="1418" w:leader="none"/>
        </w:tabs>
        <w:jc w:val="both"/>
        <w:rPr/>
      </w:pPr>
      <w:r>
        <w:rPr>
          <w:sz w:val="26"/>
          <w:szCs w:val="26"/>
          <w:lang w:val="sr-CS"/>
        </w:rPr>
        <w:tab/>
        <w:t xml:space="preserve">Што се тиче наводњавања, ако се не варам, Србија само 12% свог земљишта наводњава. Две последње катастрофалне суше су показале да имамо неке незамисливе ситуације – да се усеви поред великих река суше, да знатно опадају приноси итд. С друге стране, велики канали, који су најзаступљенији за наводњавање у Војводини, попут Великог бачког канала, данас су највеће септичке јаме у Европи. Немамо капацитета да их очистимо, да их доведемо у ред, да их ставимо у функцију. Имали смо сасвим довољно времена да то урадимо, али то много кошта. То људима тако једноставно треба рећи. </w:t>
      </w:r>
    </w:p>
    <w:p>
      <w:pPr>
        <w:pStyle w:val="Normal"/>
        <w:tabs>
          <w:tab w:val="clear" w:pos="720"/>
          <w:tab w:val="left" w:pos="1418" w:leader="none"/>
        </w:tabs>
        <w:jc w:val="both"/>
        <w:rPr/>
      </w:pPr>
      <w:r>
        <w:rPr>
          <w:sz w:val="26"/>
          <w:szCs w:val="26"/>
          <w:lang w:val="sr-CS"/>
        </w:rPr>
        <w:tab/>
        <w:t>Инвеститори, посебно инвеститори из арапских земаља, имају своју дугорочну визију, што се тиче будућности, у шта треба да инвестирају и то је њихов угао гледања на ове инвестиције.</w:t>
      </w:r>
    </w:p>
    <w:p>
      <w:pPr>
        <w:pStyle w:val="Normal"/>
        <w:tabs>
          <w:tab w:val="clear" w:pos="720"/>
          <w:tab w:val="left" w:pos="1418" w:leader="none"/>
        </w:tabs>
        <w:jc w:val="both"/>
        <w:rPr/>
      </w:pPr>
      <w:r>
        <w:rPr>
          <w:sz w:val="26"/>
          <w:szCs w:val="26"/>
          <w:lang w:val="sr-CS"/>
        </w:rPr>
        <w:tab/>
        <w:t xml:space="preserve">У вези са Споразумом између Владе Републике Србије и Владе Руске Федерације о одобрењу државног извозног кредита, који је потписан 1. јануара 2013. године, став Српског покрета обнове је да је будућност Србије у породици европских народа, али такође сматрамо да треба да имамо изузетно добре, избалансиране односе са великом Руском Федерацијом и да поред тих пријатељских, културних, историјских и других веза треба да што више развијамо економску сарадњу у свим областима, што је интерес и Руске Федерације. </w:t>
      </w:r>
    </w:p>
    <w:p>
      <w:pPr>
        <w:pStyle w:val="Normal"/>
        <w:tabs>
          <w:tab w:val="clear" w:pos="720"/>
          <w:tab w:val="left" w:pos="1418" w:leader="none"/>
        </w:tabs>
        <w:jc w:val="both"/>
        <w:rPr>
          <w:sz w:val="26"/>
          <w:szCs w:val="26"/>
          <w:lang w:val="sr-CS"/>
        </w:rPr>
      </w:pPr>
      <w:r>
        <w:rPr>
          <w:sz w:val="26"/>
          <w:szCs w:val="26"/>
          <w:lang w:val="sr-CS"/>
        </w:rPr>
        <w:tab/>
        <w:t xml:space="preserve">Наши посланици су небројено пута у овој скупштини причали о великим проблемима Акционарског друштва „Железнице Србије“, о томе да су нам пруге у јако лошем стању, да се јако мали део транспорта робе обавља нашим пругама, да се јако мало путника превози, да су огромне субвенције, да је инфраструктура запуштена и да се возови крећу брзином од 35 километара на час, на исти начин као онда када су отворене прве пруге у Кнежевини Србији. </w:t>
      </w:r>
    </w:p>
    <w:p>
      <w:pPr>
        <w:pStyle w:val="Normal"/>
        <w:tabs>
          <w:tab w:val="clear" w:pos="720"/>
          <w:tab w:val="left" w:pos="1418" w:leader="none"/>
        </w:tabs>
        <w:jc w:val="both"/>
        <w:rPr/>
      </w:pPr>
      <w:r>
        <w:rPr>
          <w:sz w:val="26"/>
          <w:szCs w:val="26"/>
          <w:lang w:val="sr-CS"/>
        </w:rPr>
        <w:tab/>
        <w:t xml:space="preserve">Небројено пута смо истицали, и скоро, када је била расправа о једном споразуму, да су нам железничке станице објекти који заиста руже слику, и државну слику у односу према „Железницама Србије“ и показују тоталну запуштеност комплетног система. У свету је сасвим другачије; железничке станице, попут железничке станице у Мадриду, објекти су од изузетног значаја; између осталог, у свом саставу има и тропску башту. У многим земљама, када неко жели да вас посебно угости, почаствује, он вас одведе на ручак или вечеру на железничку станицу, попут железничких станица у Паризу, Минхену или Њујорку. Ми смо далеко од тога. Без обзира на то што је железничка станица у Београду у време свог настанка била репрезентативан објекат, она је данас далеко од онога што треба да буде, као и стање у нашим железницама. </w:t>
      </w:r>
    </w:p>
    <w:p>
      <w:pPr>
        <w:pStyle w:val="Normal"/>
        <w:tabs>
          <w:tab w:val="clear" w:pos="720"/>
          <w:tab w:val="left" w:pos="1418" w:leader="none"/>
        </w:tabs>
        <w:jc w:val="both"/>
        <w:rPr/>
      </w:pPr>
      <w:r>
        <w:rPr>
          <w:sz w:val="26"/>
          <w:szCs w:val="26"/>
          <w:lang w:val="sr-CS"/>
        </w:rPr>
        <w:tab/>
        <w:t xml:space="preserve">Министар је рекао нешто што сам хтео да кажем, везано за начин коришћења ових осамсто милиона долара. Пруга Ваљево–Лозница је била, односно завршетак изградње те пруге је био тема многих влада, то је тема која траје неколико десетина година. Дефинитивно, становиште наше посланичке групе је да тих планираних 270.000.000 треба преусмерити у модернизацију постојеће инфраструктуре. Верујем да ће и стручне студије показати да би обим обављеног транспорта и превоза путника показали економску неисплативост те инвестиције у овом моменту, и то треба оставити за срећније доба. </w:t>
      </w:r>
    </w:p>
    <w:p>
      <w:pPr>
        <w:pStyle w:val="Normal"/>
        <w:tabs>
          <w:tab w:val="clear" w:pos="720"/>
          <w:tab w:val="left" w:pos="1418" w:leader="none"/>
        </w:tabs>
        <w:jc w:val="both"/>
        <w:rPr/>
      </w:pPr>
      <w:r>
        <w:rPr>
          <w:sz w:val="26"/>
          <w:szCs w:val="26"/>
          <w:lang w:val="sr-CS"/>
        </w:rPr>
        <w:tab/>
        <w:t xml:space="preserve">Имамо око тридесет актуелних споразума, декларација итд. са Руском Федерацијом. Наравно, увек су ту вођене неке расправе, које су са становишта наше посланичке групе прилично неозбиљне. Ту су се људи делили на русофиле и на оне који не воле Русе. Једни су претерано и недолично хвалили неке постигнуте споразуме, попут нафтно-гасног споразума, док су други, опет непримерено, оспоравали његову вредност и значај. Ми смо увек били, чини нам се, између тога, увек смо гледали оно што је пре свега интерес наше земље. У погледу тих споразума јасно смо рекли да нам се чини да наш преговарачки тим треба да буде много спремнији, да је требало да ради оно што су радили Руси, да пре постизања тих споразума ангажује најбоље светске експерте, јер цена њиховог ангажовања је много мања од онога што може касније настати као један део штете. Наравно да је таква врста споразума у будућности увек већа од евентуалне и потенцијалне штете. </w:t>
      </w:r>
    </w:p>
    <w:p>
      <w:pPr>
        <w:pStyle w:val="Normal"/>
        <w:tabs>
          <w:tab w:val="clear" w:pos="720"/>
          <w:tab w:val="left" w:pos="1418" w:leader="none"/>
        </w:tabs>
        <w:jc w:val="both"/>
        <w:rPr>
          <w:sz w:val="26"/>
          <w:szCs w:val="26"/>
          <w:lang w:val="sr-CS"/>
        </w:rPr>
      </w:pPr>
      <w:r>
        <w:rPr>
          <w:sz w:val="26"/>
          <w:szCs w:val="26"/>
          <w:lang w:val="sr-CS"/>
        </w:rPr>
        <w:tab/>
        <w:t xml:space="preserve">Што се тиче Споразума са Кувајтским фондом за арапски економски развој, треба рећи да је то државни фонд који располаже огромним финансијским средствима. Кувајт са своје стране, што сам и малопре рекао, води рачуна о дугорочној државној стратегији, јер је Кувајт једна од ретких земаља које скоро комплетну храну за потребе свог становништва увозе. Сигурно је да, водећи рачуна и о актуелним резервама нафте и нафтних деривата, они сасвим исправно размишљају о будућим инвестицијама и ономе што је економска будућност за њихову земљу. </w:t>
      </w:r>
    </w:p>
    <w:p>
      <w:pPr>
        <w:pStyle w:val="Normal"/>
        <w:tabs>
          <w:tab w:val="clear" w:pos="720"/>
          <w:tab w:val="left" w:pos="1418" w:leader="none"/>
        </w:tabs>
        <w:jc w:val="both"/>
        <w:rPr/>
      </w:pPr>
      <w:r>
        <w:rPr>
          <w:sz w:val="26"/>
          <w:szCs w:val="26"/>
          <w:lang w:val="sr-CS"/>
        </w:rPr>
        <w:tab/>
        <w:t xml:space="preserve">Мислимо да је та врста споразума са Кувајтом апсолутно добра, да ће она много значити код изградње главне железничке станице (која ће бити, ако се не варам, на 37.000 метара квадратних). СПО и ДХСС очекују да по завршетку изградње те железничке станице више никада не причамо оно што причамо годинама, и у јавности и у Народној скупштини Републике Србије, да смо у том делу 19. век. </w:t>
      </w:r>
    </w:p>
    <w:p>
      <w:pPr>
        <w:pStyle w:val="Normal"/>
        <w:tabs>
          <w:tab w:val="clear" w:pos="720"/>
          <w:tab w:val="left" w:pos="1418" w:leader="none"/>
        </w:tabs>
        <w:jc w:val="both"/>
        <w:rPr/>
      </w:pPr>
      <w:r>
        <w:rPr>
          <w:sz w:val="26"/>
          <w:szCs w:val="26"/>
          <w:lang w:val="sr-CS"/>
        </w:rPr>
        <w:tab/>
        <w:t xml:space="preserve">Оно што је за нас јако битно јесте Споразум о сарадњи Владе Републике Србије и Владе Уједињених Арапских Емирата. Споразум је у области безбедносне политике апсолутно добар и безрезервно га треба подржати. Поред тога што су препознали оно о чему смо увек причали када смо причали о нашим стручњацима из војне индустрије и стручном кадру којим располаже војска Југославије – он је, да подсетим, кадар за респект у светским размерама, то су Емираћани препознали – и поред тога што ћемо ми упослити постојеће капацитете, други ефекат који очекујем јесте да ћемо упослити неке нове људе, а мислим да је о економској користи сувишно причати. Сви други облици сарадње, у области спорта, у разним економским областима, са становишта наших политичких странака су прихватљиви. </w:t>
      </w:r>
    </w:p>
    <w:p>
      <w:pPr>
        <w:pStyle w:val="Normal"/>
        <w:tabs>
          <w:tab w:val="clear" w:pos="720"/>
          <w:tab w:val="left" w:pos="1418" w:leader="none"/>
        </w:tabs>
        <w:jc w:val="both"/>
        <w:rPr/>
      </w:pPr>
      <w:r>
        <w:rPr>
          <w:sz w:val="26"/>
          <w:szCs w:val="26"/>
          <w:lang w:val="sr-CS"/>
        </w:rPr>
        <w:tab/>
        <w:t xml:space="preserve">Оно што се јавља као дилема, то је дугорочни закуп пољопривредног земљишта, јер смо свесни тога и стално смо потенцирали да држава треба више да улаже у пољопривредну производњу. Јесте буџет за пољопривреду повећан, јесмо донели Закон о подстицају пољопривредне производње, али тада смо рекли да је све то за потребе српске пољопривреде недовољно без ове врсте инвестиција. Апсолутно смо свесни тога, с обзиром на економско стање у нашој земљи. И, било које области друштвеног живота да се дотакнемо, видећемо страшне, разорне последице, прво, комунистичке владавине, затим Милошевићеве владавине и, треће, неуспеле транзиције, у којој су левичарске странке имале доминантну улогу, које су у највећој мери девалвирале европски пут Србије. </w:t>
      </w:r>
    </w:p>
    <w:p>
      <w:pPr>
        <w:pStyle w:val="Normal"/>
        <w:tabs>
          <w:tab w:val="clear" w:pos="720"/>
          <w:tab w:val="left" w:pos="1418" w:leader="none"/>
        </w:tabs>
        <w:jc w:val="both"/>
        <w:rPr/>
      </w:pPr>
      <w:r>
        <w:rPr>
          <w:sz w:val="26"/>
          <w:szCs w:val="26"/>
          <w:lang w:val="sr-CS"/>
        </w:rPr>
        <w:tab/>
        <w:t>У том смислу, сходно нашим програмским принципима, сматрамо да је време за политичке странке десне, демохришћанске, народњачке оријентације, које су и створиле Краљевину Југославију, а разбили су је левичари. Те странке су формирале идеју о  ЕУ. Највеће кризе у владама ЕУ настају у владама које воде левичари. Актуелна светска ситуација нам показује да управо у највећем „комунистичком рају“, Кини, има највише милијардера. Они су други по стопи милијардера у целом свету. Толико о комунистичкој правди и једнакости, са становишта наших политичких странака.</w:t>
      </w:r>
    </w:p>
    <w:p>
      <w:pPr>
        <w:pStyle w:val="Normal"/>
        <w:tabs>
          <w:tab w:val="clear" w:pos="720"/>
          <w:tab w:val="left" w:pos="1418" w:leader="none"/>
        </w:tabs>
        <w:jc w:val="both"/>
        <w:rPr/>
      </w:pPr>
      <w:r>
        <w:rPr>
          <w:sz w:val="26"/>
          <w:szCs w:val="26"/>
          <w:lang w:val="sr-CS"/>
        </w:rPr>
        <w:tab/>
        <w:t xml:space="preserve">Као странке десне оријентације, сматрамо да озбиљна и одговорна држава треба са свима да сарађује, да гледа свој интерес, али да приликом склапања овако битних споразума имамо, са свих страна, разлоге за и против, и релевантне показатеље. Ако бисте узели становиште разноразних експерата, појединаца, ако бисте прочитали, с једне стране, десет мишљења која су против, обичан грађанин би рекао да је то катастрофа за државу, да је то распродаја земље, да је то распродаја необновљивих ресурса, да ћемо бити економски на губитку, да смо наше грађане који би узели у закуп то земљиште лишили права на тендер, на лицитацију итд. С друге стране, имали смо процес тајкунизације који је трајао последње 23 године, а посебно последњих 13 година, где су тајкуни из суседних земаља, а и домаћи тајкуни, куповали огромне земљишне поседе. Ретко имамо пример да је тајкунизација дала ефекат у смислу користи за наше грађане. </w:t>
      </w:r>
    </w:p>
    <w:p>
      <w:pPr>
        <w:pStyle w:val="Normal"/>
        <w:tabs>
          <w:tab w:val="clear" w:pos="720"/>
          <w:tab w:val="left" w:pos="1418" w:leader="none"/>
        </w:tabs>
        <w:jc w:val="both"/>
        <w:rPr/>
      </w:pPr>
      <w:r>
        <w:rPr>
          <w:sz w:val="26"/>
          <w:szCs w:val="26"/>
          <w:lang w:val="sr-CS"/>
        </w:rPr>
        <w:tab/>
        <w:t xml:space="preserve">С друге стране, код процеса реституције, због тога што је Влада донела Закон о реституцији... За који господин Жика Гојковић и ја нисмо гласали управо због одсуства супституције и због тога што реституцијом нису издвојени земљишни поседи који су били одузети по разноразним основама. Значи, једна од дилема које ми постављамо, што се тиче земљишта у Војводини, јесте – шта са оним земљиштем које би могло да буде предмет реституције? </w:t>
      </w:r>
    </w:p>
    <w:p>
      <w:pPr>
        <w:pStyle w:val="Normal"/>
        <w:tabs>
          <w:tab w:val="clear" w:pos="720"/>
          <w:tab w:val="left" w:pos="1418" w:leader="none"/>
        </w:tabs>
        <w:jc w:val="both"/>
        <w:rPr>
          <w:sz w:val="26"/>
          <w:szCs w:val="26"/>
          <w:lang w:val="sr-CS"/>
        </w:rPr>
      </w:pPr>
      <w:r>
        <w:rPr>
          <w:sz w:val="26"/>
          <w:szCs w:val="26"/>
          <w:lang w:val="sr-CS"/>
        </w:rPr>
        <w:tab/>
        <w:t xml:space="preserve">Друго, шта радити са актуелним Законом о пољопривредном земљишту? Шта радити са законом који прописује да се по равноправним условима неко земљиште може давати у закуп потенцијалним закупцима? </w:t>
      </w:r>
    </w:p>
    <w:p>
      <w:pPr>
        <w:pStyle w:val="Normal"/>
        <w:tabs>
          <w:tab w:val="clear" w:pos="720"/>
          <w:tab w:val="left" w:pos="1418" w:leader="none"/>
        </w:tabs>
        <w:jc w:val="both"/>
        <w:rPr/>
      </w:pPr>
      <w:r>
        <w:rPr>
          <w:sz w:val="26"/>
          <w:szCs w:val="26"/>
          <w:lang w:val="sr-CS"/>
        </w:rPr>
        <w:tab/>
        <w:t xml:space="preserve">Знам да је слично урађено са нафтно-гасним споразумом. Сличне дилеме смо и тада изнели. Увек је тај, да кажемо, врховни државни интерес нешто што може у датом моменту да дерогира постојање актуелних закона, интерес појединца, интерес друштвених групација. Пошто смо странке које се залажу за поштовање законитости, ја испред наших политичких странака морам да поставим и то питање: да ли ћемо ми закључењем овог споразума извршити неку врсту директне погодбе? То је питање на које тражимо одговор како бисмо разбили нашу дилему да ли можемо да гласамо за ово или не. </w:t>
      </w:r>
    </w:p>
    <w:p>
      <w:pPr>
        <w:pStyle w:val="Normal"/>
        <w:tabs>
          <w:tab w:val="clear" w:pos="720"/>
          <w:tab w:val="left" w:pos="1418" w:leader="none"/>
        </w:tabs>
        <w:jc w:val="both"/>
        <w:rPr>
          <w:sz w:val="26"/>
          <w:szCs w:val="26"/>
          <w:lang w:val="sr-CS"/>
        </w:rPr>
      </w:pPr>
      <w:r>
        <w:rPr>
          <w:sz w:val="26"/>
          <w:szCs w:val="26"/>
          <w:lang w:val="sr-CS"/>
        </w:rPr>
        <w:tab/>
        <w:t xml:space="preserve">Затим, шта радити, ако се неко земљиште издаје у закуп на тридесет година, са законским одредбама које кажу да се земљиште може издати у закуп на највише двадесет година? </w:t>
      </w:r>
    </w:p>
    <w:p>
      <w:pPr>
        <w:pStyle w:val="Normal"/>
        <w:tabs>
          <w:tab w:val="clear" w:pos="720"/>
          <w:tab w:val="left" w:pos="1418" w:leader="none"/>
        </w:tabs>
        <w:jc w:val="both"/>
        <w:rPr/>
      </w:pPr>
      <w:r>
        <w:rPr>
          <w:sz w:val="26"/>
          <w:szCs w:val="26"/>
          <w:lang w:val="sr-CS"/>
        </w:rPr>
        <w:tab/>
        <w:t xml:space="preserve">Затим, какве ће бити укупне социјално-економске последице? </w:t>
      </w:r>
    </w:p>
    <w:p>
      <w:pPr>
        <w:pStyle w:val="Normal"/>
        <w:tabs>
          <w:tab w:val="clear" w:pos="720"/>
          <w:tab w:val="left" w:pos="1418" w:leader="none"/>
        </w:tabs>
        <w:jc w:val="both"/>
        <w:rPr/>
      </w:pPr>
      <w:r>
        <w:rPr>
          <w:sz w:val="26"/>
          <w:szCs w:val="26"/>
          <w:lang w:val="sr-CS"/>
        </w:rPr>
        <w:tab/>
        <w:t>С обзиром на то да знамо да држава нема новца, ми мислимо да су све те инвестиције добродошле, да су сви ти пољопривредни комбинати буквално у расулу, да је опрема застарела, да је потребно не само измирити њихове дугове, него и набавити нову опрему, упослити људе, да је потребно доста новца за инвестиције, за наводњавање итд.</w:t>
      </w:r>
    </w:p>
    <w:p>
      <w:pPr>
        <w:pStyle w:val="Normal"/>
        <w:tabs>
          <w:tab w:val="clear" w:pos="720"/>
          <w:tab w:val="left" w:pos="1418" w:leader="none"/>
        </w:tabs>
        <w:jc w:val="both"/>
        <w:rPr>
          <w:sz w:val="26"/>
          <w:szCs w:val="26"/>
          <w:lang w:val="sr-CS"/>
        </w:rPr>
      </w:pPr>
      <w:r>
        <w:rPr>
          <w:sz w:val="26"/>
          <w:szCs w:val="26"/>
          <w:lang w:val="sr-CS"/>
        </w:rPr>
        <w:tab/>
        <w:t xml:space="preserve">Оно што је у свему овоме јако добро, то је што ће кредите моћи да добијају и наши грађани са регистрованим пољопривредним домаћинствима. Ако држава већ не може да их у довољној мери помогне, онда је обавеза државе да обезбеди инвеститоре који то могу да ураде. </w:t>
      </w:r>
    </w:p>
    <w:p>
      <w:pPr>
        <w:pStyle w:val="Normal"/>
        <w:tabs>
          <w:tab w:val="clear" w:pos="720"/>
          <w:tab w:val="left" w:pos="1418" w:leader="none"/>
        </w:tabs>
        <w:jc w:val="both"/>
        <w:rPr/>
      </w:pPr>
      <w:r>
        <w:rPr>
          <w:sz w:val="26"/>
          <w:szCs w:val="26"/>
          <w:lang w:val="sr-CS"/>
        </w:rPr>
        <w:tab/>
        <w:t xml:space="preserve">Ми смо небројено пута овде указивали на неке позитивне примере из нашег окружења. Ви сте, министре, као и СПО и ДХСС, неко ко се залаже за регионализацију и децентрализацију земље. Ми смо сада за викенд имали бројне сусрете са странкама из Словеније. Увек смо овде указивали на те словеначке добре примере, јер они су... Ево, Љубљана, ко је био у Љубљани у време формирања вишестраначког система и ко сада оде у Љубљану, видеће да је Љубљана остала не са истим бројем становника, него да се смањио број становника за тридесетак хиљада, да се Љубљана није, изузев тржних центара и нешто индустрије и инвестиција, претерано проширила, у смислу новог стамбеног простора, због просте чињенице да су они тај модел децентрализације и полицентричног развоја, стварања услова за квалитетан живот на селу и у мањим местима, у тој мери добро развили и уредили. За разлику од нас, који имамо у Београду сваке године 40.000 или 50.000 нових становника, Љубљана је изгубила 30.000 становника, који су отишли да живе на селу или у мањим местима пре свега због два доминантна разлога: зато што имају скоро исте инфраструктурне услове за живот као у граду и, друго, зато што им је јефтинији живот у мањим местима или на селу; треће, желе да живе у здравим животним срединама. </w:t>
      </w:r>
    </w:p>
    <w:p>
      <w:pPr>
        <w:pStyle w:val="Normal"/>
        <w:tabs>
          <w:tab w:val="clear" w:pos="720"/>
          <w:tab w:val="left" w:pos="1418" w:leader="none"/>
        </w:tabs>
        <w:jc w:val="both"/>
        <w:rPr/>
      </w:pPr>
      <w:r>
        <w:rPr>
          <w:sz w:val="26"/>
          <w:szCs w:val="26"/>
          <w:lang w:val="sr-CS"/>
        </w:rPr>
        <w:tab/>
        <w:t xml:space="preserve">То је оно што СПО у будућности, због катастрофалне демографске ситуације, жели да види да ради ова влада. Ако ова влада донесе и спроведе озбиљну стратегију у том правцу, ми ћемо то подржати. Док се тако не деси, стално ћемо указивати на ову врсту проблема, као што смо стално указивали на проблеме у железници, без обзира на то да ли смо били део владајуће већине или смо опозициона странка као сада. </w:t>
      </w:r>
    </w:p>
    <w:p>
      <w:pPr>
        <w:pStyle w:val="Normal"/>
        <w:tabs>
          <w:tab w:val="clear" w:pos="720"/>
          <w:tab w:val="left" w:pos="1418" w:leader="none"/>
        </w:tabs>
        <w:jc w:val="both"/>
        <w:rPr/>
      </w:pPr>
      <w:r>
        <w:rPr>
          <w:sz w:val="26"/>
          <w:szCs w:val="26"/>
          <w:lang w:val="sr-CS"/>
        </w:rPr>
        <w:tab/>
        <w:t xml:space="preserve">Оно што је добро, везано за улагање у пољопривреду, то је да ће заиста стићи велики износ инвестиција, да ће ти пољопривредни комбинати, који дефинитивно, то морамо да кажемо, немају никакву перспективу и никакву шансу, имати услове да обнове своју производњу, а надамо се, у будућности, и да запосле неке нове људе. </w:t>
      </w:r>
    </w:p>
    <w:p>
      <w:pPr>
        <w:pStyle w:val="Normal"/>
        <w:tabs>
          <w:tab w:val="clear" w:pos="720"/>
          <w:tab w:val="left" w:pos="1418" w:leader="none"/>
        </w:tabs>
        <w:jc w:val="both"/>
        <w:rPr/>
      </w:pPr>
      <w:r>
        <w:rPr>
          <w:sz w:val="26"/>
          <w:szCs w:val="26"/>
          <w:lang w:val="sr-CS"/>
        </w:rPr>
        <w:tab/>
        <w:t xml:space="preserve">Кажем, после ових инвестиција, после електрификације њива, после чишћења постојећих канала, развијања нових система за наводњавање, не само у Војводини, већ и у Мачви и јужно од Београда, почеће у Србији да се ствара нека слика коју је СПО са ДХСС-ом желео да види од почетка. </w:t>
      </w:r>
    </w:p>
    <w:p>
      <w:pPr>
        <w:pStyle w:val="Normal"/>
        <w:tabs>
          <w:tab w:val="clear" w:pos="720"/>
          <w:tab w:val="left" w:pos="1418" w:leader="none"/>
        </w:tabs>
        <w:jc w:val="both"/>
        <w:rPr/>
      </w:pPr>
      <w:r>
        <w:rPr>
          <w:sz w:val="26"/>
          <w:szCs w:val="26"/>
          <w:lang w:val="sr-CS"/>
        </w:rPr>
        <w:tab/>
        <w:t xml:space="preserve">Не смемо заборавити да је српски сељак, српски фармер увек и кроз векове био и хранилац и бранилац ове земље, али да је некако увек приликом расподеле новца, расподеле државног буџета био на маргинама. Оно што ми свакодневно чујемо у контакту (и ви сигурно, министре), не само ове године или неколико година уназад, већ неколико деценија уназад, јесте да су српски сељаци разочарани због односа државе према њима, кажу да је њих држава оставила на цедилу. </w:t>
      </w:r>
    </w:p>
    <w:p>
      <w:pPr>
        <w:pStyle w:val="Normal"/>
        <w:tabs>
          <w:tab w:val="clear" w:pos="720"/>
          <w:tab w:val="left" w:pos="1418" w:leader="none"/>
        </w:tabs>
        <w:jc w:val="both"/>
        <w:rPr>
          <w:sz w:val="26"/>
          <w:szCs w:val="26"/>
          <w:lang w:val="sr-CS"/>
        </w:rPr>
      </w:pPr>
      <w:r>
        <w:rPr>
          <w:sz w:val="26"/>
          <w:szCs w:val="26"/>
          <w:lang w:val="sr-CS"/>
        </w:rPr>
        <w:tab/>
        <w:t>(Председавајућа: Двадесет минута.)</w:t>
      </w:r>
    </w:p>
    <w:p>
      <w:pPr>
        <w:pStyle w:val="Normal"/>
        <w:tabs>
          <w:tab w:val="clear" w:pos="720"/>
          <w:tab w:val="left" w:pos="1418" w:leader="none"/>
        </w:tabs>
        <w:jc w:val="both"/>
        <w:rPr/>
      </w:pPr>
      <w:r>
        <w:rPr>
          <w:sz w:val="26"/>
          <w:szCs w:val="26"/>
          <w:lang w:val="sr-CS"/>
        </w:rPr>
        <w:tab/>
        <w:t xml:space="preserve">Извињавам се, завршавам. У потпуности се са тим слажемо и због тога мислимо да је ова инвестиција заиста добродошла. </w:t>
      </w:r>
    </w:p>
    <w:p>
      <w:pPr>
        <w:pStyle w:val="Normal"/>
        <w:tabs>
          <w:tab w:val="clear" w:pos="720"/>
          <w:tab w:val="left" w:pos="1418" w:leader="none"/>
        </w:tabs>
        <w:jc w:val="both"/>
        <w:rPr>
          <w:sz w:val="26"/>
          <w:szCs w:val="26"/>
          <w:lang w:val="sr-CS"/>
        </w:rPr>
      </w:pPr>
      <w:r>
        <w:rPr>
          <w:sz w:val="26"/>
          <w:szCs w:val="26"/>
          <w:lang w:val="sr-CS"/>
        </w:rPr>
        <w:tab/>
        <w:t xml:space="preserve">Од вас очекујем одговоре на питања која сам вам поставио.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министар жели реч? (Да.)</w:t>
      </w:r>
    </w:p>
    <w:p>
      <w:pPr>
        <w:pStyle w:val="Normal"/>
        <w:tabs>
          <w:tab w:val="clear" w:pos="720"/>
          <w:tab w:val="left" w:pos="1418" w:leader="none"/>
        </w:tabs>
        <w:jc w:val="both"/>
        <w:rPr/>
      </w:pPr>
      <w:r>
        <w:rPr>
          <w:sz w:val="26"/>
          <w:szCs w:val="26"/>
          <w:lang w:val="sr-CS"/>
        </w:rPr>
        <w:tab/>
        <w:t xml:space="preserve">Пошто министар жели реч, народне посланике који су пријављени у електронском систему мораћу избрисати да би могао министар да добије реч. Када министар заврши излагање, следећим редоследом ће добијати реч народни посланици: Арпад Фремонд, Јудита Поповић, Ненад Поповић, Зоран Анђелковић и Драган Шормаз. </w:t>
      </w:r>
    </w:p>
    <w:p>
      <w:pPr>
        <w:pStyle w:val="Normal"/>
        <w:tabs>
          <w:tab w:val="clear" w:pos="720"/>
          <w:tab w:val="left" w:pos="1418" w:leader="none"/>
        </w:tabs>
        <w:jc w:val="both"/>
        <w:rPr>
          <w:sz w:val="26"/>
          <w:szCs w:val="26"/>
          <w:lang w:val="sr-CS"/>
        </w:rPr>
      </w:pPr>
      <w:r>
        <w:rPr>
          <w:sz w:val="26"/>
          <w:szCs w:val="26"/>
          <w:lang w:val="sr-CS"/>
        </w:rPr>
        <w:tab/>
        <w:t>Реч има министар Млађан Динкић. Изволите.</w:t>
      </w:r>
    </w:p>
    <w:p>
      <w:pPr>
        <w:pStyle w:val="Normal"/>
        <w:tabs>
          <w:tab w:val="clear" w:pos="720"/>
          <w:tab w:val="left" w:pos="1418" w:leader="none"/>
        </w:tabs>
        <w:jc w:val="both"/>
        <w:rPr/>
      </w:pPr>
      <w:r>
        <w:rPr>
          <w:sz w:val="26"/>
          <w:szCs w:val="26"/>
          <w:lang w:val="sr-CS"/>
        </w:rPr>
        <w:tab/>
        <w:t xml:space="preserve">МЛАЂАН ДИНКИЋ: Хвала. Ево, да одговорим на нека од ових питања. Дакле, проверили смо, земљиште које је тренутно у власништву ових пропалих комбината није предмет реституције. Самим тим, ово питање које сте поставили не обухвата то. </w:t>
      </w:r>
    </w:p>
    <w:p>
      <w:pPr>
        <w:pStyle w:val="Normal"/>
        <w:tabs>
          <w:tab w:val="clear" w:pos="720"/>
          <w:tab w:val="left" w:pos="1418" w:leader="none"/>
        </w:tabs>
        <w:jc w:val="both"/>
        <w:rPr/>
      </w:pPr>
      <w:r>
        <w:rPr>
          <w:sz w:val="26"/>
          <w:szCs w:val="26"/>
          <w:lang w:val="sr-CS"/>
        </w:rPr>
        <w:tab/>
        <w:t xml:space="preserve">Друга ствар је да је сама природа међудржавног споразума таква да је међудржавни споразум изнад других закона, наравно, уколико га ова скупштина потврди. Отуда и могућност да се овај део земљишта „7. јула“ из Сурчина, 2.982 хектара, може издати на период од 30 година, што је дуже од ових 20 година. </w:t>
      </w:r>
    </w:p>
    <w:p>
      <w:pPr>
        <w:pStyle w:val="Normal"/>
        <w:tabs>
          <w:tab w:val="clear" w:pos="720"/>
          <w:tab w:val="left" w:pos="1418" w:leader="none"/>
        </w:tabs>
        <w:jc w:val="both"/>
        <w:rPr/>
      </w:pPr>
      <w:r>
        <w:rPr>
          <w:sz w:val="26"/>
          <w:szCs w:val="26"/>
          <w:lang w:val="sr-CS"/>
        </w:rPr>
        <w:tab/>
        <w:t xml:space="preserve">Тачно је да уговори који ће се закључивати на бази међудржавног споразума неће подлегати јавним набавкама. Дакле, ради се о директној погодби и то је јасно назначено у тексту међудржавног споразума. Али, сви они ће бити јавни и, као што сте видели, ове цене које се односе на имовину, везано за земљиште, скоро двоструко су веће од тржишних. Јавност ће увек имати увид када Влада буде склопила неки конкретан уговор. </w:t>
      </w:r>
    </w:p>
    <w:p>
      <w:pPr>
        <w:pStyle w:val="Normal"/>
        <w:tabs>
          <w:tab w:val="clear" w:pos="720"/>
          <w:tab w:val="left" w:pos="1418" w:leader="none"/>
        </w:tabs>
        <w:jc w:val="both"/>
        <w:rPr/>
      </w:pPr>
      <w:r>
        <w:rPr>
          <w:sz w:val="26"/>
          <w:szCs w:val="26"/>
          <w:lang w:val="sr-CS"/>
        </w:rPr>
        <w:tab/>
        <w:t xml:space="preserve">Заправо, Емираћани имају такву природу да, с једне стране, никада неће да потцене некога, увек плате чак и нешто више, као што су сада овде учинили. Просто, исувише су богати да би сада ишли на то да се брукају пред нашим грађанима да дају лоше цене. Они неће да плате ни превише у односу на оно што је тржишна цена, али никада не иду на лицитације, никада не иду на тендере. Ко хоће с њима да послује, или ће ићи на директну погодбу, или не треба с њима да послује. Међутим, наше законодавство то дозвољава, и наш Устав, уколико Скупштина то одобри. Ако Скупштина изгласа овај међудржавни споразум, онда ће то бити могуће. У супротном, не би било могуће. </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Арпад Фремонд, па ће, на основу Пословника, после њега реч имати народни посланик Душан Петровић и народна посланица Дубравка Филиповски, па онда народна посланица Јудита Поповић. </w:t>
      </w:r>
    </w:p>
    <w:p>
      <w:pPr>
        <w:pStyle w:val="Normal"/>
        <w:tabs>
          <w:tab w:val="clear" w:pos="720"/>
          <w:tab w:val="left" w:pos="1418" w:leader="none"/>
        </w:tabs>
        <w:jc w:val="both"/>
        <w:rPr/>
      </w:pPr>
      <w:r>
        <w:rPr>
          <w:sz w:val="26"/>
          <w:szCs w:val="26"/>
          <w:lang w:val="sr-CS"/>
        </w:rPr>
        <w:tab/>
        <w:t xml:space="preserve">Реч има народни посланик Арпад Фремонд. </w:t>
      </w:r>
    </w:p>
    <w:p>
      <w:pPr>
        <w:pStyle w:val="Normal"/>
        <w:tabs>
          <w:tab w:val="clear" w:pos="720"/>
          <w:tab w:val="left" w:pos="1418" w:leader="none"/>
        </w:tabs>
        <w:jc w:val="both"/>
        <w:rPr>
          <w:sz w:val="26"/>
          <w:szCs w:val="26"/>
          <w:lang w:val="sr-CS"/>
        </w:rPr>
      </w:pPr>
      <w:r>
        <w:rPr>
          <w:sz w:val="26"/>
          <w:szCs w:val="26"/>
          <w:lang w:val="sr-CS"/>
        </w:rPr>
        <w:tab/>
        <w:t xml:space="preserve">АРПАД ФРЕМОНД: Поштована председавајућа, поштовано председништво, господине министре, поштовани сарадници, даме и господо народни посланици, на дневном реду се налази више споразума између Владе Републике Србије и Владе Уједињених Арапских Емирата, који су потписани почетком текуће године. Један се односи на сарадњу у области одбране, један на избегавање двоструког опорезивања у односу на порезе на доходак, један на узајамне подстицаје и заштиту улагања, а ту је и Предлог закона о потврђивању Споразума о сарадњи између Владе Републике Србије и Владе Уједињених Арапских Емирата, на који ћу се највише фокусирати у свом излагању. </w:t>
      </w:r>
    </w:p>
    <w:p>
      <w:pPr>
        <w:pStyle w:val="Normal"/>
        <w:tabs>
          <w:tab w:val="clear" w:pos="720"/>
          <w:tab w:val="left" w:pos="1418" w:leader="none"/>
        </w:tabs>
        <w:jc w:val="both"/>
        <w:rPr/>
      </w:pPr>
      <w:r>
        <w:rPr>
          <w:sz w:val="26"/>
          <w:szCs w:val="26"/>
          <w:lang w:val="sr-CS"/>
        </w:rPr>
        <w:tab/>
        <w:t xml:space="preserve">Одмах на почетку желим да нагласим да ћемо од ових споразума сигурно подржати Споразум између Владе Републике Србије и Владе Уједињених Арапских Емирата о сарадњи у области одбране и Уговор између Владе Републике Србије и Владе Уједињених Арапских Емирата о избегавању двоструког опорезивања у односу на порезе на доходак. Посланичка група СВМ је увек подржавала овакву врсту сарадње и то ћемо учинити и овом приликом. </w:t>
      </w:r>
    </w:p>
    <w:p>
      <w:pPr>
        <w:pStyle w:val="Normal"/>
        <w:tabs>
          <w:tab w:val="clear" w:pos="720"/>
          <w:tab w:val="left" w:pos="1418" w:leader="none"/>
        </w:tabs>
        <w:jc w:val="both"/>
        <w:rPr/>
      </w:pPr>
      <w:r>
        <w:rPr>
          <w:sz w:val="26"/>
          <w:szCs w:val="26"/>
          <w:lang w:val="sr-CS"/>
        </w:rPr>
        <w:tab/>
        <w:t xml:space="preserve">Сматрамо да Споразум о сарадњи између Владе Републике Србије и Владе Уједињених Арапских Емирата и Споразум између Републике Србије и Уједињених Арапских Емирата о узајамном подстицању и заштити улагања нису довољно детаљни и постоји неколико отворених питања везаних за њих. </w:t>
      </w:r>
    </w:p>
    <w:p>
      <w:pPr>
        <w:pStyle w:val="Normal"/>
        <w:tabs>
          <w:tab w:val="clear" w:pos="720"/>
          <w:tab w:val="left" w:pos="1418" w:leader="none"/>
        </w:tabs>
        <w:jc w:val="both"/>
        <w:rPr/>
      </w:pPr>
      <w:r>
        <w:rPr>
          <w:sz w:val="26"/>
          <w:szCs w:val="26"/>
          <w:lang w:val="sr-CS"/>
        </w:rPr>
        <w:tab/>
        <w:t>Последњих месеци је међу пољопривредним произвођачима једна од главних тема управо сарадња између Владе Републике Србије и Владе Уједињених Арапских Емирата. Лично често учествујем на разним трибинама са пољопривредним произвођачима и, верујте ми, на свакој од ових трибина се постављају питања везана за ову сарадњу. Пољопривредни произвођачи су забринути, немају довољно информација и не знају тачно докле ће ова сарадња на пољу пољопривреде да иде, не сада, него у будућности, и какве ће последице имати по њих саме.</w:t>
      </w:r>
    </w:p>
    <w:p>
      <w:pPr>
        <w:pStyle w:val="Normal"/>
        <w:tabs>
          <w:tab w:val="clear" w:pos="720"/>
          <w:tab w:val="left" w:pos="1418" w:leader="none"/>
        </w:tabs>
        <w:jc w:val="both"/>
        <w:rPr/>
      </w:pPr>
      <w:r>
        <w:rPr>
          <w:sz w:val="26"/>
          <w:szCs w:val="26"/>
          <w:lang w:val="sr-CS"/>
        </w:rPr>
        <w:tab/>
        <w:t>Иначе, наша посланичка група је на ову тему водила разговоре и са министром пољопривреде господином Гораном Кнежевићем. Он нас је уверио да ће, што се тиче сарадње у пољопривреди, од ове сарадње Србија имати само користи. Ипак сматрамо да овај споразум није детаљан, да у њему не постоје довољне гаранције и не знамо какве ће последице имати на нашу пољопривреду.</w:t>
      </w:r>
    </w:p>
    <w:p>
      <w:pPr>
        <w:pStyle w:val="Normal"/>
        <w:tabs>
          <w:tab w:val="clear" w:pos="720"/>
          <w:tab w:val="left" w:pos="1418" w:leader="none"/>
        </w:tabs>
        <w:jc w:val="both"/>
        <w:rPr/>
      </w:pPr>
      <w:r>
        <w:rPr>
          <w:sz w:val="26"/>
          <w:szCs w:val="26"/>
          <w:lang w:val="sr-CS"/>
        </w:rPr>
        <w:tab/>
        <w:t xml:space="preserve">Ми из Савеза војвођанских Мађара на овај споразум гледамо као на споразум који је изгласан у Народној скупштини пре четири и по године, то је Споразум између Владе Републике Србије и Владе Руске Федерације о сарадњи у области нафтне и гасне привреде. Као што знате, СВМ је био једна од три странке у прошлом сазиву Народне скупштине које нису гласале за потврђивање тог споразума. Ситуација је врло слична. Пре четири и по године смо рекли да нисмо против руског капитала; то данас могу да поновим и у овом случају јер ми, наравно, нисмо против капитала са истока, из Уједињених Арапских Емирата. </w:t>
      </w:r>
    </w:p>
    <w:p>
      <w:pPr>
        <w:pStyle w:val="Normal"/>
        <w:tabs>
          <w:tab w:val="clear" w:pos="720"/>
          <w:tab w:val="left" w:pos="1418" w:leader="none"/>
        </w:tabs>
        <w:jc w:val="both"/>
        <w:rPr>
          <w:sz w:val="26"/>
          <w:szCs w:val="26"/>
          <w:lang w:val="sr-CS"/>
        </w:rPr>
      </w:pPr>
      <w:r>
        <w:rPr>
          <w:sz w:val="26"/>
          <w:szCs w:val="26"/>
          <w:lang w:val="sr-CS"/>
        </w:rPr>
        <w:tab/>
        <w:t xml:space="preserve">Били смо против споразума са Русијом и овом приликом ћемо бити против споразума са Уједињеним Арапским Емиратима због тога што сматрамо да се инвеститор, односно друга уговорна страна фаворизује и да се Република Србија ставља у неравноправан положај. Увек смо били и увек ћемо бити против неоправданог фаворизовања. </w:t>
      </w:r>
    </w:p>
    <w:p>
      <w:pPr>
        <w:pStyle w:val="Normal"/>
        <w:tabs>
          <w:tab w:val="clear" w:pos="720"/>
          <w:tab w:val="left" w:pos="1418" w:leader="none"/>
        </w:tabs>
        <w:jc w:val="both"/>
        <w:rPr/>
      </w:pPr>
      <w:r>
        <w:rPr>
          <w:sz w:val="26"/>
          <w:szCs w:val="26"/>
          <w:lang w:val="sr-CS"/>
        </w:rPr>
        <w:tab/>
        <w:t>Зашто то кажем? Због тога што овим споразумом Република Србија даје могућност страном инвеститору за заобилазак редовне законске приватизације и њеног поступка и заобилазак поступка јавне набавке. Нажалост, није тражено мишљење Покрајинске владе, односно Секретаријата за пољопривреду АП Војводине, а о овом питању нисмо чули ни мишљење експертског тима који је формирала Влада АП Војводине пре неколико месеци.</w:t>
      </w:r>
    </w:p>
    <w:p>
      <w:pPr>
        <w:pStyle w:val="Normal"/>
        <w:tabs>
          <w:tab w:val="clear" w:pos="720"/>
          <w:tab w:val="left" w:pos="1418" w:leader="none"/>
        </w:tabs>
        <w:jc w:val="both"/>
        <w:rPr/>
      </w:pPr>
      <w:r>
        <w:rPr>
          <w:sz w:val="26"/>
          <w:szCs w:val="26"/>
          <w:lang w:val="sr-CS"/>
        </w:rPr>
        <w:tab/>
        <w:t>Због чега је то важно? Даме и господо, у овом споразуму нема детаља, али постоји предуговор кроз који се види да ће Уједињени Арапски Емирати купити више државних компанија које имају власништво у пољопривредном земљишту, и то највише на територији АП Војводине. Сматрамо да ће на овај начин Република Србија изгубити право над власништвом пољопривредног земљишта, што је природно богатство које ће бити природно богатство и за 100 и за 500 година.</w:t>
      </w:r>
    </w:p>
    <w:p>
      <w:pPr>
        <w:pStyle w:val="Normal"/>
        <w:tabs>
          <w:tab w:val="clear" w:pos="720"/>
          <w:tab w:val="left" w:pos="1418" w:leader="none"/>
        </w:tabs>
        <w:jc w:val="both"/>
        <w:rPr/>
      </w:pPr>
      <w:r>
        <w:rPr>
          <w:sz w:val="26"/>
          <w:szCs w:val="26"/>
          <w:lang w:val="sr-CS"/>
        </w:rPr>
        <w:tab/>
        <w:t>Још једном морам да истакнем да ми нисмо никада били нити ћемо икада бити против било ког инвеститора или против било које инвестиције. Сматрамо да су инвестиције добродошле, да су неопходне и да бисмо без спољне инфузије капитала, без развоја привреде, инфраструктуре и пољопривреде на територији читаве Републике Србије тапкали у месту још деценијама. Није битно чак ни из које државе та инвестиција, односно тај инвеститор долази. Али, било би добро да се каже јасно и гласно колико „Ал Дахра“, заједно са српском страном, инвестира годишње у Србију. Треба видети колико све кошта, колико добитка доноси, колико губе грађани Србије због одређених међудржавних споразума и прописа који се усвајају у Народној скупштини.</w:t>
      </w:r>
    </w:p>
    <w:p>
      <w:pPr>
        <w:pStyle w:val="Normal"/>
        <w:tabs>
          <w:tab w:val="clear" w:pos="720"/>
          <w:tab w:val="left" w:pos="1418" w:leader="none"/>
        </w:tabs>
        <w:jc w:val="both"/>
        <w:rPr/>
      </w:pPr>
      <w:r>
        <w:rPr>
          <w:sz w:val="26"/>
          <w:szCs w:val="26"/>
          <w:lang w:val="sr-CS"/>
        </w:rPr>
        <w:tab/>
        <w:t xml:space="preserve">По мом мишљењу, Споразум је у многим елементима неодређен. Стране ће сарађивати на више поља, као што је нпр. област пољопривреде, и то: кроз улагања у наводњавање земљишта и дренажне системе и модернизацију и набавку потребне пољопривредне опреме (ово свакако подржавамо), као и оснивање заједничких експерименталних и истраживачких центара у области пољопривреде, шумарства и животне средине. Споразум предвиђа и улагања у развој пољопривредне производње. </w:t>
      </w:r>
    </w:p>
    <w:p>
      <w:pPr>
        <w:pStyle w:val="Normal"/>
        <w:tabs>
          <w:tab w:val="clear" w:pos="720"/>
          <w:tab w:val="left" w:pos="1418" w:leader="none"/>
        </w:tabs>
        <w:jc w:val="both"/>
        <w:rPr/>
      </w:pPr>
      <w:r>
        <w:rPr>
          <w:sz w:val="26"/>
          <w:szCs w:val="26"/>
          <w:lang w:val="sr-CS"/>
        </w:rPr>
        <w:tab/>
        <w:t>Међутим, шта још пише у Споразуму, што сматрамо проблематичним? „У циљу инвестирања у развој пољопривредне производње и модернизације постојеће пољопривредне инфраструктуре, Република Србија је спремна да водећој пољопривредној компанији из Уједињених Арапских Емирата понуди имовину у пољопривредним компанијама у државном власништву, дугорочни закуп пољопривредног земљишта и/или пословну сарадњу, све по правилима и условима о којима се стране у овом споразуму договоре, или свака страна и приватни сектор, или које договори приватни сектор обеју страна, а што ће бити регулисано посебним споразумима/уговорима.“ Питање је, каквим посебним споразумима или уговорима ће све то бити регулисано? Да ли ће се они наћи у скупштинској процедури? Да ли ће сви они бити ратификовани? Сматрамо да јавност треба да зна за њих.</w:t>
      </w:r>
    </w:p>
    <w:p>
      <w:pPr>
        <w:pStyle w:val="Normal"/>
        <w:tabs>
          <w:tab w:val="clear" w:pos="720"/>
          <w:tab w:val="left" w:pos="1418" w:leader="none"/>
        </w:tabs>
        <w:jc w:val="both"/>
        <w:rPr>
          <w:sz w:val="26"/>
          <w:szCs w:val="26"/>
          <w:lang w:val="sr-CS"/>
        </w:rPr>
      </w:pPr>
      <w:r>
        <w:rPr>
          <w:sz w:val="26"/>
          <w:szCs w:val="26"/>
          <w:lang w:val="sr-CS"/>
        </w:rPr>
        <w:tab/>
        <w:t xml:space="preserve">Противимо се томе да се пољопривредно земљиште, односно државне компаније продају на такав начин, да се не организује јавни тендер у складу са одредбама Закона о приватизацији и Уредбом о начину продаје методом јавног тендера. </w:t>
      </w:r>
    </w:p>
    <w:p>
      <w:pPr>
        <w:pStyle w:val="Normal"/>
        <w:tabs>
          <w:tab w:val="clear" w:pos="720"/>
          <w:tab w:val="left" w:pos="1418" w:leader="none"/>
        </w:tabs>
        <w:jc w:val="both"/>
        <w:rPr/>
      </w:pPr>
      <w:r>
        <w:rPr>
          <w:sz w:val="26"/>
          <w:szCs w:val="26"/>
          <w:lang w:val="sr-CS"/>
        </w:rPr>
        <w:tab/>
        <w:t xml:space="preserve">У споразуму о којем расправљамо стоји: „Имајући у виду значај пољопривредне производње и њен удео у бруто домаћем производу Републике Србије, свако унапређење пословног окружења везано за пољопривреду и расположивост финансијских извора у овој области имаће огроман друштвени и економски значај.“ Добро, али да ли се тачно зна колики ће бити економски значај ове сарадње? Да ли је Влада Републике Србије можда израдила неке студије, везано за величину економског значаја? Ако јесте, волели бисмо да их прочитамо. </w:t>
      </w:r>
    </w:p>
    <w:p>
      <w:pPr>
        <w:pStyle w:val="Normal"/>
        <w:tabs>
          <w:tab w:val="clear" w:pos="720"/>
          <w:tab w:val="left" w:pos="1418" w:leader="none"/>
        </w:tabs>
        <w:jc w:val="both"/>
        <w:rPr>
          <w:sz w:val="26"/>
          <w:szCs w:val="26"/>
          <w:lang w:val="sr-CS"/>
        </w:rPr>
      </w:pPr>
      <w:r>
        <w:rPr>
          <w:sz w:val="26"/>
          <w:szCs w:val="26"/>
          <w:lang w:val="sr-CS"/>
        </w:rPr>
        <w:tab/>
        <w:t xml:space="preserve">Знамо да постоји предуговор о сарадњи у области пољопривреде, прочитали смо га, али, напросто, нека питања у вези с овим послом остају и даље отворена. Највећи проблем је што се у закуп даје државно пољопривредно земљиште на 30 година, без тендера, компанији у којој ће странци имати 80% власништва. Знамо да ће они платити 250 евра по хектару, али знамо и да наши пољопривредни произвођачи у неким општинама плаћају дупло више. Према Закону о пољопривредном земљишту, право пречег закупа имају пољопривредни произвођачи који живе у катастарској општини где се налази државно пољопривредно земљиште. </w:t>
      </w:r>
    </w:p>
    <w:p>
      <w:pPr>
        <w:pStyle w:val="Normal"/>
        <w:tabs>
          <w:tab w:val="clear" w:pos="720"/>
          <w:tab w:val="left" w:pos="1418" w:leader="none"/>
        </w:tabs>
        <w:jc w:val="both"/>
        <w:rPr/>
      </w:pPr>
      <w:r>
        <w:rPr>
          <w:sz w:val="26"/>
          <w:szCs w:val="26"/>
          <w:lang w:val="sr-CS"/>
        </w:rPr>
        <w:tab/>
        <w:t>Питање је – коју величину државног пољопривредног земљишта ће Република Србија понудити страном инвеститору, пошто о овоме нема речи у Споразуму? У предуговору има, али предуговор не обавезује ни једну ни другу страну. Питање је где је граница, и то убудуће, где је граница ове сарадње? Пољопривредно земљиште је природно богатство. Пољопривредно земљиште ће, као што сам рекао, и за 500 година бити природно богатство. Свака држава у окружењу чува своје природно богатство, своје пољопривредно земљиште, знајући да ће храна бити највећа вредност у следећим деценијам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пољопривредни произвођачи се плаше јер не знају шта их чека и како ће на њих утицати ова сарадња. Уверите их да неће претрпети штету због ових споразума. </w:t>
      </w:r>
    </w:p>
    <w:p>
      <w:pPr>
        <w:pStyle w:val="Normal"/>
        <w:tabs>
          <w:tab w:val="clear" w:pos="720"/>
          <w:tab w:val="left" w:pos="1418" w:leader="none"/>
        </w:tabs>
        <w:jc w:val="both"/>
        <w:rPr/>
      </w:pPr>
      <w:r>
        <w:rPr>
          <w:sz w:val="26"/>
          <w:szCs w:val="26"/>
          <w:lang w:val="sr-CS"/>
        </w:rPr>
        <w:tab/>
        <w:t>Господине министре, да ли постоји гаранција да ће нова, заједнички основана компанија да преузме раднике ових државних комбината? Не видим ту гаранцију ни у овом споразуму, ни у предуговору.</w:t>
      </w:r>
    </w:p>
    <w:p>
      <w:pPr>
        <w:pStyle w:val="Normal"/>
        <w:tabs>
          <w:tab w:val="clear" w:pos="720"/>
          <w:tab w:val="left" w:pos="1418" w:leader="none"/>
        </w:tabs>
        <w:jc w:val="both"/>
        <w:rPr/>
      </w:pPr>
      <w:r>
        <w:rPr>
          <w:sz w:val="26"/>
          <w:szCs w:val="26"/>
          <w:lang w:val="sr-CS"/>
        </w:rPr>
        <w:tab/>
        <w:t>Желим још једанпут да подвучем да ми из Савеза војвођанских Мађара сматрамо да су инвеститори добродошли, инвестиције су неопходне. Немамо ништа против тога да се сарађује са Уједињеним Арапским Емиратима. Стога ћемо подржати Предлог закона о потврђивању Споразума између Владе Републике Србије и Владе Уједињених Арапских Емирата о сарадњи у области одбране и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 Али, споразуме који су везани за пољопривреду, дакле, Предлог закона о потврђивању Споразума између Републике Србије и Уједињених Арапских Емирата, не можемо подржати због неодређености текста и због тога што у Споразуму нема гаранција да домаћи пољопривредни произвођачи неће претрпети штету, као и да ће радницима у овим комбинатима бити сачувано радно место.</w:t>
      </w:r>
    </w:p>
    <w:p>
      <w:pPr>
        <w:pStyle w:val="Normal"/>
        <w:tabs>
          <w:tab w:val="clear" w:pos="720"/>
          <w:tab w:val="left" w:pos="1418" w:leader="none"/>
        </w:tabs>
        <w:jc w:val="both"/>
        <w:rPr>
          <w:sz w:val="26"/>
          <w:szCs w:val="26"/>
          <w:lang w:val="sr-CS"/>
        </w:rPr>
      </w:pPr>
      <w:r>
        <w:rPr>
          <w:sz w:val="26"/>
          <w:szCs w:val="26"/>
          <w:lang w:val="sr-CS"/>
        </w:rPr>
        <w:tab/>
        <w:t>Време ће показати да ли су страхови пољопривредних произвођача били оправдани. Надамо се да наши пољопривредни произвођачи ипак неће претрпети неку велику штету и да ћемо заиста имати користи од ове сарадње. Хвала на пажњи.</w:t>
      </w:r>
    </w:p>
    <w:p>
      <w:pPr>
        <w:pStyle w:val="Normal"/>
        <w:tabs>
          <w:tab w:val="clear" w:pos="720"/>
          <w:tab w:val="left" w:pos="1418" w:leader="none"/>
        </w:tabs>
        <w:jc w:val="both"/>
        <w:rPr>
          <w:sz w:val="26"/>
          <w:szCs w:val="26"/>
          <w:lang w:val="sr-CS"/>
        </w:rPr>
      </w:pPr>
      <w:r>
        <w:rPr>
          <w:sz w:val="26"/>
          <w:szCs w:val="26"/>
          <w:lang w:val="sr-CS"/>
        </w:rPr>
        <w:tab/>
        <w:t>ПРЕДСЕДАВАЈУЋА: Десет минута је искоришћено од времена овлашћеног представник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министар Млађан Динкић. Изволите.</w:t>
      </w:r>
    </w:p>
    <w:p>
      <w:pPr>
        <w:pStyle w:val="Normal"/>
        <w:tabs>
          <w:tab w:val="clear" w:pos="720"/>
          <w:tab w:val="left" w:pos="1418" w:leader="none"/>
        </w:tabs>
        <w:jc w:val="both"/>
        <w:rPr/>
      </w:pPr>
      <w:r>
        <w:rPr>
          <w:sz w:val="26"/>
          <w:szCs w:val="26"/>
          <w:lang w:val="sr-CS"/>
        </w:rPr>
        <w:tab/>
        <w:t>МЛАЂАН ДИНКИЋ: Не могу да одолим да ипак кажем на ово ваше излагање – невероватна неумереност. Знате ли ви колико земље у Војводини данас обрађују странци? Дупло више од овога што је у предлогу уговора са „Ал Дахром“, око 25.000 ха. Је л' вам не сметају компаније из Мађарске које имају фирме у Војводини и обрађују земљиште, из Хрватске, из Ирске, из неких других земаља? Откуд сад одједном овај проблем у вашој странци са Емираћанима? Зашто су вам Емираћани другачији од Мађара или Хрвата? Хрвати и Мађари су наши суседи и можда имају неке политичке претензије у будућности. Ако се треба плашити за неке националне интересе, не треба да се плашимо за земљу која је хиљадама километара далеко од Србије. Хоће ли Емираћани авионима да носе војвођанску земљу тамо у Емирате? Не могу, то је физички немогуће. Не знам зашто таква клаустрофобија.</w:t>
      </w:r>
    </w:p>
    <w:p>
      <w:pPr>
        <w:pStyle w:val="Normal"/>
        <w:tabs>
          <w:tab w:val="clear" w:pos="720"/>
          <w:tab w:val="left" w:pos="1418" w:leader="none"/>
        </w:tabs>
        <w:jc w:val="both"/>
        <w:rPr>
          <w:sz w:val="26"/>
          <w:szCs w:val="26"/>
          <w:lang w:val="sr-CS"/>
        </w:rPr>
      </w:pPr>
      <w:r>
        <w:rPr>
          <w:sz w:val="26"/>
          <w:szCs w:val="26"/>
          <w:lang w:val="sr-CS"/>
        </w:rPr>
        <w:tab/>
        <w:t xml:space="preserve">Даље, да ли сте дизали глас када је био у питању међудржавни споразум, везано за директну погодбу за НИС? Да ли можемо да упоредимо НИС са „Јатом“, са Луком Панчево, која није у функцији, са осам пропалих комбината, са срушеном зградом Генералштаба? </w:t>
      </w:r>
    </w:p>
    <w:p>
      <w:pPr>
        <w:pStyle w:val="Normal"/>
        <w:tabs>
          <w:tab w:val="clear" w:pos="720"/>
          <w:tab w:val="left" w:pos="1418" w:leader="none"/>
        </w:tabs>
        <w:jc w:val="both"/>
        <w:rPr/>
      </w:pPr>
      <w:r>
        <w:rPr>
          <w:sz w:val="26"/>
          <w:szCs w:val="26"/>
          <w:lang w:val="sr-CS"/>
        </w:rPr>
        <w:tab/>
        <w:t xml:space="preserve">Запитајте се шта Емираћани овде добијају, а шта добијамо ми. Шта ћемо са осам пропалих комбината? Шта ћемо са срушеном зградом? Је л' боље да нам остане тако срушена? Или да се направи неки нови хотел? „Јат“, драгуљ. О чему причамо? Ми смо са њима направили споразум да бисмо решили све проблеме које нисмо могли годинама и деценијама да решимо. Је л' нам неко други дао новац, са каматом 0,5%, да направимо канале за наводњавање и одводњавање? Треба црвени тепих да им простремо. То што они раде са нама није до сад урадила ниједна земља, реално посматрано, и не видим уопште питање. </w:t>
      </w:r>
    </w:p>
    <w:p>
      <w:pPr>
        <w:pStyle w:val="Normal"/>
        <w:tabs>
          <w:tab w:val="clear" w:pos="720"/>
          <w:tab w:val="left" w:pos="1418" w:leader="none"/>
        </w:tabs>
        <w:jc w:val="both"/>
        <w:rPr>
          <w:sz w:val="26"/>
          <w:szCs w:val="26"/>
          <w:lang w:val="sr-CS"/>
        </w:rPr>
      </w:pPr>
      <w:r>
        <w:rPr>
          <w:sz w:val="26"/>
          <w:szCs w:val="26"/>
          <w:lang w:val="sr-CS"/>
        </w:rPr>
        <w:tab/>
        <w:t xml:space="preserve">Кажете, смета вам што није тендер. Да ли је тендер гаранција успеха? Да ли су све приватизације које су урађене на тендеру и лицитацијама биле успешне? Како је пропало ових осам пољопривредних комбината? Тендер није гаранција успеха. То је време показало. Па, ових осам комбината је пропало, има тридесет милиона евра дугова. Шта је са ПИК Бечејом? Како је купљен? Па, на неком тендеру. Колико има других фирми из индустрије које су неуспешно приватизоване на тендеру? Немојмо да робујемо форми, за мене је важна суштина. Ако ови људи... </w:t>
      </w:r>
    </w:p>
    <w:p>
      <w:pPr>
        <w:pStyle w:val="Normal"/>
        <w:tabs>
          <w:tab w:val="clear" w:pos="720"/>
          <w:tab w:val="left" w:pos="1418" w:leader="none"/>
        </w:tabs>
        <w:jc w:val="both"/>
        <w:rPr/>
      </w:pPr>
      <w:r>
        <w:rPr>
          <w:sz w:val="26"/>
          <w:szCs w:val="26"/>
          <w:lang w:val="sr-CS"/>
        </w:rPr>
        <w:tab/>
        <w:t xml:space="preserve">Кажете, да ли смо извршили економску анализу, да ли ће ово бити позитивно за нас или за њих? Та земља има, само у резервама, ван њиховог друштвеног производа, 1,3 трилиона долара, то је  1.300 милијарди долара. А наш укупни годишњи БДП је око 40 милијарди. Само у резервама имају 32,5 пута више него што Србија произведе целе године. </w:t>
      </w:r>
    </w:p>
    <w:p>
      <w:pPr>
        <w:pStyle w:val="Normal"/>
        <w:tabs>
          <w:tab w:val="clear" w:pos="720"/>
          <w:tab w:val="left" w:pos="1418" w:leader="none"/>
        </w:tabs>
        <w:jc w:val="both"/>
        <w:rPr/>
      </w:pPr>
      <w:r>
        <w:rPr>
          <w:sz w:val="26"/>
          <w:szCs w:val="26"/>
          <w:lang w:val="sr-CS"/>
        </w:rPr>
        <w:tab/>
        <w:t xml:space="preserve">Заиста, уместо да аплаудирате Влади за ово што смо урадили, да покушамо да ставимо на ноге компанију која гомила губитке попут „Јата“, да ставимо у функцију Луку Панчево, да ставимо у функцију осам пропалих комбината, да ставимо у функцију разрушене, неупотребљене зграде које ту иду и у центру Београда, да направимо канале за  наводњавање и одводњавање јефтиним средствима на дуги рок... Мислим да нисте фер. </w:t>
      </w:r>
    </w:p>
    <w:p>
      <w:pPr>
        <w:pStyle w:val="Normal"/>
        <w:tabs>
          <w:tab w:val="clear" w:pos="720"/>
          <w:tab w:val="left" w:pos="1418" w:leader="none"/>
        </w:tabs>
        <w:jc w:val="both"/>
        <w:rPr/>
      </w:pPr>
      <w:r>
        <w:rPr>
          <w:sz w:val="26"/>
          <w:szCs w:val="26"/>
          <w:lang w:val="sr-CS"/>
        </w:rPr>
        <w:tab/>
        <w:t xml:space="preserve">Начин да говорите, не знам... Земља јесте природно богатство, које не треба трошити, ја се потпуно слажем, али хајде реално да гледамо. У Војводини има два милиона хектара земље, а они ће користити 14.000 хектара, израчунајте колико је 14.000 у односу на два милиона. То је занемарљив проценат. Плус, што сам већ рекао, и компаније из Мађарске, из Хрватске, из неких других земаља већ користе војвођанску земљу, па нисам чуо да се дизала нека галама или гужва око тога. Просто, имамо или добре или лоше инвеститоре, без обзира на то одакле су. </w:t>
      </w:r>
    </w:p>
    <w:p>
      <w:pPr>
        <w:pStyle w:val="Normal"/>
        <w:tabs>
          <w:tab w:val="clear" w:pos="720"/>
          <w:tab w:val="left" w:pos="1418" w:leader="none"/>
        </w:tabs>
        <w:jc w:val="both"/>
        <w:rPr>
          <w:sz w:val="26"/>
          <w:szCs w:val="26"/>
          <w:lang w:val="sr-CS"/>
        </w:rPr>
      </w:pPr>
      <w:r>
        <w:rPr>
          <w:sz w:val="26"/>
          <w:szCs w:val="26"/>
          <w:lang w:val="sr-CS"/>
        </w:rPr>
        <w:tab/>
        <w:t xml:space="preserve">Они ће инвестирати (питали сте, али нисте чули то, поновићу) 400.000.000 долара у све ово, значи, 300.000.000 евра или 400.000.000 долара отприлике; један део иде у имовину, други део иде у канале за наводњавање на тим парцелама, трећи део у фабрике сточне хране које ће додатно људе да запосле. Тренутно, тамо постоји 500 људи који чекају стечај ових комбината. Шта је будућност ових комбината ако ово не урадимо? Стечај. Да ли је неко питао каква су права људи у стечајима? Никаква, немају права ни на социјални програм. Ви питате шта ће бити са радницима. Сви ће бити позвани на разговор, добиће посао они који могу да раде, а они који неће или не желе добиће социјални програм. Ако би ово отишло у стечај добили бисмо, што би рекао народ, шипак, то је ништа. Дакле, не видим уопште разлога за суздржаност. Овај међудржавни споразум нам даје могућност да неке од проблема које имамо решимо. </w:t>
      </w:r>
    </w:p>
    <w:p>
      <w:pPr>
        <w:pStyle w:val="Normal"/>
        <w:tabs>
          <w:tab w:val="clear" w:pos="720"/>
          <w:tab w:val="left" w:pos="1418" w:leader="none"/>
        </w:tabs>
        <w:jc w:val="both"/>
        <w:rPr/>
      </w:pPr>
      <w:r>
        <w:rPr>
          <w:sz w:val="26"/>
          <w:szCs w:val="26"/>
          <w:lang w:val="sr-CS"/>
        </w:rPr>
        <w:tab/>
        <w:t xml:space="preserve">Емираћани, верујте ми, волео бих да одете у Абу Даби, немају никаквих проблема. Њих има милион и по у земљи са осам милиона становника, остало су странци. Они немају никаквих проблема, ми имамо проблема. Они долазе нама да помогну. Ми њима да помогнемо, у земљи која има у иностранству фабрике чипова, која има две најмоћније компаније које су власници „Манчестер ситија“, граде Етихад арене по Енглеској... Неко је питао, зашто сарадња у области спорта? Ако улажу у „Манчестер сити“, шта нам фали да улажу и у наше клубове? Дакле, ако су направили Емирејт арену у Лондону, шта нама фали да направе неки стадион у Србији? А, треба... Озбиљно вам кажем, црвени тепих је мала ствар, они су нама потребни многоструко више него ми њима. Зато, само вас молим, просто, да баратамо чињеницама. Нису они овде дошли да нас нешто искористе, него да нам помогну. Сада, ако то неко другачије третира, ту не могу да помогнем. Трудим се да образлож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рпад Фремонд, право на реплику од два минута. </w:t>
      </w:r>
    </w:p>
    <w:p>
      <w:pPr>
        <w:pStyle w:val="Normal"/>
        <w:tabs>
          <w:tab w:val="clear" w:pos="720"/>
          <w:tab w:val="left" w:pos="1418" w:leader="none"/>
        </w:tabs>
        <w:jc w:val="both"/>
        <w:rPr>
          <w:sz w:val="26"/>
          <w:szCs w:val="26"/>
          <w:lang w:val="sr-CS"/>
        </w:rPr>
      </w:pPr>
      <w:r>
        <w:rPr>
          <w:sz w:val="26"/>
          <w:szCs w:val="26"/>
          <w:lang w:val="sr-CS"/>
        </w:rPr>
        <w:tab/>
        <w:t xml:space="preserve">АРПАД ФРЕМОНД: Поштована председавајућа, поштовано председништво, господине министре, даме и господо народни посланици, још једном морам да истакнем да ми нисмо никада били, нити ћемо икада бити против било ког инвеститора или против било које инвестиције. Инвестиције су добродошле и сматрам да су за нас неопходне. Противимо се томе да се пољопривредно земљиште, односно државне компаније продају на такав начин, да се не организује јавни тендер. </w:t>
      </w:r>
    </w:p>
    <w:p>
      <w:pPr>
        <w:pStyle w:val="Normal"/>
        <w:tabs>
          <w:tab w:val="clear" w:pos="720"/>
          <w:tab w:val="left" w:pos="1418" w:leader="none"/>
        </w:tabs>
        <w:jc w:val="both"/>
        <w:rPr/>
      </w:pPr>
      <w:r>
        <w:rPr>
          <w:sz w:val="26"/>
          <w:szCs w:val="26"/>
          <w:lang w:val="sr-CS"/>
        </w:rPr>
        <w:tab/>
        <w:t xml:space="preserve">Ове стране компаније... Рекли сте да странци имају власништво у пољопривредном земљишту; они су преко тендера узели неке компаније. Да ли су оне успешне или не? Сматрам да су неке успешне, неке нису. Неки домаћи су исто купили неке задруге, односно државне компаније. Навешћу вам пример Пачира; долазим из Пачира, села које се налази у општини Бачка Топола. „Матијевић аграр“ има у свом власништву у Пачиру 1.200 хектара. Питајте ме да ли има иједног радника из Пачира. Нема, зато што је центар, база у Бајмоку. </w:t>
      </w:r>
    </w:p>
    <w:p>
      <w:pPr>
        <w:pStyle w:val="Normal"/>
        <w:tabs>
          <w:tab w:val="clear" w:pos="720"/>
          <w:tab w:val="left" w:pos="1418" w:leader="none"/>
        </w:tabs>
        <w:jc w:val="both"/>
        <w:rPr>
          <w:sz w:val="26"/>
          <w:szCs w:val="26"/>
          <w:lang w:val="sr-CS"/>
        </w:rPr>
      </w:pPr>
      <w:r>
        <w:rPr>
          <w:sz w:val="26"/>
          <w:szCs w:val="26"/>
          <w:lang w:val="sr-CS"/>
        </w:rPr>
        <w:tab/>
        <w:t xml:space="preserve">Значи, оно што је за нас изузетно важно, треба да урадимо све да бисмо сачували пољопривредно земљиште, то је наше природно богатство. Због тога се противимо овој сарадњи. </w:t>
      </w:r>
    </w:p>
    <w:p>
      <w:pPr>
        <w:pStyle w:val="Normal"/>
        <w:tabs>
          <w:tab w:val="clear" w:pos="720"/>
          <w:tab w:val="left" w:pos="1418" w:leader="none"/>
        </w:tabs>
        <w:jc w:val="both"/>
        <w:rPr/>
      </w:pPr>
      <w:r>
        <w:rPr>
          <w:sz w:val="26"/>
          <w:szCs w:val="26"/>
          <w:lang w:val="sr-CS"/>
        </w:rPr>
        <w:tab/>
        <w:t xml:space="preserve">Кажем још једном, пољопривредни произвођачи се плаше јер не знају шта их чека. Не плашим се ја сарадње због тога што, ето, сад имамо предуговор и имаћемо неку сарадњу, а имаћемо неку сарадњу и за годину дана и за две. Значи, питање је да ли ће странци узети још пољопривредног земљишта? Време ће показати да ли су страхови пољопривредних произвођача били оправдани или нису.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Душан Петровић. После њега народна посланица Дубравка Филиповски. Изволите. </w:t>
      </w:r>
    </w:p>
    <w:p>
      <w:pPr>
        <w:pStyle w:val="Normal"/>
        <w:tabs>
          <w:tab w:val="clear" w:pos="720"/>
          <w:tab w:val="left" w:pos="1418" w:leader="none"/>
        </w:tabs>
        <w:jc w:val="both"/>
        <w:rPr/>
      </w:pPr>
      <w:r>
        <w:rPr>
          <w:sz w:val="26"/>
          <w:szCs w:val="26"/>
          <w:lang w:val="sr-CS"/>
        </w:rPr>
        <w:tab/>
        <w:t xml:space="preserve">ДУШАН ПЕТРОВИЋ: Госпођо потпредседнице, господине министре, даме и господо народни посланици, када је у питању најинтересантнији уговор о пољопривредном земљишту и уласку компанија из Емирата, ради се свакако о једној политичкој одлуци. Због тога о њој расправља највише политичко тело у земљи. Политичке одлуке доносе се онда када ствари не иду редовним путем. Да иду редовним путем, онда би се процедуре предвиђене одговарајућим законима и примениле. Поставља се питање да ли је ова политичка одлука добра или није добра?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Заједно за Србију подржаће ове уговоре иако постоји неколико отворених питања. Ради се о једној одлуци која би требало да отвори врата, по мом суду и по нашој заједничкој оцени, једном новом пословном простору за целокупну привреду Србије, а пре свега за прехрамбену индустрију Србије. Због тога, господине министре, мислим да ће ваш посао тек да почне када се заврши ово заседање у парламенту, уколико овај закон добије подршку. </w:t>
      </w:r>
    </w:p>
    <w:p>
      <w:pPr>
        <w:pStyle w:val="Normal"/>
        <w:tabs>
          <w:tab w:val="clear" w:pos="720"/>
          <w:tab w:val="left" w:pos="1418" w:leader="none"/>
        </w:tabs>
        <w:jc w:val="both"/>
        <w:rPr/>
      </w:pPr>
      <w:r>
        <w:rPr>
          <w:sz w:val="26"/>
          <w:szCs w:val="26"/>
          <w:lang w:val="sr-CS"/>
        </w:rPr>
        <w:tab/>
        <w:t xml:space="preserve">Нешто ћу рећи и о другим законима. Не мислим да је суштина само да ли ће 14.000 хектара земљишта по основу овог споразума, односно закона о његовом потврђивању, ући у овакву власничку структуру каква је уговором и законом предвиђена, већ се ради о једној много широј и значајнијој ствари. </w:t>
      </w:r>
    </w:p>
    <w:p>
      <w:pPr>
        <w:pStyle w:val="Normal"/>
        <w:tabs>
          <w:tab w:val="clear" w:pos="720"/>
          <w:tab w:val="left" w:pos="1418" w:leader="none"/>
        </w:tabs>
        <w:jc w:val="both"/>
        <w:rPr/>
      </w:pPr>
      <w:r>
        <w:rPr>
          <w:sz w:val="26"/>
          <w:szCs w:val="26"/>
          <w:lang w:val="sr-CS"/>
        </w:rPr>
        <w:tab/>
        <w:t>Верујем да је ово прилика да се за прехрамбену индустрију у Србији, а самим тим и пољопривреду која је сировинска база за прехрамбену индустрију, отвори један потпуно нов простор. Верујем да је ово прилика да уље, шећер, месне прерађевине, али и кондиторска индустрија добију једно ново тржиште. То је, господине министре, један нови задатак за вас. Посланичка група Заједно за Србију ће успешност ове политичке акције, која има економски темељ, ценити по томе. Било би штета да та шанса буде пропуштена. Видећемо, када прође пола године или годину дана, где смо стигли.</w:t>
      </w:r>
    </w:p>
    <w:p>
      <w:pPr>
        <w:pStyle w:val="Normal"/>
        <w:tabs>
          <w:tab w:val="clear" w:pos="720"/>
          <w:tab w:val="left" w:pos="1418" w:leader="none"/>
        </w:tabs>
        <w:jc w:val="both"/>
        <w:rPr>
          <w:sz w:val="26"/>
          <w:szCs w:val="26"/>
          <w:lang w:val="sr-CS"/>
        </w:rPr>
      </w:pPr>
      <w:r>
        <w:rPr>
          <w:sz w:val="26"/>
          <w:szCs w:val="26"/>
          <w:lang w:val="sr-CS"/>
        </w:rPr>
        <w:tab/>
        <w:t xml:space="preserve">Што се тиче изгледа које ће имати пољопривредници, мислим да ћемо и ту имати могућност да унапредимо изгледе свакога ко се пољопривредом бави. </w:t>
      </w:r>
    </w:p>
    <w:p>
      <w:pPr>
        <w:pStyle w:val="Normal"/>
        <w:tabs>
          <w:tab w:val="clear" w:pos="720"/>
          <w:tab w:val="left" w:pos="1418" w:leader="none"/>
        </w:tabs>
        <w:jc w:val="both"/>
        <w:rPr/>
      </w:pPr>
      <w:r>
        <w:rPr>
          <w:sz w:val="26"/>
          <w:szCs w:val="26"/>
          <w:lang w:val="sr-CS"/>
        </w:rPr>
        <w:tab/>
        <w:t>Дакле, да не буде овде никакве забуне, по мом суду, већина људи који се баве пољопривредом у Војводини није срећна што се ово дешава. Ми морамо да респектујемо ту чињеницу и да је разумемо. Без обзира на то што смо опозициона посланичка група, ми ћемо подржати овај предлог због тога што сматрамо да је то јавни интерес. Мислим да је то добро за Србију, да је добро за пољопривреднике у Срему, Банату, Бачкој, али и у централној Србији (или преосталом делу Србије, не знам како да га тачно назовемо), јер мислим да ћемо успоставити нове стандарде у производњи. Мислим да је добро да видимо, када се примене сва техничка правила и све агротехничке мере, колико моћна пољопривреда у овој земљи може да буде.</w:t>
      </w:r>
    </w:p>
    <w:p>
      <w:pPr>
        <w:pStyle w:val="Normal"/>
        <w:tabs>
          <w:tab w:val="clear" w:pos="720"/>
          <w:tab w:val="left" w:pos="1418" w:leader="none"/>
        </w:tabs>
        <w:jc w:val="both"/>
        <w:rPr/>
      </w:pPr>
      <w:r>
        <w:rPr>
          <w:sz w:val="26"/>
          <w:szCs w:val="26"/>
          <w:lang w:val="sr-CS"/>
        </w:rPr>
        <w:tab/>
        <w:t>Што се тиче политичких питања друге врсте, која овде нису на дневном реду зато што је наш Устав такав какав јесте, мислим да би добро уређена држава Србија – да је добро уређена, а нажалост није – данас морала да добије сагласност или Владе АП Војводине или парламента да би овај високи дом могао овакав закон да донесе. Искрен да будем, није ни мени баш јасно какву позицију Покрајинска влада заступа, пошто је ишла од немила до недрага бавећи се овим питањем. Уколико је подржала, мислим да је то добра одлука; уколико није подржала, било би добро да видимо шта су разлози и аргументи, али некако ми је то остало у магли, какву је одлуку влада у Новом Саду донела.</w:t>
      </w:r>
    </w:p>
    <w:p>
      <w:pPr>
        <w:pStyle w:val="Normal"/>
        <w:tabs>
          <w:tab w:val="clear" w:pos="720"/>
          <w:tab w:val="left" w:pos="1418" w:leader="none"/>
        </w:tabs>
        <w:jc w:val="both"/>
        <w:rPr/>
      </w:pPr>
      <w:r>
        <w:rPr>
          <w:sz w:val="26"/>
          <w:szCs w:val="26"/>
          <w:lang w:val="sr-CS"/>
        </w:rPr>
        <w:tab/>
        <w:t>Иначе, чврсто верујем да као што Војводина има свој парламент, владу, буџет, као што Београд има свој парламент, извршну власт (додуше, има градоначелника и веће, али није то сувише различито), свој буџет, дубоко верујем да и преостали део Србије, од Прешева до Бубањ потока, од Зајечара, Кладова и Неготина до Ужица, Пријепоља и Прибоја, треба да има свој парламент, треба да има своју извршну власт, треба да има свој буџет. Верујем да свим овим питањима треба да се баве парламенти извршне власти ове три целине. Онда ова скупштина не би имала баш о суштини да се изјашњава, али би имала, наравно, потребу и неопходност да о свим спољнополитичким и спољнотрговинским аспектима донесе своју одлуку. Овакав уговор, и када буде преуређена Србија, неће моћи да се донесе без парламента државног у којем ми данас овде седимо.</w:t>
      </w:r>
    </w:p>
    <w:p>
      <w:pPr>
        <w:pStyle w:val="Normal"/>
        <w:tabs>
          <w:tab w:val="clear" w:pos="720"/>
          <w:tab w:val="left" w:pos="1418" w:leader="none"/>
        </w:tabs>
        <w:jc w:val="both"/>
        <w:rPr/>
      </w:pPr>
      <w:r>
        <w:rPr>
          <w:sz w:val="26"/>
          <w:szCs w:val="26"/>
          <w:lang w:val="sr-CS"/>
        </w:rPr>
        <w:tab/>
        <w:t xml:space="preserve">Што се тиче војног уговора, мислим да је врло важно и добро да се отвори простор за нашу војну индустрију. Колико ја, господине министре, видим, војна индустрија Арапских Емирата је веома ослоњена на војну индустрију земаља НАТО пакта. Мислим да је за Србију добро да у овом војноиндустријском делу постане неколико корака ближа ономе што представља један од аспеката северноатлантских интеграција. </w:t>
      </w:r>
    </w:p>
    <w:p>
      <w:pPr>
        <w:pStyle w:val="Normal"/>
        <w:tabs>
          <w:tab w:val="clear" w:pos="720"/>
          <w:tab w:val="left" w:pos="1418" w:leader="none"/>
        </w:tabs>
        <w:jc w:val="both"/>
        <w:rPr/>
      </w:pPr>
      <w:r>
        <w:rPr>
          <w:sz w:val="26"/>
          <w:szCs w:val="26"/>
          <w:lang w:val="sr-CS"/>
        </w:rPr>
        <w:tab/>
        <w:t xml:space="preserve">Такође, мислим да су правила која ће овде бити успостављена, што се тиче избегавања двоструког опорезивања, добра. </w:t>
      </w:r>
    </w:p>
    <w:p>
      <w:pPr>
        <w:pStyle w:val="Normal"/>
        <w:tabs>
          <w:tab w:val="clear" w:pos="720"/>
          <w:tab w:val="left" w:pos="1418" w:leader="none"/>
        </w:tabs>
        <w:jc w:val="both"/>
        <w:rPr/>
      </w:pPr>
      <w:r>
        <w:rPr>
          <w:sz w:val="26"/>
          <w:szCs w:val="26"/>
          <w:lang w:val="sr-CS"/>
        </w:rPr>
        <w:tab/>
        <w:t>Добро је што је у овом пакету закон о потврђивању споразума са Русијом. То је претходна влада, у којој смо, господине министре... У ствари, нисмо били заједно, ви сте изашли када сам ја ушао, али без обзира, ваша странка јесте, то су технички детаљи. Била је ваша странка, била је странка у којој сам ја тада био. Доста смо времена потрошили да се са Русима договоримо о свему овоме; ето, та влада није успела, ова је успела, тако да не видим да би било фер, како ви кажете, да сада будемо против нечега што смо заједно на овај или онај начин радили. Мислим да је то добро и да је јавни интерес да се ових 800.000.000 долара употреби за модернизацију железнице у Србији.</w:t>
      </w:r>
    </w:p>
    <w:p>
      <w:pPr>
        <w:pStyle w:val="Normal"/>
        <w:tabs>
          <w:tab w:val="clear" w:pos="720"/>
          <w:tab w:val="left" w:pos="1418" w:leader="none"/>
        </w:tabs>
        <w:jc w:val="both"/>
        <w:rPr/>
      </w:pPr>
      <w:r>
        <w:rPr>
          <w:sz w:val="26"/>
          <w:szCs w:val="26"/>
          <w:lang w:val="sr-CS"/>
        </w:rPr>
        <w:tab/>
        <w:t xml:space="preserve">Добро је да наша сиромашна земља отвара своју спољну економску сарадњу у различитим правцима, и са арапским светом, и са Русијом; тако ћемо пре ући у ЕУ, а то је, мислим, суштински државни, политички циљ. </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Посланичка група Заједно за Србију подржаће ове међународне уговоре и њихову потврду. </w:t>
      </w:r>
    </w:p>
    <w:p>
      <w:pPr>
        <w:pStyle w:val="Normal"/>
        <w:tabs>
          <w:tab w:val="clear" w:pos="720"/>
          <w:tab w:val="left" w:pos="1418" w:leader="none"/>
        </w:tabs>
        <w:jc w:val="both"/>
        <w:rPr/>
      </w:pPr>
      <w:r>
        <w:rPr>
          <w:sz w:val="26"/>
          <w:szCs w:val="26"/>
          <w:lang w:val="sr-CS"/>
        </w:rPr>
        <w:tab/>
        <w:t>Господине министре, да видимо како ћете ви да искористите ову велику прилику и велики задатак који ће вам, верујем, овај парламент данас дати, да извозимо више хране и свих производа прерађивачке индустрије у цео арапски свет. Хвала најлепше.</w:t>
      </w:r>
    </w:p>
    <w:p>
      <w:pPr>
        <w:pStyle w:val="Normal"/>
        <w:tabs>
          <w:tab w:val="clear" w:pos="720"/>
          <w:tab w:val="left" w:pos="1418" w:leader="none"/>
        </w:tabs>
        <w:jc w:val="both"/>
        <w:rPr>
          <w:sz w:val="26"/>
          <w:szCs w:val="26"/>
          <w:lang w:val="sr-CS"/>
        </w:rPr>
      </w:pPr>
      <w:r>
        <w:rPr>
          <w:sz w:val="26"/>
          <w:szCs w:val="26"/>
          <w:lang w:val="sr-CS"/>
        </w:rPr>
        <w:tab/>
        <w:t>ПРЕДСЕДАВАЈУЋА: Осам минута искоришћено од времена председник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убравка Филиповски. Изволите.</w:t>
      </w:r>
    </w:p>
    <w:p>
      <w:pPr>
        <w:pStyle w:val="Normal"/>
        <w:tabs>
          <w:tab w:val="clear" w:pos="720"/>
          <w:tab w:val="left" w:pos="1418" w:leader="none"/>
        </w:tabs>
        <w:jc w:val="both"/>
        <w:rPr/>
      </w:pPr>
      <w:r>
        <w:rPr>
          <w:sz w:val="26"/>
          <w:szCs w:val="26"/>
          <w:lang w:val="sr-CS"/>
        </w:rPr>
        <w:tab/>
        <w:t xml:space="preserve">ДУБРАВКА ФИЛИПОВСКИ: Хвала. Госпођо председавајућа, господине министре, пред нама су три врло важна међународна споразума: са Руском Федерацијом, Кувајтом и Уједињеним Арапским Емиратима. Ова три споразума показују опредељеност Владе Републике Србије да настави економски опоравак, економску консолидацију и чињеницу да су важни инфраструктурни пројекти за Србију приоритет, без обзира на то из ког дела света долазе. </w:t>
      </w:r>
    </w:p>
    <w:p>
      <w:pPr>
        <w:pStyle w:val="Normal"/>
        <w:tabs>
          <w:tab w:val="clear" w:pos="720"/>
          <w:tab w:val="left" w:pos="1418" w:leader="none"/>
        </w:tabs>
        <w:jc w:val="both"/>
        <w:rPr/>
      </w:pPr>
      <w:r>
        <w:rPr>
          <w:sz w:val="26"/>
          <w:szCs w:val="26"/>
          <w:lang w:val="sr-CS"/>
        </w:rPr>
        <w:tab/>
        <w:t xml:space="preserve">Коначно су се стекли услови да се такозвани руски кредит реализује и да се упустимо у реализацију врло важних пројеката који су предвиђени углавном за железнички саобраћај и куповину возова. Тако да су модернизација пруге Београд–Бар, изградња 111 километара на Коридору 10, затим, набавка дизел-моторних возова преко Руса, изградња и електрификација другог колосека железничке пруге Београд–Панчево и Ваљево–Лозница заиста од великог значаја за државу Србију. </w:t>
      </w:r>
    </w:p>
    <w:p>
      <w:pPr>
        <w:pStyle w:val="Normal"/>
        <w:tabs>
          <w:tab w:val="clear" w:pos="720"/>
          <w:tab w:val="left" w:pos="1418" w:leader="none"/>
        </w:tabs>
        <w:jc w:val="both"/>
        <w:rPr/>
      </w:pPr>
      <w:r>
        <w:rPr>
          <w:sz w:val="26"/>
          <w:szCs w:val="26"/>
          <w:lang w:val="sr-CS"/>
        </w:rPr>
        <w:tab/>
        <w:t xml:space="preserve">Мислим да су посебно важни услови под којима је овај кредит добијен који се односе на период расположивости кредита у року од пет година од године ступања на снагу овог споразума, да се тај  рок може и продужити и да је камата 4,1% на годишњем нивоу, као и да је почек четири године, што значи да ће период отплате првог консолидованог износа кредита започети 2017. године, а завршити се 2031. године. </w:t>
      </w:r>
    </w:p>
    <w:p>
      <w:pPr>
        <w:pStyle w:val="Normal"/>
        <w:tabs>
          <w:tab w:val="clear" w:pos="720"/>
          <w:tab w:val="left" w:pos="1418" w:leader="none"/>
        </w:tabs>
        <w:jc w:val="both"/>
        <w:rPr/>
      </w:pPr>
      <w:r>
        <w:rPr>
          <w:sz w:val="26"/>
          <w:szCs w:val="26"/>
          <w:lang w:val="sr-CS"/>
        </w:rPr>
        <w:tab/>
        <w:t>Што се тиче уговора Републике Србије са Кувајтом, драго ми је што сте почели да износите податке, када су у питању Кувајт и Емирати, о економском напретку и могућностима тих држава. Желела бих да у прилог томе кажем да је БДП Кувајта на годишњем нивоу од 167,9 милијарди долара. Врло је важан споразум који ће Србија потписати, а Народна скупштина ратификовати, за изградњу железничке станице Прокоп, с обзиром на то да имамо застој од четрдесет година у изградњи овог врло важног инфраструктурног пројекта. По њему је железничка станица Београд један од најважнијих пунктова на паневропском саобраћајном коридору, а пројекат је од великог значаја за развој железничке инфраструктуре у Републици  Србији.</w:t>
      </w:r>
    </w:p>
    <w:p>
      <w:pPr>
        <w:pStyle w:val="Normal"/>
        <w:tabs>
          <w:tab w:val="clear" w:pos="720"/>
          <w:tab w:val="left" w:pos="1418" w:leader="none"/>
        </w:tabs>
        <w:jc w:val="both"/>
        <w:rPr/>
      </w:pPr>
      <w:r>
        <w:rPr>
          <w:sz w:val="26"/>
          <w:szCs w:val="26"/>
          <w:lang w:val="sr-CS"/>
        </w:rPr>
        <w:tab/>
        <w:t xml:space="preserve">Такође, сматрам да ће се коначно са почетком изградње Прокопа решити не само урбанистички пројекти, него ће се упослити наша грађевинска оператива. Реализација овог пројекта је у складу са Стратегијом развоја железничког, друмског, водног, ваздушног и интермодалног транспорта у Србији од 2008. до 2015. године, која има за циљ подизање квалитета услуга транспортног система, повећање нивоа безбедности и сигурности транспортног система и смањење негативног утицаја транспорта на животну средину.  </w:t>
      </w:r>
    </w:p>
    <w:p>
      <w:pPr>
        <w:pStyle w:val="Normal"/>
        <w:tabs>
          <w:tab w:val="clear" w:pos="720"/>
          <w:tab w:val="left" w:pos="1418" w:leader="none"/>
        </w:tabs>
        <w:jc w:val="both"/>
        <w:rPr/>
      </w:pPr>
      <w:r>
        <w:rPr>
          <w:sz w:val="26"/>
          <w:szCs w:val="26"/>
          <w:lang w:val="sr-CS"/>
        </w:rPr>
        <w:tab/>
        <w:t xml:space="preserve">Што се тиче међудржавног споразума између Арапских Емирата и Републике Србије, њиме се заиста ствара један правни оквир за сарадњу у више области: у области пољопривреде, прехрамбене индустрије, војно-економској сарадњи, у речном бродарству. Врло је занимљиво да су Уједињени Арапски Емирати, са 4,7 милиона становника, најбогатија земља арапског света, да имају годишњи бруто друштвени производ 360 милијарди долара, да леже на резервама нафте и гаса. Али сматрам да пре свега за свој успон дугују мудрој унутрашњој и спољној политици шеика Заједа, оца нације. </w:t>
      </w:r>
    </w:p>
    <w:p>
      <w:pPr>
        <w:pStyle w:val="Normal"/>
        <w:tabs>
          <w:tab w:val="clear" w:pos="720"/>
          <w:tab w:val="left" w:pos="1418" w:leader="none"/>
        </w:tabs>
        <w:jc w:val="both"/>
        <w:rPr>
          <w:sz w:val="26"/>
          <w:szCs w:val="26"/>
          <w:lang w:val="sr-CS"/>
        </w:rPr>
      </w:pPr>
      <w:r>
        <w:rPr>
          <w:sz w:val="26"/>
          <w:szCs w:val="26"/>
          <w:lang w:val="sr-CS"/>
        </w:rPr>
        <w:tab/>
        <w:t xml:space="preserve">Поздрављам, такође, одлуку Владе Републике Србије о отварању амбасаде Србије у Уједињеним Емиратима, са циљем јачања међусобних веза, пре свега економске сарадње у областима које сам навела. Уколико се са Уједињеним Арапским Емиратима реализују само два важна пројекта, мислим да ћемо у наредном периоду имати велики економски опоравак. Када то кажем, пре свега мислим на куповину српског ракетног система АЛАС, где се предвиђа да у прве четири године Уједињени Арапски Емирати уложе 220.000.000 долара. </w:t>
      </w:r>
    </w:p>
    <w:p>
      <w:pPr>
        <w:pStyle w:val="Normal"/>
        <w:tabs>
          <w:tab w:val="clear" w:pos="720"/>
          <w:tab w:val="left" w:pos="1418" w:leader="none"/>
        </w:tabs>
        <w:jc w:val="both"/>
        <w:rPr/>
      </w:pPr>
      <w:r>
        <w:rPr>
          <w:sz w:val="26"/>
          <w:szCs w:val="26"/>
          <w:lang w:val="sr-CS"/>
        </w:rPr>
        <w:tab/>
        <w:t>Уколико ова земља у Београду изгради фабрику ИТ технологије, мислим да ћемо у југоисточној Европи заиста у овој области бити водећи. Желела бих овде само да напоменем да је ова земља изградила фабрике за високе технологије до сада у Сингапуру и Немачкој, да се тренутно гради у САД и да ће велики успех за Србију бити уколико се преговори успешно приведу крају и изградња ове фабрике почне и у Београду.</w:t>
      </w:r>
    </w:p>
    <w:p>
      <w:pPr>
        <w:pStyle w:val="Normal"/>
        <w:tabs>
          <w:tab w:val="clear" w:pos="720"/>
          <w:tab w:val="left" w:pos="1418" w:leader="none"/>
        </w:tabs>
        <w:jc w:val="both"/>
        <w:rPr>
          <w:sz w:val="26"/>
          <w:szCs w:val="26"/>
          <w:lang w:val="sr-CS"/>
        </w:rPr>
      </w:pPr>
      <w:r>
        <w:rPr>
          <w:sz w:val="26"/>
          <w:szCs w:val="26"/>
          <w:lang w:val="sr-CS"/>
        </w:rPr>
        <w:tab/>
        <w:t xml:space="preserve">Мислим да су овим споразумом између Владе Републике Србије и Владе Емирата у области одбране чланом 3. прецизно дефинисане области сарадње, а чланом 4. су дефинисани облици сарадње у овој области. </w:t>
      </w:r>
    </w:p>
    <w:p>
      <w:pPr>
        <w:pStyle w:val="Normal"/>
        <w:tabs>
          <w:tab w:val="clear" w:pos="720"/>
          <w:tab w:val="left" w:pos="1418" w:leader="none"/>
        </w:tabs>
        <w:jc w:val="both"/>
        <w:rPr>
          <w:sz w:val="26"/>
          <w:szCs w:val="26"/>
          <w:lang w:val="sr-CS"/>
        </w:rPr>
      </w:pPr>
      <w:r>
        <w:rPr>
          <w:sz w:val="26"/>
          <w:szCs w:val="26"/>
          <w:lang w:val="sr-CS"/>
        </w:rPr>
        <w:tab/>
        <w:t xml:space="preserve">Такође, и Уговор између Владе Републике Србије и Владе Уједињених Арапских Емирата о избегавању двоструког опорезивања стимулише улагање капитала са обе стране, пре свега из њихове земље код нас. </w:t>
      </w:r>
    </w:p>
    <w:p>
      <w:pPr>
        <w:pStyle w:val="Normal"/>
        <w:tabs>
          <w:tab w:val="clear" w:pos="720"/>
          <w:tab w:val="left" w:pos="1418" w:leader="none"/>
        </w:tabs>
        <w:jc w:val="both"/>
        <w:rPr/>
      </w:pPr>
      <w:r>
        <w:rPr>
          <w:sz w:val="26"/>
          <w:szCs w:val="26"/>
          <w:lang w:val="sr-CS"/>
        </w:rPr>
        <w:tab/>
        <w:t>Шести споразум, споразум између наше две земље о узајамном подстицању и заштити улагања, у ствари показује спремност уговорних страна да и Србија и Арапски Емирати буду не само као до сада Србија и Русија, да имају третман најповлашћеније нације. То сматрам веома важним споразумом за улагања са обе стране.</w:t>
      </w:r>
    </w:p>
    <w:p>
      <w:pPr>
        <w:pStyle w:val="Normal"/>
        <w:tabs>
          <w:tab w:val="clear" w:pos="720"/>
          <w:tab w:val="left" w:pos="1418" w:leader="none"/>
        </w:tabs>
        <w:jc w:val="both"/>
        <w:rPr/>
      </w:pPr>
      <w:r>
        <w:rPr>
          <w:sz w:val="26"/>
          <w:szCs w:val="26"/>
          <w:lang w:val="sr-CS"/>
        </w:rPr>
        <w:tab/>
        <w:t xml:space="preserve">Свима онима који су до сада изнели било какву скепсу када је у питању улагање Емирата у Србију желим да кажем да је ова земља врло опрезна када инвестира у свету, да су земље у којима улаже свој капитал САД и земље ЕУ. По мени, жеља Емирата да улажу у државу Србију у ствари показује да су Емирати препознали озбиљне намере актуелне владе да од Србије направи сигурно место за улагање капитала и да Србија на овај начин добија поузданог и респектабилног партнера. </w:t>
      </w:r>
    </w:p>
    <w:p>
      <w:pPr>
        <w:pStyle w:val="Normal"/>
        <w:tabs>
          <w:tab w:val="clear" w:pos="720"/>
          <w:tab w:val="left" w:pos="1418" w:leader="none"/>
        </w:tabs>
        <w:jc w:val="both"/>
        <w:rPr/>
      </w:pPr>
      <w:r>
        <w:rPr>
          <w:sz w:val="26"/>
          <w:szCs w:val="26"/>
          <w:lang w:val="sr-CS"/>
        </w:rPr>
        <w:tab/>
        <w:t>На крају желим да вам кажем да ће Посланичка група Нове Србије у дану за гласање подржати све ове споразуме. Хвала вам.</w:t>
      </w:r>
    </w:p>
    <w:p>
      <w:pPr>
        <w:pStyle w:val="Normal"/>
        <w:tabs>
          <w:tab w:val="clear" w:pos="720"/>
          <w:tab w:val="left" w:pos="1418" w:leader="none"/>
        </w:tabs>
        <w:jc w:val="both"/>
        <w:rPr/>
      </w:pPr>
      <w:r>
        <w:rPr>
          <w:sz w:val="26"/>
          <w:szCs w:val="26"/>
          <w:lang w:val="sr-CS"/>
        </w:rPr>
        <w:tab/>
        <w:t>ПРЕДСЕДАВАЈУЋА: Девет минута је искоришћено од времена овлашћеног представника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после ње народни посланик Ненад Поповић.</w:t>
      </w:r>
    </w:p>
    <w:p>
      <w:pPr>
        <w:pStyle w:val="Normal"/>
        <w:tabs>
          <w:tab w:val="clear" w:pos="720"/>
          <w:tab w:val="left" w:pos="1418" w:leader="none"/>
        </w:tabs>
        <w:jc w:val="both"/>
        <w:rPr/>
      </w:pPr>
      <w:r>
        <w:rPr>
          <w:sz w:val="26"/>
          <w:szCs w:val="26"/>
          <w:lang w:val="sr-CS"/>
        </w:rPr>
        <w:tab/>
        <w:t xml:space="preserve">ЈУДИТА ПОПОВИЋ: Хвала вам, госпођо потпредседнице. Поштовани господине министре, представници Владе, даме и господо народни посланици, ево, ми данас разговарамо о четири споразума и два уговора. У питању је уговарање и споразумевање са три државе, са Кувајтом, Русијом и Арапским Емиратима. </w:t>
      </w:r>
    </w:p>
    <w:p>
      <w:pPr>
        <w:pStyle w:val="Normal"/>
        <w:tabs>
          <w:tab w:val="clear" w:pos="720"/>
          <w:tab w:val="left" w:pos="1418" w:leader="none"/>
        </w:tabs>
        <w:jc w:val="both"/>
        <w:rPr/>
      </w:pPr>
      <w:r>
        <w:rPr>
          <w:sz w:val="26"/>
          <w:szCs w:val="26"/>
          <w:lang w:val="sr-CS"/>
        </w:rPr>
        <w:tab/>
        <w:t xml:space="preserve">Као прво, да истакнем да ми из ЛДП-а можемо само да подржимо сваку врсту међународне сарадње. Ми смо за максималну отвореност ове државе, отвореност према другим државама, отвореност према суседима, суседним државама, отвореност према страним инвестицијама. Ми немамо проблема што се тиче тога да ли треба или не треба склапати међународне уговоре, привлачити што више страних инвеститора; то је за нас, у ствари, рецепт како ова држава да превазиђе кризу у којој се налази. То није проблем са нама.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мени је било драго да чујем колико сте ви оптимистички расположени, међутим, ја не верујем да тај оптимизам има неку подлогу у свему ономе што се дешава данас у Србији, као и у овим предлозима закона. </w:t>
      </w:r>
    </w:p>
    <w:p>
      <w:pPr>
        <w:pStyle w:val="Normal"/>
        <w:tabs>
          <w:tab w:val="clear" w:pos="720"/>
          <w:tab w:val="left" w:pos="1418" w:leader="none"/>
        </w:tabs>
        <w:jc w:val="both"/>
        <w:rPr/>
      </w:pPr>
      <w:r>
        <w:rPr>
          <w:sz w:val="26"/>
          <w:szCs w:val="26"/>
          <w:lang w:val="sr-CS"/>
        </w:rPr>
        <w:tab/>
        <w:t xml:space="preserve">Фактички, када сте предложили ове законе на ратификацију од стране овог парламента, ви сте као Влада затражили од парламента, од нас посланика да дамо подршку, ви сте тражили од нас поверење. Данас је неко спомињао и неку саборност, споменут је и јавни интерес, споменуто је колико је потребно да власт и опозиција раде заједнички у јавном интересу, између осталог, и када се говори о оваквој врсти закона који су на дневном реду. </w:t>
      </w:r>
    </w:p>
    <w:p>
      <w:pPr>
        <w:pStyle w:val="Normal"/>
        <w:tabs>
          <w:tab w:val="clear" w:pos="720"/>
          <w:tab w:val="left" w:pos="1418" w:leader="none"/>
        </w:tabs>
        <w:jc w:val="both"/>
        <w:rPr/>
      </w:pPr>
      <w:r>
        <w:rPr>
          <w:sz w:val="26"/>
          <w:szCs w:val="26"/>
          <w:lang w:val="sr-CS"/>
        </w:rPr>
        <w:tab/>
        <w:t xml:space="preserve">Кренула бих, рецимо (мислим да је то један од најзначајнијих споразума који су данас на дневном реду), од Споразума о сарадњи између Владе Републике Србије и Владе Уједињених Арапских Емирата. Дакле, ми немамо ништа против сарадње и споразумевања са Емиратима. Нисмо против склапања послова, дефинитивно; нисмо против прављења оквирних споразума, то је такође у реду. Међутим, већ у образложењу овога закона наишли смо на једну нелогичност. Наиме, Влада је донела закључак 9. јануара 2013. године и усвојила текст Споразума у вези с овом сарадњом са Емиратима. Међутим, већ 11. фебруара је дошло до одређених измена тог текста Споразума. Из образложења се не види да ли се Влада поново састала, да ли је Влада поново о томе разговарала. Дошло је до измена текста, каже се – то је нека техничка грешка. То можемо да прихватимо. Кажете – суштински, текст Споразума није измењен. И то можемо да прихватимо, али само можемо зато што се опет ослањате на то да тражите од нас поверење, да тражите од нас подршку и да вам верујемо. </w:t>
      </w:r>
    </w:p>
    <w:p>
      <w:pPr>
        <w:pStyle w:val="Normal"/>
        <w:tabs>
          <w:tab w:val="clear" w:pos="720"/>
          <w:tab w:val="left" w:pos="1418" w:leader="none"/>
        </w:tabs>
        <w:jc w:val="both"/>
        <w:rPr/>
      </w:pPr>
      <w:r>
        <w:rPr>
          <w:sz w:val="26"/>
          <w:szCs w:val="26"/>
          <w:lang w:val="sr-CS"/>
        </w:rPr>
        <w:tab/>
        <w:t xml:space="preserve">Како ми да верујемо овој влади? Како да јој дамо тако потребно поверење које се тражи од нас када председник Владе јавно изјављује да се деценијама лаже да је Косово наше, а службено нико није говорио истину? Дакле, ако службено нико није говорио истину и ако председник Владе, Владе у којој ви седите као министар, тврди да се већ више од деценије лаже о Косову, о светој српској земљи, шта ми да очекујемо, колико ћете ви бити искрени у вези са неким безначајним, минорним стварима у односу на тако велико национално питање као што је питање Косова? </w:t>
      </w:r>
    </w:p>
    <w:p>
      <w:pPr>
        <w:pStyle w:val="Normal"/>
        <w:tabs>
          <w:tab w:val="clear" w:pos="720"/>
          <w:tab w:val="left" w:pos="1418" w:leader="none"/>
        </w:tabs>
        <w:jc w:val="both"/>
        <w:rPr/>
      </w:pPr>
      <w:r>
        <w:rPr>
          <w:sz w:val="26"/>
          <w:szCs w:val="26"/>
          <w:lang w:val="sr-CS"/>
        </w:rPr>
        <w:tab/>
        <w:t xml:space="preserve">Дакле, како можемо веровати вама да ће овај оквирни споразум заиста да буде најпозитивнији, најбољи и да ће донети највише бенефита Србији, ако ви већ на првом кораку правите овакву врсту грешака? Просто, питање је кредибилитета, где ми то можемо да пронађемо неку заједничку тачку када ви заиста имате проблем да нас убедите да сте поштени, да нећете слагати, да нисте лагали и да у будућности нећете лагати. </w:t>
      </w:r>
    </w:p>
    <w:p>
      <w:pPr>
        <w:pStyle w:val="Normal"/>
        <w:tabs>
          <w:tab w:val="clear" w:pos="720"/>
          <w:tab w:val="left" w:pos="1418" w:leader="none"/>
        </w:tabs>
        <w:jc w:val="both"/>
        <w:rPr>
          <w:sz w:val="26"/>
          <w:szCs w:val="26"/>
          <w:lang w:val="sr-CS"/>
        </w:rPr>
      </w:pPr>
      <w:r>
        <w:rPr>
          <w:sz w:val="26"/>
          <w:szCs w:val="26"/>
          <w:lang w:val="sr-CS"/>
        </w:rPr>
        <w:tab/>
        <w:t xml:space="preserve">Постоји једна изрека у народу: „Ко лаже, тај и краде“. Шта ћемо онда, господине министре, ако председник Владе каже да је лагао? Шта ћемо да кажемо и шта можемо да очекујемо убудуће од те исте владе и од истих министара који седе у тој влади када, по речима премијера, службено нико није говорио истину о том Косову? Дакле, то је заиста проблем. </w:t>
      </w:r>
    </w:p>
    <w:p>
      <w:pPr>
        <w:pStyle w:val="Normal"/>
        <w:tabs>
          <w:tab w:val="clear" w:pos="720"/>
          <w:tab w:val="left" w:pos="1418" w:leader="none"/>
        </w:tabs>
        <w:jc w:val="both"/>
        <w:rPr/>
      </w:pPr>
      <w:r>
        <w:rPr>
          <w:sz w:val="26"/>
          <w:szCs w:val="26"/>
          <w:lang w:val="sr-CS"/>
        </w:rPr>
        <w:tab/>
        <w:t>Нећемо говорити о томе да ли је то добар или лош правни посао. Ви сте спомињали и клаустрофобију, и хуманизам и алтруизам ове друге стране. Уговарач, инвеститор није ни хуманиста, није ни алтруиста. Просто, он хоће да пронађе неки свој интерес у једном правном послу. То је његово легитимно право. Питање је само колико се Србија потрудила око тога да заиста поштује и легитимна права грађана Србије да им се права, право на живот и право на напредак ове државе, поштују кроз овакве врсте споразума и уговора.</w:t>
      </w:r>
    </w:p>
    <w:p>
      <w:pPr>
        <w:pStyle w:val="Normal"/>
        <w:tabs>
          <w:tab w:val="clear" w:pos="720"/>
          <w:tab w:val="left" w:pos="1418" w:leader="none"/>
        </w:tabs>
        <w:jc w:val="both"/>
        <w:rPr/>
      </w:pPr>
      <w:r>
        <w:rPr>
          <w:sz w:val="26"/>
          <w:szCs w:val="26"/>
          <w:lang w:val="sr-CS"/>
        </w:rPr>
        <w:tab/>
        <w:t xml:space="preserve">Хајде да наставимо сад овај разговор у вези са „Железницама“. Овде имамо и један уговор који се односи на „Железнице“. Господине министре, шта се дешава са свим оним подзаконским актима које је требало донети, баш у вези са Законом о јавним предузећима, како бисмо та јавна предузећа унапредили? Да ли се урадило све да се избегну сви потенцијални извори корупције који су тренутно актуелни у јавним предузећима? „Железнице“ су такође и те како озбиљно јавно предузеће, са озбиљним дуговима, које те дугове само повећава из године у годину. Заиста је питање шта се дешава са Законом о јавним предузећима, да ли се озбиљно мислило, када се тај закон доносио, да ће се и примењивати? Да ли се урадило све да се тај закон реализује кроз подзаконске акте како би „Железнице“ напокон биле на неки начин уведене у правне оквире, у неке процедуре који генерално недостају Србији кад год се поведе реч о економији, о финансијама? </w:t>
      </w:r>
    </w:p>
    <w:p>
      <w:pPr>
        <w:pStyle w:val="Normal"/>
        <w:tabs>
          <w:tab w:val="clear" w:pos="720"/>
          <w:tab w:val="left" w:pos="1418" w:leader="none"/>
        </w:tabs>
        <w:jc w:val="both"/>
        <w:rPr/>
      </w:pPr>
      <w:r>
        <w:rPr>
          <w:sz w:val="26"/>
          <w:szCs w:val="26"/>
          <w:lang w:val="sr-CS"/>
        </w:rPr>
        <w:tab/>
        <w:t xml:space="preserve">Ви сте министар финансија. Дакле, ви сте неко ко би требало да буде максимално објективан, максимално прагматичан, па би било добро да поведете рачуна, баш у вези с тим законом који сте ви промовисали, бранили, предлагали, за који сте се толико залагали и толико наших амандмана усвојили пошто сте препознали у нама некога ко жели да поправи те законе, да тај закон напокон и заживи. Дакле, то је страшно битно. </w:t>
      </w:r>
    </w:p>
    <w:p>
      <w:pPr>
        <w:pStyle w:val="Normal"/>
        <w:tabs>
          <w:tab w:val="clear" w:pos="720"/>
          <w:tab w:val="left" w:pos="1418" w:leader="none"/>
        </w:tabs>
        <w:jc w:val="both"/>
        <w:rPr/>
      </w:pPr>
      <w:r>
        <w:rPr>
          <w:sz w:val="26"/>
          <w:szCs w:val="26"/>
          <w:lang w:val="sr-CS"/>
        </w:rPr>
        <w:tab/>
        <w:t>Поново бих се вратила на ту чињеницу да ви од нас тражите поверење и тражите од нас неку сагласност. Ми просто нисмо спремни да будемо саучесници у свему томе што се данас ради у Србији. Нисмо спремни, јер када неко постане саучесник фактички постаје исто у тој мери одговоран за све ствари које се тренутно раде, а које никако нису у интересу Србије.</w:t>
      </w:r>
    </w:p>
    <w:p>
      <w:pPr>
        <w:pStyle w:val="Normal"/>
        <w:tabs>
          <w:tab w:val="clear" w:pos="720"/>
          <w:tab w:val="left" w:pos="1418" w:leader="none"/>
        </w:tabs>
        <w:jc w:val="both"/>
        <w:rPr>
          <w:sz w:val="26"/>
          <w:szCs w:val="26"/>
          <w:lang w:val="sr-CS"/>
        </w:rPr>
      </w:pPr>
      <w:r>
        <w:rPr>
          <w:sz w:val="26"/>
          <w:szCs w:val="26"/>
          <w:lang w:val="sr-CS"/>
        </w:rPr>
        <w:tab/>
        <w:t xml:space="preserve">Још једном бих вас питала, господине министре, на чему градите кредибилитет ове владе да изађете овде пред парламент и затражите… Претпостављам да ће посланици владајуће коалиције гласати за ове предлоге закона, али како ћете затражити од опозиционих посланика да вас подрже за ове предлоге закона? Како ћете нас убедити да ови закони на крају неће бити сушта супротност оном оптимизму који сте данас износили? Не би било први пут, господине министре, ни од стране ове владе, ни од вас, који сте дуго година већ у разним владама. Можда ћете рећи – промењене околности, криза, овако или онако, можда ћете наћи кривца на некој другој, трећој, петој страни. То је, у ствари, највећи проблем Србије, што се увек кривци траже тамо негде, на другом месту. </w:t>
      </w:r>
    </w:p>
    <w:p>
      <w:pPr>
        <w:pStyle w:val="Normal"/>
        <w:tabs>
          <w:tab w:val="clear" w:pos="720"/>
          <w:tab w:val="left" w:pos="1418" w:leader="none"/>
        </w:tabs>
        <w:jc w:val="both"/>
        <w:rPr>
          <w:sz w:val="26"/>
          <w:szCs w:val="26"/>
          <w:lang w:val="sr-CS"/>
        </w:rPr>
      </w:pPr>
      <w:r>
        <w:rPr>
          <w:sz w:val="26"/>
          <w:szCs w:val="26"/>
          <w:lang w:val="sr-CS"/>
        </w:rPr>
        <w:tab/>
        <w:t>То је проблем и премијера, који данас говори колико је Устав велики терет Србији. То је премијер. То је председник СПС-а, који је онолико гласао за Устав. То је онај човек, члан СПС-а, који је знао да се крало на Уставу, да је референдум био максимално нелегалан, а упркос томе је подржао у овом парламенту тај Устав. Данас је тај Устав терет и данас се спомиње да је у ствари све то била једна велика лаж. Како онда да вам поверујемо да то није и у овом случају?</w:t>
      </w:r>
    </w:p>
    <w:p>
      <w:pPr>
        <w:pStyle w:val="Normal"/>
        <w:tabs>
          <w:tab w:val="clear" w:pos="720"/>
          <w:tab w:val="left" w:pos="1418" w:leader="none"/>
        </w:tabs>
        <w:jc w:val="both"/>
        <w:rPr/>
      </w:pPr>
      <w:r>
        <w:rPr>
          <w:sz w:val="26"/>
          <w:szCs w:val="26"/>
          <w:lang w:val="sr-CS"/>
        </w:rPr>
        <w:tab/>
        <w:t>ПРЕДСЕДАВАЈУЋА: Искоришћено је једанаест минута и педесет секунди од времена овлашћене представнице посланичке групе.</w:t>
      </w:r>
    </w:p>
    <w:p>
      <w:pPr>
        <w:pStyle w:val="Normal"/>
        <w:tabs>
          <w:tab w:val="clear" w:pos="720"/>
          <w:tab w:val="left" w:pos="1418" w:leader="none"/>
        </w:tabs>
        <w:jc w:val="both"/>
        <w:rPr>
          <w:sz w:val="26"/>
          <w:szCs w:val="26"/>
          <w:lang w:val="sr-CS"/>
        </w:rPr>
      </w:pPr>
      <w:r>
        <w:rPr>
          <w:sz w:val="26"/>
          <w:szCs w:val="26"/>
          <w:lang w:val="sr-CS"/>
        </w:rPr>
        <w:tab/>
        <w:t>Реч има министар Млађан Динкић. Изволите.</w:t>
      </w:r>
    </w:p>
    <w:p>
      <w:pPr>
        <w:pStyle w:val="Normal"/>
        <w:tabs>
          <w:tab w:val="clear" w:pos="720"/>
          <w:tab w:val="left" w:pos="1418" w:leader="none"/>
        </w:tabs>
        <w:jc w:val="both"/>
        <w:rPr/>
      </w:pPr>
      <w:r>
        <w:rPr>
          <w:sz w:val="26"/>
          <w:szCs w:val="26"/>
          <w:lang w:val="sr-CS"/>
        </w:rPr>
        <w:tab/>
        <w:t xml:space="preserve">МЛАЂАН ДИНКИЋ: Госпођо, пажљиво сам вас слушао једанаест минута и педесет секунди, али, верујте ми, нисам чуо зашто су ови споразуми за вас лоши. Ни једну једину реч нисте рекли на ту тему. Шта је лоше конкретно? </w:t>
      </w:r>
    </w:p>
    <w:p>
      <w:pPr>
        <w:pStyle w:val="Normal"/>
        <w:tabs>
          <w:tab w:val="clear" w:pos="720"/>
          <w:tab w:val="left" w:pos="1418" w:leader="none"/>
        </w:tabs>
        <w:jc w:val="both"/>
        <w:rPr/>
      </w:pPr>
      <w:r>
        <w:rPr>
          <w:sz w:val="26"/>
          <w:szCs w:val="26"/>
          <w:lang w:val="sr-CS"/>
        </w:rPr>
        <w:tab/>
        <w:t xml:space="preserve">Причате о Косову. Какве везе има Косово са споразумом са Уједињеним Арапским Емиратима? </w:t>
      </w:r>
    </w:p>
    <w:p>
      <w:pPr>
        <w:pStyle w:val="Normal"/>
        <w:tabs>
          <w:tab w:val="clear" w:pos="720"/>
          <w:tab w:val="left" w:pos="1418" w:leader="none"/>
        </w:tabs>
        <w:jc w:val="both"/>
        <w:rPr/>
      </w:pPr>
      <w:r>
        <w:rPr>
          <w:sz w:val="26"/>
          <w:szCs w:val="26"/>
          <w:lang w:val="sr-CS"/>
        </w:rPr>
        <w:tab/>
        <w:t>Постављате питање зашто је Влада мењала текст Споразума. Зато што су Емираћани тражили да проширимо неке области сарадње. Парламенту је стигла она верзија која је усвојена на Влади као коначна верзија Споразума који је потписан. Дакле, нису у парламент стигле две верзије. Ми у Влади имамо право и логично је да користимо сваку прилику да то урадимо, ако се нешто побољшава, пре него што пошаљемо парламенту.</w:t>
      </w:r>
    </w:p>
    <w:p>
      <w:pPr>
        <w:pStyle w:val="Normal"/>
        <w:tabs>
          <w:tab w:val="clear" w:pos="720"/>
          <w:tab w:val="left" w:pos="1418" w:leader="none"/>
        </w:tabs>
        <w:jc w:val="both"/>
        <w:rPr/>
      </w:pPr>
      <w:r>
        <w:rPr>
          <w:sz w:val="26"/>
          <w:szCs w:val="26"/>
          <w:lang w:val="sr-CS"/>
        </w:rPr>
        <w:tab/>
        <w:t>Заиста би ме занимало да ми кажете шта је лоше у споразуму са Емираћанима који треба пола милијарде долара да уложе у српску пољопривреду, да избаве осам пропалих комбината, да нам дају дугорочна средства за кредите за српске пољопривреднике, да уложимо у наводњавање, да покушамо да заједно ишчупамо „Јат“, који је у лошој ситуацији, да уложе у логистику, у карго-терминал, Луку Панчево, да евентуално неке некретнине... у које нико сада нема новца да инвестира, јер криза је, у западној Европи је криза. Ако хоће да инвестирају у некретнине, зашто бисмо им затварали та врата?</w:t>
      </w:r>
    </w:p>
    <w:p>
      <w:pPr>
        <w:pStyle w:val="Normal"/>
        <w:tabs>
          <w:tab w:val="clear" w:pos="720"/>
          <w:tab w:val="left" w:pos="1418" w:leader="none"/>
        </w:tabs>
        <w:jc w:val="both"/>
        <w:rPr>
          <w:sz w:val="26"/>
          <w:szCs w:val="26"/>
          <w:lang w:val="sr-CS"/>
        </w:rPr>
      </w:pPr>
      <w:r>
        <w:rPr>
          <w:sz w:val="26"/>
          <w:szCs w:val="26"/>
          <w:lang w:val="sr-CS"/>
        </w:rPr>
        <w:tab/>
        <w:t xml:space="preserve">Сумњате у алтруизам? Мислим да је то последица чињенице да алтруизма нема у западном делу нашег света. Већ сам вам рекао да двадесет милијарди долара годишње троше за нешто што поклањају људима који нису у њиховој земљи. Не поклањају нама, али поклањају Египћанима, Либијцима, Мароканцима, Тунишанима. Арапском свету, тачно је, али то јесте алтруизам ваљда. Није у питању само наоружање, у питању су храна и неке друге ствари. Можда нисмо навикли да срећемо алтруисте, јер заиста их има мало, али могу да вам кажем из овог искуства да њима није искључиво пословни интерес на првом месту. Наравно да имају здраву логику. </w:t>
      </w:r>
    </w:p>
    <w:p>
      <w:pPr>
        <w:pStyle w:val="Normal"/>
        <w:tabs>
          <w:tab w:val="clear" w:pos="720"/>
          <w:tab w:val="left" w:pos="1418" w:leader="none"/>
        </w:tabs>
        <w:jc w:val="both"/>
        <w:rPr>
          <w:sz w:val="26"/>
          <w:szCs w:val="26"/>
          <w:lang w:val="sr-CS"/>
        </w:rPr>
      </w:pPr>
      <w:r>
        <w:rPr>
          <w:sz w:val="26"/>
          <w:szCs w:val="26"/>
          <w:lang w:val="sr-CS"/>
        </w:rPr>
        <w:tab/>
        <w:t xml:space="preserve">Њихова нација је настала у тешким околностима. Они су у пустињи.  Од бедуина су дошли дотле да су уложили новац у школовање својих људи. Интегрисали су четири образовна система у онај који предају на својим школама и факултетима. Интересантно је да користе модел Финске, Сингапура, Новог Зеланда за модел кроз који школују своје кадрове. Углавном завршавају факултете у Америци. </w:t>
      </w:r>
    </w:p>
    <w:p>
      <w:pPr>
        <w:pStyle w:val="Normal"/>
        <w:tabs>
          <w:tab w:val="clear" w:pos="720"/>
          <w:tab w:val="left" w:pos="1418" w:leader="none"/>
        </w:tabs>
        <w:jc w:val="both"/>
        <w:rPr/>
      </w:pPr>
      <w:r>
        <w:rPr>
          <w:sz w:val="26"/>
          <w:szCs w:val="26"/>
          <w:lang w:val="sr-CS"/>
        </w:rPr>
        <w:tab/>
        <w:t>На крају, свесни су чињенице да смо ми земља, с једне стране, која има таленте, а која нема новца. Идеја је проста. С друге стране, имамо знање, имамо кадрове, немамо могућности за развој и хоће да помогну на бази личног односа. Ево, нећу то да кријем. У питању јесте и лични однос, али колико пута смо имали у историји ситуацију да се неке ствари граде на личном односу? Ваљда је добро што сада у Влади имамо људе који су у стању да успоставе тај лични однос. Они сарађују са свима, али на бази личног односа могу да дају нешто више у односу на уобичајено.</w:t>
      </w:r>
    </w:p>
    <w:p>
      <w:pPr>
        <w:pStyle w:val="Normal"/>
        <w:tabs>
          <w:tab w:val="clear" w:pos="720"/>
          <w:tab w:val="left" w:pos="1418" w:leader="none"/>
        </w:tabs>
        <w:jc w:val="both"/>
        <w:rPr/>
      </w:pPr>
      <w:r>
        <w:rPr>
          <w:sz w:val="26"/>
          <w:szCs w:val="26"/>
          <w:lang w:val="sr-CS"/>
        </w:rPr>
        <w:tab/>
        <w:t>Оно што је битно, кажите ми, шта вам не ваља у споразуму? Шта не ваља у чињеници да уложимо 800.000.000 долара из руског кредита, који је дугорочан, у српску железницу? Мешање Косова са железницом и са улагањима у пољопривреду... Не видим каква је ту сличност, осим што је у питању чиста политика.</w:t>
      </w:r>
    </w:p>
    <w:p>
      <w:pPr>
        <w:pStyle w:val="Normal"/>
        <w:tabs>
          <w:tab w:val="clear" w:pos="720"/>
          <w:tab w:val="left" w:pos="1418" w:leader="none"/>
        </w:tabs>
        <w:jc w:val="both"/>
        <w:rPr/>
      </w:pPr>
      <w:r>
        <w:rPr>
          <w:sz w:val="26"/>
          <w:szCs w:val="26"/>
          <w:lang w:val="sr-CS"/>
        </w:rPr>
        <w:tab/>
        <w:t>Да вам одговорим на питање, које исто нема везе са овим. При крају је израда подзаконских аката везаних за примену Закона о јавним предузећима. Очекујемо од надлежног одбора Скупштине да нам делегира у наредних пар недеља свог представника и изабраћемо комисију за спровођење тендера. Није ту Скупштина у кашњењу. Влада ће сада послати тај материјал, али верујем да ћемо у законском року који смо договорили расписати све те јавне конкурсе, а то је прва половина ове године.</w:t>
      </w:r>
    </w:p>
    <w:p>
      <w:pPr>
        <w:pStyle w:val="Normal"/>
        <w:tabs>
          <w:tab w:val="clear" w:pos="720"/>
          <w:tab w:val="left" w:pos="1418" w:leader="none"/>
        </w:tabs>
        <w:jc w:val="both"/>
        <w:rPr/>
      </w:pPr>
      <w:r>
        <w:rPr>
          <w:sz w:val="26"/>
          <w:szCs w:val="26"/>
          <w:lang w:val="sr-CS"/>
        </w:rPr>
        <w:tab/>
        <w:t>ПРЕДСЕДАВАЈУЋА: Народна посланица Јудита Поповић. Право на реплику, два минута. Изволите.</w:t>
      </w:r>
    </w:p>
    <w:p>
      <w:pPr>
        <w:pStyle w:val="Normal"/>
        <w:tabs>
          <w:tab w:val="clear" w:pos="720"/>
          <w:tab w:val="left" w:pos="1418" w:leader="none"/>
        </w:tabs>
        <w:jc w:val="both"/>
        <w:rPr/>
      </w:pPr>
      <w:r>
        <w:rPr>
          <w:sz w:val="26"/>
          <w:szCs w:val="26"/>
          <w:lang w:val="sr-CS"/>
        </w:rPr>
        <w:tab/>
        <w:t>Народни посланик који жели да говори о повреди Пословника има предност над репликом и редовним редоследом, тако да народни посланик Бојан Ђурић, само се пријавите, жели да говори 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БОЈАН ЂУРИЋ: Врло ћу кратко. Председавајућа, члан 107. Пословника, достојанство Народне скупштине.</w:t>
      </w:r>
    </w:p>
    <w:p>
      <w:pPr>
        <w:pStyle w:val="Normal"/>
        <w:tabs>
          <w:tab w:val="clear" w:pos="720"/>
          <w:tab w:val="left" w:pos="1418" w:leader="none"/>
        </w:tabs>
        <w:jc w:val="both"/>
        <w:rPr/>
      </w:pPr>
      <w:r>
        <w:rPr>
          <w:sz w:val="26"/>
          <w:szCs w:val="26"/>
          <w:lang w:val="sr-CS"/>
        </w:rPr>
        <w:tab/>
        <w:t xml:space="preserve">Господине Динкићу, рокови за доношење подзаконских аката или огромне већине подзаконских аката су, по Закону о јавним предузећима, истекли пре неколико недеља. Дакле, ваша тврдња да ћете у року ускладити те подзаконске акте, или акте унутрашње организације јавних предузећа, просто није тачна. Мислим да повређујете достојанство парламента када пред парламентом, који је усвојио те законе и оставио вам прецизне рокове, тврдите како ћете то учинити врло скоро. То нема везе са овом одредбом Закона о јавним предузећима која говори о комисији, где постоји надлежност парламента; тај поступак јесте у току, али сви други прописи нису донети у законском року. </w:t>
      </w:r>
    </w:p>
    <w:p>
      <w:pPr>
        <w:pStyle w:val="Normal"/>
        <w:tabs>
          <w:tab w:val="clear" w:pos="720"/>
          <w:tab w:val="left" w:pos="1418" w:leader="none"/>
        </w:tabs>
        <w:jc w:val="both"/>
        <w:rPr/>
      </w:pPr>
      <w:r>
        <w:rPr>
          <w:sz w:val="26"/>
          <w:szCs w:val="26"/>
          <w:lang w:val="sr-CS"/>
        </w:rPr>
        <w:tab/>
        <w:t>Недавно сте усвојили правила која се тичу једнодомног, односно дводомног управљања предузећима, такође након рока. Унутрашње акте нисте ускладили и данас имате ситуацију да вам руководство Јавног предузећа „Путеви Србије“ говори да бира директора, управни одбор и надзорни одбор по Закону о јавним предузећима. И ви и ја знамо да у том закону уопште нема више управних одбора.</w:t>
      </w:r>
    </w:p>
    <w:p>
      <w:pPr>
        <w:pStyle w:val="Normal"/>
        <w:tabs>
          <w:tab w:val="clear" w:pos="720"/>
          <w:tab w:val="left" w:pos="1418" w:leader="none"/>
        </w:tabs>
        <w:jc w:val="both"/>
        <w:rPr/>
      </w:pPr>
      <w:r>
        <w:rPr>
          <w:sz w:val="26"/>
          <w:szCs w:val="26"/>
          <w:lang w:val="sr-CS"/>
        </w:rPr>
        <w:tab/>
        <w:t>ПРЕДСЕДАВАЈУЋА: Народни посланиче, ово је злоупотреба коришћења права да се говори о повреди Пословника и уместо тога се реплицира на неки део говора било кога. Нема потребе. Молим вас да то не чинимо. У расправи у начелу има довољно времена да свако од нас ко жели добије реплику, тако да вас молим да то не чиним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Анђелковић, повреда Пословника. Ви желите да реплицирате народној посланици Јудити Поповић на основу помињања странке? Онда вас молим да завршимо прво круг реплика између министра Млађана Динкића и народне посланице. Имаћете право на реплику. Хвал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госпођо председавајућа. Поштовани господине министре, ви сте мене слушали једанаест минута, а ја сам вас слушала једанаест година. </w:t>
      </w:r>
    </w:p>
    <w:p>
      <w:pPr>
        <w:pStyle w:val="Normal"/>
        <w:tabs>
          <w:tab w:val="clear" w:pos="720"/>
          <w:tab w:val="left" w:pos="1418" w:leader="none"/>
        </w:tabs>
        <w:jc w:val="both"/>
        <w:rPr>
          <w:sz w:val="26"/>
          <w:szCs w:val="26"/>
          <w:lang w:val="sr-CS"/>
        </w:rPr>
      </w:pPr>
      <w:r>
        <w:rPr>
          <w:sz w:val="26"/>
          <w:szCs w:val="26"/>
          <w:lang w:val="sr-CS"/>
        </w:rPr>
        <w:tab/>
        <w:t xml:space="preserve">Свако поштовање Емиратима, заиста максимално поштовање. Ми немамо проблема са Емиратима. Нису нас Емираћани лагали о Косову. Нас су лагали председник Владе и чланови Владе. Власт нас је лагала. </w:t>
      </w:r>
    </w:p>
    <w:p>
      <w:pPr>
        <w:pStyle w:val="Normal"/>
        <w:tabs>
          <w:tab w:val="clear" w:pos="720"/>
          <w:tab w:val="left" w:pos="1418" w:leader="none"/>
        </w:tabs>
        <w:jc w:val="both"/>
        <w:rPr>
          <w:sz w:val="26"/>
          <w:szCs w:val="26"/>
          <w:lang w:val="sr-CS"/>
        </w:rPr>
      </w:pPr>
      <w:r>
        <w:rPr>
          <w:sz w:val="26"/>
          <w:szCs w:val="26"/>
          <w:lang w:val="sr-CS"/>
        </w:rPr>
        <w:tab/>
        <w:t xml:space="preserve">Уједињени Арапски Емирати су признали независност Косова. Толико о томе у кога можемо да имамо поверења. </w:t>
      </w:r>
    </w:p>
    <w:p>
      <w:pPr>
        <w:pStyle w:val="Normal"/>
        <w:tabs>
          <w:tab w:val="clear" w:pos="720"/>
          <w:tab w:val="left" w:pos="1418" w:leader="none"/>
        </w:tabs>
        <w:jc w:val="both"/>
        <w:rPr/>
      </w:pPr>
      <w:r>
        <w:rPr>
          <w:sz w:val="26"/>
          <w:szCs w:val="26"/>
          <w:lang w:val="sr-CS"/>
        </w:rPr>
        <w:tab/>
        <w:t>Говорила сам о кредибилитету, не о томе да је овај споразум лош или не. То је оквирни споразум, господине министре, и овај оквирни споразум не говори о милијарду евра о којима сте ви говорили са пуно ентузијазма и оптимизм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Анђелковић.</w:t>
      </w:r>
    </w:p>
    <w:p>
      <w:pPr>
        <w:pStyle w:val="Normal"/>
        <w:tabs>
          <w:tab w:val="clear" w:pos="720"/>
          <w:tab w:val="left" w:pos="1418" w:leader="none"/>
        </w:tabs>
        <w:jc w:val="both"/>
        <w:rPr/>
      </w:pPr>
      <w:r>
        <w:rPr>
          <w:sz w:val="26"/>
          <w:szCs w:val="26"/>
          <w:lang w:val="sr-CS"/>
        </w:rPr>
        <w:tab/>
        <w:t>ЗОРАН АНЂЕЛКОВИЋ: Госпођа Јудита је овде говорила о теми која ... Не знам какве везе имају Емирати са Косовом? То је, као што знате, у географији велика разлика.</w:t>
      </w:r>
    </w:p>
    <w:p>
      <w:pPr>
        <w:pStyle w:val="Normal"/>
        <w:tabs>
          <w:tab w:val="clear" w:pos="720"/>
          <w:tab w:val="left" w:pos="1418" w:leader="none"/>
        </w:tabs>
        <w:jc w:val="both"/>
        <w:rPr/>
      </w:pPr>
      <w:r>
        <w:rPr>
          <w:sz w:val="26"/>
          <w:szCs w:val="26"/>
          <w:lang w:val="sr-CS"/>
        </w:rPr>
        <w:tab/>
        <w:t>Нешто друго због чега сам хтео да реплицирам јесте то што ме изненађује из ове дискусије коју је госпођа говорила, из које проистиче – нећу сад ни како сам ја хтео. Они десет година причају о Косову, како није саставни део Србије. Када председник Владе каже да Устав не функционише на Косову и Метохији, тада је проблем што је председник Владе рекао истину. Шта је, у ствари, вама проблем?</w:t>
      </w:r>
    </w:p>
    <w:p>
      <w:pPr>
        <w:pStyle w:val="Normal"/>
        <w:tabs>
          <w:tab w:val="clear" w:pos="720"/>
          <w:tab w:val="left" w:pos="1418" w:leader="none"/>
        </w:tabs>
        <w:jc w:val="both"/>
        <w:rPr/>
      </w:pPr>
      <w:r>
        <w:rPr>
          <w:sz w:val="26"/>
          <w:szCs w:val="26"/>
          <w:lang w:val="sr-CS"/>
        </w:rPr>
        <w:tab/>
        <w:t>Данас смо у преподневној расправи имали једну сличну тему, о једном закону који усвајамо зато што претходни већина грађана Србије није прихватила. Знамо да су закони и Устав једне земље нешто што из обичајног права треба да се претвори да већина грађана прихвати. Ако већина грађана нешто не прихвати, или на делу територије не прихвата, мора се наћи неко решење уз које ће то функционисати. О томе је председник Владе говорио. Шта вам то сада смета? Ви све време о томе говорите. Откако знам за вас, никада се нисам слагао око тог става, ви сте о томе причали. Ваљда човек има право да каже нешто што је чињеница.</w:t>
      </w:r>
    </w:p>
    <w:p>
      <w:pPr>
        <w:pStyle w:val="Normal"/>
        <w:tabs>
          <w:tab w:val="clear" w:pos="720"/>
          <w:tab w:val="left" w:pos="1418" w:leader="none"/>
        </w:tabs>
        <w:jc w:val="both"/>
        <w:rPr/>
      </w:pPr>
      <w:r>
        <w:rPr>
          <w:sz w:val="26"/>
          <w:szCs w:val="26"/>
          <w:lang w:val="sr-CS"/>
        </w:rPr>
        <w:tab/>
        <w:t>Друго, овде сте рекли да је покраден Устав или, тачније речено, да је лажно гласано. Имате ли ви за то доказе? Износите једну чињеницу да је народ лажно гласао за Устав и да су пуњене кутије или како сте већ рекли... Молим вас, поднесите кривичну пријаву против оног ко је крао. Тај Устав су усвојили грађани Србије и он се поштује у држави Србији. За проблеме који постоје у Уставу, ко је одговорнији да покрене то питање него председник Владе? Молим вас да се вратите на ову тем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Јудита Поповић тражи право на реплику. </w:t>
      </w:r>
    </w:p>
    <w:p>
      <w:pPr>
        <w:pStyle w:val="Normal"/>
        <w:tabs>
          <w:tab w:val="clear" w:pos="720"/>
          <w:tab w:val="left" w:pos="1418" w:leader="none"/>
        </w:tabs>
        <w:jc w:val="both"/>
        <w:rPr/>
      </w:pPr>
      <w:r>
        <w:rPr>
          <w:sz w:val="26"/>
          <w:szCs w:val="26"/>
          <w:lang w:val="sr-CS"/>
        </w:rPr>
        <w:tab/>
        <w:t>(Александар Антић: Како?)</w:t>
      </w:r>
    </w:p>
    <w:p>
      <w:pPr>
        <w:pStyle w:val="Normal"/>
        <w:tabs>
          <w:tab w:val="clear" w:pos="720"/>
          <w:tab w:val="left" w:pos="1418" w:leader="none"/>
        </w:tabs>
        <w:jc w:val="both"/>
        <w:rPr>
          <w:sz w:val="26"/>
          <w:szCs w:val="26"/>
          <w:lang w:val="sr-CS"/>
        </w:rPr>
      </w:pPr>
      <w:r>
        <w:rPr>
          <w:sz w:val="26"/>
          <w:szCs w:val="26"/>
          <w:lang w:val="sr-CS"/>
        </w:rPr>
        <w:tab/>
        <w:t>Старајући се, уз примену члана 27, уз питање како – тако што председавајући одлучује о томе да ли ће неко добити реплику или не. Уз старање о реду на седници, добићете право на реплику. После тога, ако изазовете, реплику ће имати онај кога изазовете. Тиме ће круг реплика бити завршен. Вратићемо се на тему дневног реда.</w:t>
      </w:r>
    </w:p>
    <w:p>
      <w:pPr>
        <w:pStyle w:val="Normal"/>
        <w:tabs>
          <w:tab w:val="clear" w:pos="720"/>
          <w:tab w:val="left" w:pos="1418" w:leader="none"/>
        </w:tabs>
        <w:jc w:val="both"/>
        <w:rPr>
          <w:sz w:val="26"/>
          <w:szCs w:val="26"/>
          <w:lang w:val="sr-CS"/>
        </w:rPr>
      </w:pPr>
      <w:r>
        <w:rPr>
          <w:sz w:val="26"/>
          <w:szCs w:val="26"/>
          <w:lang w:val="sr-CS"/>
        </w:rPr>
        <w:tab/>
        <w:t>Народна посланица Јудита Поповић, два минута.</w:t>
      </w:r>
    </w:p>
    <w:p>
      <w:pPr>
        <w:pStyle w:val="Normal"/>
        <w:tabs>
          <w:tab w:val="clear" w:pos="720"/>
          <w:tab w:val="left" w:pos="1418" w:leader="none"/>
        </w:tabs>
        <w:jc w:val="both"/>
        <w:rPr/>
      </w:pPr>
      <w:r>
        <w:rPr>
          <w:sz w:val="26"/>
          <w:szCs w:val="26"/>
          <w:lang w:val="sr-CS"/>
        </w:rPr>
        <w:tab/>
        <w:t>ЈУДИТА ПОПОВИЋ: Хвала, госпођо председавајућа. Говорила сам о лажи. Тема је лаж о Косову. Јесте премијер признао да је лагао, али премијер се није извинио. И, премијер се није извинио због десетина изгубљених година за ову државу и за све грађане Србије. То што је он сада признао не може да га амнестира од одговорности за све лажи које предуго трају. То је суштина – лаж и недостатак воље да се бар затражи извињење због те лаж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Анђелковић, и тиме је круг реплика завршен.</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Не знам где сте ви извукли закључак да је премијер лагао? Где сте ви нашли реченицу да је он причао пре десет година једно, а данас друго поводом тога? Он је говорио о Уставу. Ако ви кажете да он лаже тиме што је рекао поводом Устава, то је супротно од онога што ви причате и што сте причали претходних пет-шест година. У томе је суштина. </w:t>
      </w:r>
    </w:p>
    <w:p>
      <w:pPr>
        <w:pStyle w:val="Normal"/>
        <w:tabs>
          <w:tab w:val="clear" w:pos="720"/>
          <w:tab w:val="left" w:pos="1418" w:leader="none"/>
        </w:tabs>
        <w:jc w:val="both"/>
        <w:rPr/>
      </w:pPr>
      <w:r>
        <w:rPr>
          <w:sz w:val="26"/>
          <w:szCs w:val="26"/>
          <w:lang w:val="sr-CS"/>
        </w:rPr>
        <w:tab/>
        <w:t>Исто је и за гласање о Уставу. Није Социјалистичка партија Србије писала тај Устав. Ми смо подржали зато што увек треба нови правни акт и треба уредити ову земљу. Ваше колеге су то писале и ми подржавамо. И у наредном Уставу, ако буде писан, или променама Устава, учествоваћемо у складу са потребама. Прочитајте оно што је рекао. На основу чега извлачите закључке када неко каже неку истину са којом се иначе слажете у души, као што вам је познато, а сада кажете да лаже?</w:t>
      </w:r>
    </w:p>
    <w:p>
      <w:pPr>
        <w:pStyle w:val="Normal"/>
        <w:tabs>
          <w:tab w:val="clear" w:pos="720"/>
          <w:tab w:val="left" w:pos="1418" w:leader="none"/>
        </w:tabs>
        <w:jc w:val="both"/>
        <w:rPr/>
      </w:pPr>
      <w:r>
        <w:rPr>
          <w:sz w:val="26"/>
          <w:szCs w:val="26"/>
          <w:lang w:val="sr-CS"/>
        </w:rPr>
        <w:tab/>
        <w:t xml:space="preserve">ПРЕДСЕДАВАЈУЋА: Реч има народни посланик Ненад Поповић, овлашћени представник Посланичке групе ДСС. </w:t>
      </w:r>
    </w:p>
    <w:p>
      <w:pPr>
        <w:pStyle w:val="Normal"/>
        <w:tabs>
          <w:tab w:val="clear" w:pos="720"/>
          <w:tab w:val="left" w:pos="1418" w:leader="none"/>
        </w:tabs>
        <w:jc w:val="both"/>
        <w:rPr>
          <w:sz w:val="26"/>
          <w:szCs w:val="26"/>
          <w:lang w:val="sr-CS"/>
        </w:rPr>
      </w:pPr>
      <w:r>
        <w:rPr>
          <w:sz w:val="26"/>
          <w:szCs w:val="26"/>
          <w:lang w:val="sr-CS"/>
        </w:rPr>
        <w:tab/>
        <w:t>После њега, народни посланик Зоран Анђелковић.</w:t>
      </w:r>
    </w:p>
    <w:p>
      <w:pPr>
        <w:pStyle w:val="Normal"/>
        <w:tabs>
          <w:tab w:val="clear" w:pos="720"/>
          <w:tab w:val="left" w:pos="1418" w:leader="none"/>
        </w:tabs>
        <w:jc w:val="both"/>
        <w:rPr/>
      </w:pPr>
      <w:r>
        <w:rPr>
          <w:sz w:val="26"/>
          <w:szCs w:val="26"/>
          <w:lang w:val="sr-CS"/>
        </w:rPr>
        <w:tab/>
        <w:t xml:space="preserve">НЕНАД ПОПОВИЋ: Госпођо председавајућа, господине министре, поштоване колеге, данашње заседање се разликује од многих других која смо имали у последњих пет година, и то је добро. Говоримо о кредиту од Руске Федерације, кредиту из Кувајта и о споразуму са Уједињеним Арапским Емиратима. То потврђује политику Демократске странке Србије да нису све паре и све инвестиције само у ЕУ, већ да морамо да се окренемо целом свету, и истоку, и западу, и северу и југу. Расправа о потврђивању ових закона је корак у добром правцу. </w:t>
      </w:r>
    </w:p>
    <w:p>
      <w:pPr>
        <w:pStyle w:val="Normal"/>
        <w:tabs>
          <w:tab w:val="clear" w:pos="720"/>
          <w:tab w:val="left" w:pos="1418" w:leader="none"/>
        </w:tabs>
        <w:jc w:val="both"/>
        <w:rPr/>
      </w:pPr>
      <w:r>
        <w:rPr>
          <w:sz w:val="26"/>
          <w:szCs w:val="26"/>
          <w:lang w:val="sr-CS"/>
        </w:rPr>
        <w:tab/>
        <w:t xml:space="preserve">Ови споразуми су добри. Нама требају кредити за инфраструктуру. Ниједан кредит, то говоримо већ годинама, није скуп уколико улажемо у инфраструктуру и домаћу привреду, а сваки је скуп уколико је уложен у потрошњу. </w:t>
      </w:r>
    </w:p>
    <w:p>
      <w:pPr>
        <w:pStyle w:val="Normal"/>
        <w:tabs>
          <w:tab w:val="clear" w:pos="720"/>
          <w:tab w:val="left" w:pos="1418" w:leader="none"/>
        </w:tabs>
        <w:jc w:val="both"/>
        <w:rPr/>
      </w:pPr>
      <w:r>
        <w:rPr>
          <w:sz w:val="26"/>
          <w:szCs w:val="26"/>
          <w:lang w:val="sr-CS"/>
        </w:rPr>
        <w:tab/>
        <w:t xml:space="preserve">С друге стране, ови закони потврђују политику Демократске странке Србије да не морамо бити члан ЕУ да бисмо могли да сарађујемо са целим светом, да бисмо могли да финансирамо и привреду и инфраструктуру. Потребно је само уложити адекватан напор и огромну енергију. Баш ови закони о којима данас говоримо потврђују ту могућност и потврђују став Демократске странке Србије. Поновићу, ДСС није против сарадње са ЕУ, али жели да та сарадња буде на равноправним основама, пре свега на пољу економије, културе итд. </w:t>
      </w:r>
    </w:p>
    <w:p>
      <w:pPr>
        <w:pStyle w:val="Normal"/>
        <w:tabs>
          <w:tab w:val="clear" w:pos="720"/>
          <w:tab w:val="left" w:pos="1418" w:leader="none"/>
        </w:tabs>
        <w:jc w:val="both"/>
        <w:rPr/>
      </w:pPr>
      <w:r>
        <w:rPr>
          <w:sz w:val="26"/>
          <w:szCs w:val="26"/>
          <w:lang w:val="sr-CS"/>
        </w:rPr>
        <w:tab/>
        <w:t xml:space="preserve">Што се тиче закона о потврђивању кредита од Руске Федерације, који ће бити искоришћен највише за нашу железницу, то је кредит од 800.000.000 евра годишње, са каматом од 4,1%. Пројекти су, навешћу их овде: изградња и електрификација железничке пруге Београд–Панчево, изградња једноколосечне електрифициране пруге Ваљево–Лозница, рехабилитација шест деоница железничке пруге дуж Коридора 10 у дужини од 111 километара и модернизација пруге Београд–Бар. </w:t>
      </w:r>
    </w:p>
    <w:p>
      <w:pPr>
        <w:pStyle w:val="Normal"/>
        <w:tabs>
          <w:tab w:val="clear" w:pos="720"/>
          <w:tab w:val="left" w:pos="1418" w:leader="none"/>
        </w:tabs>
        <w:jc w:val="both"/>
        <w:rPr/>
      </w:pPr>
      <w:r>
        <w:rPr>
          <w:sz w:val="26"/>
          <w:szCs w:val="26"/>
          <w:lang w:val="sr-CS"/>
        </w:rPr>
        <w:tab/>
        <w:t xml:space="preserve">Наравно да ДСС поздравља потписивање ових споразума, јер они обезбеђују улагање у реконструкцију железничке мреже. Данас просечна брзина возова на пругама у Србији износи 42 километра на сат, а брзина већа од 100 километара на сат дозвољена је само на 3% пруга. Значи, на само 3% пруга возови имају могућност да возе брзином већом од 100 километара на сат. Просечна старост возова је преко 30 година. И, наравно, хтео бих да кажем ову информацију: у последњих годину дана је уведено 300 деоница, у укупној дужни од 400 километара, где је ограничење брзине 10 километара на сат! Све то показује колико је потребно улагања у следећих 10-15 година у железничку инфраструктуру. </w:t>
      </w:r>
    </w:p>
    <w:p>
      <w:pPr>
        <w:pStyle w:val="Normal"/>
        <w:tabs>
          <w:tab w:val="clear" w:pos="720"/>
          <w:tab w:val="left" w:pos="1418" w:leader="none"/>
        </w:tabs>
        <w:jc w:val="both"/>
        <w:rPr>
          <w:sz w:val="26"/>
          <w:szCs w:val="26"/>
          <w:lang w:val="sr-CS"/>
        </w:rPr>
      </w:pPr>
      <w:r>
        <w:rPr>
          <w:sz w:val="26"/>
          <w:szCs w:val="26"/>
          <w:lang w:val="sr-CS"/>
        </w:rPr>
        <w:tab/>
        <w:t xml:space="preserve">Наравно, ми морамо да имамо возове који ће да омогуће превоз од Суботице до Београда за мање од два сата, али, такође, господине министре, желим да укажем на велики значај пруге Ваљево–Лозница. Ова пруга, у дужини од 68 километара, биће пројектована, односно пројектована је за брзину од 120 километара на сат. То је огроман корак за западну Србију, Ваљево, Лозницу, али исто тако за Бању Ковиљачу, Мали Зворник, Љубовију, а поготово за Републику Српску. Из медија сам сазнао да ви сматрате да би ове паре требало преусмерити на другу страну. Нема потребе, господине министре. Морамо развијати западну Србију. </w:t>
      </w:r>
    </w:p>
    <w:p>
      <w:pPr>
        <w:pStyle w:val="Normal"/>
        <w:tabs>
          <w:tab w:val="clear" w:pos="720"/>
          <w:tab w:val="left" w:pos="1418" w:leader="none"/>
        </w:tabs>
        <w:jc w:val="both"/>
        <w:rPr/>
      </w:pPr>
      <w:r>
        <w:rPr>
          <w:sz w:val="26"/>
          <w:szCs w:val="26"/>
          <w:lang w:val="sr-CS"/>
        </w:rPr>
        <w:tab/>
        <w:t xml:space="preserve">Тражите додатни кредит за осавремењивање пруге Нови Сад – Београд и Суботица – Нови Сад. Ту ћемо вас подржати. Кредити који се улажу у инфраструктуру и привреду нису скупи, поготово овакви, врло повољни и дугорочни. Омогућите и западној Србији, знам да сте подржавали, да ова пруга допринесе сутра развоју привреде и економском подизању не само западне Србије, него и Републике Српске. </w:t>
      </w:r>
    </w:p>
    <w:p>
      <w:pPr>
        <w:pStyle w:val="Normal"/>
        <w:tabs>
          <w:tab w:val="clear" w:pos="720"/>
          <w:tab w:val="left" w:pos="1418" w:leader="none"/>
        </w:tabs>
        <w:jc w:val="both"/>
        <w:rPr/>
      </w:pPr>
      <w:r>
        <w:rPr>
          <w:sz w:val="26"/>
          <w:szCs w:val="26"/>
          <w:lang w:val="sr-CS"/>
        </w:rPr>
        <w:tab/>
        <w:t>Оно што бих хтео да кажем јесте да је врло важна модернизација пруге Београд–Бар. Ако гледамо шта ради Албанија и шта ради ова лажна власт на Косову, уложили су огромна средства, уз помоћ њихових спонзора, у изградњу ауто-пута од Приштине до Тиране. Ми морамо да учинимо све да модернизујемо пругу Београд–Бар са Црном Гором. Морамо да учинимо све да имамо најбоље комуникације са Републиком Српском. Сигурно је да и изградња ауто-пута Београд–Бар мора да буде приоритет сваке владе. То не треба да буду страначке ствари. Мислим да инфраструктурна улагања са Црном Гором, Републиком Српском треба да буду од највећег могућег приоритета.</w:t>
      </w:r>
    </w:p>
    <w:p>
      <w:pPr>
        <w:pStyle w:val="Normal"/>
        <w:tabs>
          <w:tab w:val="clear" w:pos="720"/>
          <w:tab w:val="left" w:pos="1418" w:leader="none"/>
        </w:tabs>
        <w:jc w:val="both"/>
        <w:rPr>
          <w:sz w:val="26"/>
          <w:szCs w:val="26"/>
          <w:lang w:val="sr-CS"/>
        </w:rPr>
      </w:pPr>
      <w:r>
        <w:rPr>
          <w:sz w:val="26"/>
          <w:szCs w:val="26"/>
          <w:lang w:val="sr-CS"/>
        </w:rPr>
        <w:tab/>
        <w:t xml:space="preserve">Железнички саобраћај се у целој Европи финансира највише. Он је јефтинији од друмског саобраћаја. За изградњу железничке пруге треба три, некад чак и до десет пута мање земље него за изградњу пута. Еколошки је чист и много јефтинији. Чак, Америка, која има најбољу мрежу путева на свету, од када је кренула ова криза, велика улагања усмерава баш у изградњу железница, јер размишља о цени транспорта и ономе што доносе та улагања. </w:t>
      </w:r>
    </w:p>
    <w:p>
      <w:pPr>
        <w:pStyle w:val="Normal"/>
        <w:tabs>
          <w:tab w:val="clear" w:pos="720"/>
          <w:tab w:val="left" w:pos="1418" w:leader="none"/>
        </w:tabs>
        <w:jc w:val="both"/>
        <w:rPr/>
      </w:pPr>
      <w:r>
        <w:rPr>
          <w:sz w:val="26"/>
          <w:szCs w:val="26"/>
          <w:lang w:val="sr-CS"/>
        </w:rPr>
        <w:tab/>
        <w:t>Наравно, овим се омогућава развој домаће привреде.</w:t>
      </w:r>
    </w:p>
    <w:p>
      <w:pPr>
        <w:pStyle w:val="Normal"/>
        <w:tabs>
          <w:tab w:val="clear" w:pos="720"/>
          <w:tab w:val="left" w:pos="1418" w:leader="none"/>
        </w:tabs>
        <w:jc w:val="both"/>
        <w:rPr>
          <w:sz w:val="26"/>
          <w:szCs w:val="26"/>
          <w:lang w:val="sr-CS"/>
        </w:rPr>
      </w:pPr>
      <w:r>
        <w:rPr>
          <w:sz w:val="26"/>
          <w:szCs w:val="26"/>
          <w:lang w:val="sr-CS"/>
        </w:rPr>
        <w:tab/>
        <w:t xml:space="preserve">Што се тиче уговора између Кувајта и Републике Србије у износу од 31.000.000 долара, тиме се обезбеђују средства за прву фазу изградње београдског железничког чвора Прокоп. То је и наша међународна обавеза, јер је ова станица врло важан пункт на Коридору 10. Наравно, овај пројекат предвиђа, цитираћу, изградњу нове железничке станице површине 37.000 квадратних метара, осам главних колосека, четири споредна, пет перона и конструкцију тунела за будући метро испод станице. </w:t>
      </w:r>
    </w:p>
    <w:p>
      <w:pPr>
        <w:pStyle w:val="Normal"/>
        <w:tabs>
          <w:tab w:val="clear" w:pos="720"/>
          <w:tab w:val="left" w:pos="1418" w:leader="none"/>
        </w:tabs>
        <w:jc w:val="both"/>
        <w:rPr/>
      </w:pPr>
      <w:r>
        <w:rPr>
          <w:sz w:val="26"/>
          <w:szCs w:val="26"/>
          <w:lang w:val="sr-CS"/>
        </w:rPr>
        <w:tab/>
        <w:t xml:space="preserve">Као и у случају кредита из Руске Федерације, ДСС има врло принципијелан став, поновићу га још једном – сва улагања у инфраструктуру, која је у Србији у катастрофалном стању, поготово у железничку, од огромног су значаја за грађане Републике Србије, али и за домаћу привреду. </w:t>
      </w:r>
    </w:p>
    <w:p>
      <w:pPr>
        <w:pStyle w:val="Normal"/>
        <w:tabs>
          <w:tab w:val="clear" w:pos="720"/>
          <w:tab w:val="left" w:pos="1418" w:leader="none"/>
        </w:tabs>
        <w:jc w:val="both"/>
        <w:rPr>
          <w:sz w:val="26"/>
          <w:szCs w:val="26"/>
          <w:lang w:val="sr-CS"/>
        </w:rPr>
      </w:pPr>
      <w:r>
        <w:rPr>
          <w:sz w:val="26"/>
          <w:szCs w:val="26"/>
          <w:lang w:val="sr-CS"/>
        </w:rPr>
        <w:tab/>
        <w:t xml:space="preserve">Што се тиче споразума са Емиратима, односно са Владом Уједињених Арапских Емирата, Емирати имају данас невиђену експанзију на светском тржишту. Даћу вам неке податке о трговинској размени коју Уједињени Арапски Емирати имају са неким земљама у свету: трговинска размена са САД порасла је у последњих годину дана два пута и достигла је 22 милијарде долара; трговинску сарадњу са Индијом у последњих десет година Емирати су подигли 23 пута и она износи 50 милијарди долара; са Турском Емирати данас тргују на нивоу од 8,5 милијарди долара; са Француском седам милијарди долара; са Италијом пет милијарди долара; са Јапаном 50 милијарди долара; нажалост, са Србијом данас само 23 милиона долара. Зато је овај споразум велика шанса и отвара велики простор да се ова сарадња унапреди. </w:t>
      </w:r>
    </w:p>
    <w:p>
      <w:pPr>
        <w:pStyle w:val="Normal"/>
        <w:tabs>
          <w:tab w:val="clear" w:pos="720"/>
          <w:tab w:val="left" w:pos="1418" w:leader="none"/>
        </w:tabs>
        <w:jc w:val="both"/>
        <w:rPr/>
      </w:pPr>
      <w:r>
        <w:rPr>
          <w:sz w:val="26"/>
          <w:szCs w:val="26"/>
          <w:lang w:val="sr-CS"/>
        </w:rPr>
        <w:tab/>
        <w:t>Наравно, врло је важно да схватимо шта Емирати</w:t>
      </w:r>
      <w:r>
        <w:rPr>
          <w:sz w:val="26"/>
          <w:szCs w:val="26"/>
        </w:rPr>
        <w:t xml:space="preserve">, </w:t>
      </w:r>
      <w:r>
        <w:rPr>
          <w:sz w:val="26"/>
          <w:szCs w:val="26"/>
          <w:lang w:val="sr-CS"/>
        </w:rPr>
        <w:t>као један од највећих инвеститора данас у свету, заправо траже у Србији. Они су пре двадесетак година схватили да су налазишта нафте изузетно важна и од тога они све финансирају, али су схватили да су обновљиви извори, поготово хране, оно где треба да улажу, јер размишљају дугорочно, за следећих 50–100 година. Зато су пољопривреду ставили као један од кључних елемената ове сарадње.</w:t>
      </w:r>
    </w:p>
    <w:p>
      <w:pPr>
        <w:pStyle w:val="Normal"/>
        <w:tabs>
          <w:tab w:val="clear" w:pos="720"/>
          <w:tab w:val="left" w:pos="1418" w:leader="none"/>
        </w:tabs>
        <w:jc w:val="both"/>
        <w:rPr/>
      </w:pPr>
      <w:r>
        <w:rPr>
          <w:sz w:val="26"/>
          <w:szCs w:val="26"/>
          <w:lang w:val="sr-CS"/>
        </w:rPr>
        <w:tab/>
        <w:t xml:space="preserve">Ми смо пре четири године, господине министре, у овој сали такође говорили, радило се о неким законима са ЕУ; и тада сам говорио да морамо водити рачуна о сарадњи са Руском Федерацијом, са арапским светом, јер су инвестиције које долазе у Европу, Америку, Индију, Јапан највећим делом из ових економија. Наравно, ДСС подржава јачање економске сарадње, поготово у овим кризним временима, са УАЕ, јер је то у контексту наше политике да морамо да сарађујемо са свима и да тражимо инвестиције из целог света, не само, поновићу, из ЕУ. </w:t>
      </w:r>
    </w:p>
    <w:p>
      <w:pPr>
        <w:pStyle w:val="Normal"/>
        <w:tabs>
          <w:tab w:val="clear" w:pos="720"/>
          <w:tab w:val="left" w:pos="1418" w:leader="none"/>
        </w:tabs>
        <w:jc w:val="both"/>
        <w:rPr/>
      </w:pPr>
      <w:r>
        <w:rPr>
          <w:sz w:val="26"/>
          <w:szCs w:val="26"/>
          <w:lang w:val="sr-CS"/>
        </w:rPr>
        <w:tab/>
        <w:t>Поставио бих неколико питања, пошто се не види све из овог закона и не види се све у уговору са „Ал Дахром“. Пре свега, било је неких критика да се продаје земља на овај начин страној компанији, која ће имати 80% власништва. Оно што желим да кажем је да иако смо указивали на то у последњих пет година, није било неких реакција, многи хрватски фондови већ дуго, већ десет година купују земљу преко неких инвестиционих фондова у Републици Србији. То не бих узео као кључну ствар у овом елементу, али треба размислити на који начин Србија треба да се односи према продаји земљишта.</w:t>
      </w:r>
    </w:p>
    <w:p>
      <w:pPr>
        <w:pStyle w:val="Normal"/>
        <w:tabs>
          <w:tab w:val="clear" w:pos="720"/>
          <w:tab w:val="left" w:pos="1418" w:leader="none"/>
        </w:tabs>
        <w:jc w:val="both"/>
        <w:rPr/>
      </w:pPr>
      <w:r>
        <w:rPr>
          <w:sz w:val="26"/>
          <w:szCs w:val="26"/>
          <w:lang w:val="sr-CS"/>
        </w:rPr>
        <w:tab/>
        <w:t xml:space="preserve">Такође бих поставио питање о уговору са „Ал Дахром“, где се спомиње да ће они куповати делове предузећа. Лично сматрам да не би требало говорити о деловима предузећа, јер ако купе 70% неког предузећа и узму 70% кадрова, да ли ће оних 30% предузећа моћи да ради? Мислим да треба да нађете формулацију како да, на неки начин, оног часа када се прода, да то буде завршен посао, да се не би после улазило у неке проблеме где бисмо могли инвеститорима сутра да сметамо у њиховом развоју. </w:t>
      </w:r>
    </w:p>
    <w:p>
      <w:pPr>
        <w:pStyle w:val="Normal"/>
        <w:tabs>
          <w:tab w:val="clear" w:pos="720"/>
          <w:tab w:val="left" w:pos="1418" w:leader="none"/>
        </w:tabs>
        <w:jc w:val="both"/>
        <w:rPr/>
      </w:pPr>
      <w:r>
        <w:rPr>
          <w:sz w:val="26"/>
          <w:szCs w:val="26"/>
          <w:lang w:val="sr-CS"/>
        </w:rPr>
        <w:tab/>
        <w:t xml:space="preserve">Конкретно, што се тиче Института ПКБ, питање је шта ће бити са њиховим Институтом ПКБ Агроекономиком, јер је то један од изузетно добрих елемената ПКБ-а. Било би добро када би и он био укључен, јер производи елитна семена ратарских култура и саднице воћа. </w:t>
      </w:r>
    </w:p>
    <w:p>
      <w:pPr>
        <w:pStyle w:val="Normal"/>
        <w:tabs>
          <w:tab w:val="clear" w:pos="720"/>
          <w:tab w:val="left" w:pos="1418" w:leader="none"/>
        </w:tabs>
        <w:jc w:val="both"/>
        <w:rPr/>
      </w:pPr>
      <w:r>
        <w:rPr>
          <w:sz w:val="26"/>
          <w:szCs w:val="26"/>
          <w:lang w:val="sr-CS"/>
        </w:rPr>
        <w:tab/>
        <w:t>Такође бих вам поставио питање о укључивању домаће науке. Мислим да је то нешто што бисте могли у даљем току преговора са Емиратима да поставите као један од елемената који би морали да се развијају. Домаћа наука, поготово у пољопривреди, за нас је кључна. Мислим да развој ових научноистраживачких института треба да буде такав да ми са наше стране поставимо неки услов да домаћа наука мора да се развија. То нам је основа за будућност.</w:t>
      </w:r>
    </w:p>
    <w:p>
      <w:pPr>
        <w:pStyle w:val="Normal"/>
        <w:tabs>
          <w:tab w:val="clear" w:pos="720"/>
          <w:tab w:val="left" w:pos="1418" w:leader="none"/>
        </w:tabs>
        <w:jc w:val="both"/>
        <w:rPr/>
      </w:pPr>
      <w:r>
        <w:rPr>
          <w:sz w:val="26"/>
          <w:szCs w:val="26"/>
          <w:lang w:val="sr-CS"/>
        </w:rPr>
        <w:tab/>
        <w:t>Направио бих једну малу дигресију, господине министре, где бих критиковао вашу владу, онако јако. Видите, подржавамо кредит од Русије, подржавамо кредит из Кувајта, подржавамо и сарадњу са УАЕ јер је добра, јер нам требају инвестиције. Данас не можете наћи инвеститоре, нема их. Ово је заиста реткост, да овако велики инвеститор дође и да жели да улаже. Мора се учинити све да он заиста то и оствари.</w:t>
      </w:r>
    </w:p>
    <w:p>
      <w:pPr>
        <w:pStyle w:val="Normal"/>
        <w:tabs>
          <w:tab w:val="clear" w:pos="720"/>
          <w:tab w:val="left" w:pos="1418" w:leader="none"/>
        </w:tabs>
        <w:jc w:val="both"/>
        <w:rPr/>
      </w:pPr>
      <w:r>
        <w:rPr>
          <w:sz w:val="26"/>
          <w:szCs w:val="26"/>
          <w:lang w:val="sr-CS"/>
        </w:rPr>
        <w:tab/>
        <w:t xml:space="preserve">Поставићу једно питање, господине министре, већ други пут. Нама требају и тржишта. Не смемо да се одрекнемо ниједног партнера. Тржиште Русије, Казахстана и Белорусије је једно тржиште, једна царинска унија, и у ту царинску унију данас извозимо без царина. Зашто је ова влада продужила санкције Белорусији? Зашто? Господине министре, знамо се дуго и сигуран сам да сте против тога. Зашто бисмо затварали због тога што је Европска унија увела санкције Белорусији? То је њихова политичка прича, то је њихов политички разлог. Немамо ниједан разлог, ни политички ни економски, да уводимо санкције Белорусији, најпријатељскијој земљи, земљи која никада неће признати Косово, земљи која нам је отворила своје тржиште. </w:t>
      </w:r>
    </w:p>
    <w:p>
      <w:pPr>
        <w:pStyle w:val="Normal"/>
        <w:tabs>
          <w:tab w:val="clear" w:pos="720"/>
          <w:tab w:val="left" w:pos="1418" w:leader="none"/>
        </w:tabs>
        <w:jc w:val="both"/>
        <w:rPr/>
      </w:pPr>
      <w:r>
        <w:rPr>
          <w:sz w:val="26"/>
          <w:szCs w:val="26"/>
          <w:lang w:val="sr-CS"/>
        </w:rPr>
        <w:tab/>
        <w:t xml:space="preserve">Позивам вас, министре, ако јурите инвеститоре на све стране, треба да јуримо и тржишта. Немојте да Влада прави овакве грешке. Због тога вас критикујемо. Ова влада не треба слепо да следи ЕУ у оваквим случајевима као што је увођење санкција Белорусији. Белорусија је за нас потенцијално, и за ову компанију која ће бити овде, господине министре, за „Ал Дахру“, изузетно добро тржиште. </w:t>
      </w:r>
    </w:p>
    <w:p>
      <w:pPr>
        <w:pStyle w:val="Normal"/>
        <w:tabs>
          <w:tab w:val="clear" w:pos="720"/>
          <w:tab w:val="left" w:pos="1418" w:leader="none"/>
        </w:tabs>
        <w:jc w:val="both"/>
        <w:rPr>
          <w:sz w:val="26"/>
          <w:szCs w:val="26"/>
          <w:lang w:val="sr-CS"/>
        </w:rPr>
      </w:pPr>
      <w:r>
        <w:rPr>
          <w:sz w:val="26"/>
          <w:szCs w:val="26"/>
          <w:lang w:val="sr-CS"/>
        </w:rPr>
        <w:tab/>
        <w:t xml:space="preserve">Друга критика, господине министре, тиче се дела ССП-а који се односи на пољопривреду. Имаћемо инвеститора из Уједињених Арапских Емирата која ће овде да уложи у пољопривреду, по првим проценама, од петсто до седамсто милиона долара. Првог јануара 2014. године почиње потпуна либерализација увоза пољопривредних производа из ЕУ. У ССП постоји члан, мислим да је 23, који омогућава Републици Србији да тражи мораторијум на примену ове либерализације. У свим земљама које су улазиле у ЕУ потпуна либерализација увоза пољопривредних производа је почињала годину, две или три пре уласка у ЕУ. И да се остваре сви ваши планови, против којих смо ми, а против смо уласка Србије у ЕУ, Србија нема шансе да уђе у следећих 10-15 година. Немојте да дозволимо потпуну либерализацију тржишта јер ће то уништити домаћу пољопривреду и нанеће штету. </w:t>
      </w:r>
    </w:p>
    <w:p>
      <w:pPr>
        <w:pStyle w:val="Normal"/>
        <w:tabs>
          <w:tab w:val="clear" w:pos="720"/>
          <w:tab w:val="left" w:pos="1418" w:leader="none"/>
        </w:tabs>
        <w:jc w:val="both"/>
        <w:rPr/>
      </w:pPr>
      <w:r>
        <w:rPr>
          <w:sz w:val="26"/>
          <w:szCs w:val="26"/>
          <w:lang w:val="sr-CS"/>
        </w:rPr>
        <w:tab/>
        <w:t xml:space="preserve">Није коректно да они који улажу овде петсто, шестсто, седамсто милиона евра у првој фази... Знајући Арапе, а знам их двадесет година, како раде у другим земљама, сарађивао сам са њима, врло су озбиљни, поготово ови из Емирата, ту може да дође и до улагања од неколико милијарди. Дајте да тим људима омогућимо, тим компанијама и људима који ће овде да раде у Србији у тим предузећима да немају нелојалну конкуренцију из ЕУ, макар да будемо у истим условима као друге земље, које су либерализовале тржиште, поновићу, годину, две или три пре уласка у ЕУ. </w:t>
      </w:r>
    </w:p>
    <w:p>
      <w:pPr>
        <w:pStyle w:val="Normal"/>
        <w:tabs>
          <w:tab w:val="clear" w:pos="720"/>
          <w:tab w:val="left" w:pos="1418" w:leader="none"/>
        </w:tabs>
        <w:jc w:val="both"/>
        <w:rPr/>
      </w:pPr>
      <w:r>
        <w:rPr>
          <w:sz w:val="26"/>
          <w:szCs w:val="26"/>
          <w:lang w:val="sr-CS"/>
        </w:rPr>
        <w:tab/>
        <w:t xml:space="preserve">Велика је ствар долазак великих инвеститора. Слажемо се да требају и увек ћемо инсистирати на малим и средњим предузећима; свака инвестиција, и 100.000 евра је одлична инвестиција, ко год дошао са милион евра је добродошао, али поготово треба водити рачуна да су нам јако важне велике инвестиције, јер оне могу да остваре велика улагања у нови технолошки развој, нови инфраструктурни развој. Наводњавање и одводњавање је једна од кључних тема не само за Војводину, него за целу Србију. Долазак великих система доноси и нови технолошки развој и од тога могу да имају корист сви. </w:t>
      </w:r>
    </w:p>
    <w:p>
      <w:pPr>
        <w:pStyle w:val="Normal"/>
        <w:tabs>
          <w:tab w:val="clear" w:pos="720"/>
          <w:tab w:val="left" w:pos="1418" w:leader="none"/>
        </w:tabs>
        <w:jc w:val="both"/>
        <w:rPr/>
      </w:pPr>
      <w:r>
        <w:rPr>
          <w:sz w:val="26"/>
          <w:szCs w:val="26"/>
          <w:lang w:val="sr-CS"/>
        </w:rPr>
        <w:tab/>
        <w:t xml:space="preserve">Мислим да треба да се уложи велики труд како бисмо успели да са страним партнерима договоримо развој прерађивачке индустрије. Пробајте да у неком следећем периоду разговарате о преради, не само о примарној производњи него и о преради. Прерада је оно што треба Србији; прерада и прерађивачки капацитети, поготово прехрамбених производа. </w:t>
      </w:r>
    </w:p>
    <w:p>
      <w:pPr>
        <w:pStyle w:val="Normal"/>
        <w:tabs>
          <w:tab w:val="clear" w:pos="720"/>
          <w:tab w:val="left" w:pos="1418" w:leader="none"/>
        </w:tabs>
        <w:jc w:val="both"/>
        <w:rPr/>
      </w:pPr>
      <w:r>
        <w:rPr>
          <w:sz w:val="26"/>
          <w:szCs w:val="26"/>
          <w:lang w:val="sr-CS"/>
        </w:rPr>
        <w:tab/>
        <w:t xml:space="preserve">На крају бих само да кажем да се радујем, овај уговор је добар уколико се оствари све ово што сте планирали, поготово за војну индустрију, јер имамо изузетан војни потенцијал, и за IT индустрију, јер имамо, поновићу и стално понављам већ пет година овде вама, изузетне стручњаке и у IT индустрији. </w:t>
      </w:r>
    </w:p>
    <w:p>
      <w:pPr>
        <w:pStyle w:val="Normal"/>
        <w:tabs>
          <w:tab w:val="clear" w:pos="720"/>
          <w:tab w:val="left" w:pos="1418" w:leader="none"/>
        </w:tabs>
        <w:jc w:val="both"/>
        <w:rPr/>
      </w:pPr>
      <w:r>
        <w:rPr>
          <w:sz w:val="26"/>
          <w:szCs w:val="26"/>
          <w:lang w:val="sr-CS"/>
        </w:rPr>
        <w:tab/>
        <w:t>Да закључим, годинама се залажемо за политичку неутралност, инсистирамо на томе, а ови уговори су доказ да Србија може да привлачи инвестиције, да може да се развија економски, технолошки, иако није чланица ЕУ. Мислим да у будућности треба да буде што више оваквих уговора. Хвала.</w:t>
      </w:r>
    </w:p>
    <w:p>
      <w:pPr>
        <w:pStyle w:val="Normal"/>
        <w:tabs>
          <w:tab w:val="clear" w:pos="720"/>
          <w:tab w:val="left" w:pos="1418" w:leader="none"/>
        </w:tabs>
        <w:jc w:val="both"/>
        <w:rPr/>
      </w:pPr>
      <w:r>
        <w:rPr>
          <w:sz w:val="26"/>
          <w:szCs w:val="26"/>
          <w:lang w:val="sr-CS"/>
        </w:rPr>
        <w:tab/>
        <w:t>ПРЕДСЕДАВАЈУЋА: Захваљујем. Време које је на располагању председнику, односно представнику посланичке групе је искоришћено.</w:t>
      </w:r>
    </w:p>
    <w:p>
      <w:pPr>
        <w:pStyle w:val="Normal"/>
        <w:tabs>
          <w:tab w:val="clear" w:pos="720"/>
          <w:tab w:val="left" w:pos="1418" w:leader="none"/>
        </w:tabs>
        <w:jc w:val="both"/>
        <w:rPr/>
      </w:pPr>
      <w:r>
        <w:rPr>
          <w:sz w:val="26"/>
          <w:szCs w:val="26"/>
          <w:lang w:val="sr-CS"/>
        </w:rPr>
        <w:tab/>
        <w:t xml:space="preserve">Реч има народни посланик Зоран Анђелковић. Молим вас, пријавите се. Изволите. </w:t>
      </w:r>
    </w:p>
    <w:p>
      <w:pPr>
        <w:pStyle w:val="Normal"/>
        <w:tabs>
          <w:tab w:val="clear" w:pos="720"/>
          <w:tab w:val="left" w:pos="1418" w:leader="none"/>
        </w:tabs>
        <w:jc w:val="both"/>
        <w:rPr>
          <w:sz w:val="26"/>
          <w:szCs w:val="26"/>
          <w:lang w:val="sr-CS"/>
        </w:rPr>
      </w:pPr>
      <w:r>
        <w:rPr>
          <w:sz w:val="26"/>
          <w:szCs w:val="26"/>
          <w:lang w:val="sr-CS"/>
        </w:rPr>
        <w:tab/>
        <w:t xml:space="preserve">ЗОРАН АНЂЕЛКОВИЋ: На почетку одмах да кажем да ће СПС подржати све ове споразуме и договоре који су предвиђени у овом дневном реду, када је реч о споразумима са Уједињеним Арапским Емиратима, Кувајтом и Руском Федерацијом. </w:t>
      </w:r>
    </w:p>
    <w:p>
      <w:pPr>
        <w:pStyle w:val="Normal"/>
        <w:tabs>
          <w:tab w:val="clear" w:pos="720"/>
          <w:tab w:val="left" w:pos="1418" w:leader="none"/>
        </w:tabs>
        <w:jc w:val="both"/>
        <w:rPr>
          <w:sz w:val="26"/>
          <w:szCs w:val="26"/>
          <w:lang w:val="sr-CS"/>
        </w:rPr>
      </w:pPr>
      <w:r>
        <w:rPr>
          <w:sz w:val="26"/>
          <w:szCs w:val="26"/>
          <w:lang w:val="sr-CS"/>
        </w:rPr>
        <w:tab/>
        <w:t xml:space="preserve">Морам одмах да кажем, када је реч о овом првом споразуму и уопште споразумима са УАЕ, да је министар рекао да су то и лични односи. Мислим да су много важни лични односи. Ми често имамо негативан однос према личним односима, нарочито када су у државном интересу. А шта друго него лични односи даје некад велики импулс да се овај пројекат убрза? </w:t>
      </w:r>
    </w:p>
    <w:p>
      <w:pPr>
        <w:pStyle w:val="Normal"/>
        <w:tabs>
          <w:tab w:val="clear" w:pos="720"/>
          <w:tab w:val="left" w:pos="1418" w:leader="none"/>
        </w:tabs>
        <w:jc w:val="both"/>
        <w:rPr/>
      </w:pPr>
      <w:r>
        <w:rPr>
          <w:sz w:val="26"/>
          <w:szCs w:val="26"/>
          <w:lang w:val="sr-CS"/>
        </w:rPr>
        <w:tab/>
        <w:t xml:space="preserve">Зашто ово кажем? Зато што имамо овде и руски кредит, који се три године гомба по Влади, између Руске Федерације и Србије, и коначно је данас пред парламентом. Уколико се не варам, када је реч о разговорима са Уједињеним Арапским Емиратима, то је нешто мање од три месеца. Од доласка принца има мање од три месеца. Желим одмах да похвалим ту експедитивност од почетка разговора до спровођења свих процедура које су биле неопходне у Влади и парламенту да се што пре крене у реализацију ових споразума са Уједињеним Арапским Емиратима. </w:t>
      </w:r>
    </w:p>
    <w:p>
      <w:pPr>
        <w:pStyle w:val="Normal"/>
        <w:tabs>
          <w:tab w:val="clear" w:pos="720"/>
          <w:tab w:val="left" w:pos="1418" w:leader="none"/>
        </w:tabs>
        <w:jc w:val="both"/>
        <w:rPr/>
      </w:pPr>
      <w:r>
        <w:rPr>
          <w:sz w:val="26"/>
          <w:szCs w:val="26"/>
          <w:lang w:val="sr-CS"/>
        </w:rPr>
        <w:tab/>
        <w:t>Овде је било доста речи о пољопривреди, шта то доноси, шта односи, ко ће коме да донесе, па чак и та примедба да је боље да је то ишло на тендер, ето, они би подржали. Нажалост, већину приватизација смо урадили преко тендера и већина је неуспешна. Много је важније када знате са ким разговарате и када постигнете државни интерес за тај пројекат, него када не знате ко ће се појавити на неком послу и почетном ценом постигне неки ефекат, а на крају – ништа.</w:t>
      </w:r>
    </w:p>
    <w:p>
      <w:pPr>
        <w:pStyle w:val="Normal"/>
        <w:tabs>
          <w:tab w:val="clear" w:pos="720"/>
          <w:tab w:val="left" w:pos="1418" w:leader="none"/>
        </w:tabs>
        <w:jc w:val="both"/>
        <w:rPr>
          <w:sz w:val="26"/>
          <w:szCs w:val="26"/>
          <w:lang w:val="sr-CS"/>
        </w:rPr>
      </w:pPr>
      <w:r>
        <w:rPr>
          <w:sz w:val="26"/>
          <w:szCs w:val="26"/>
          <w:lang w:val="sr-CS"/>
        </w:rPr>
        <w:tab/>
        <w:t xml:space="preserve">Када је реч о реализацији, у неким од ових комбината сам био и знам у каквом су стању, знам у каквом су финансијском стању данас, чак уз ту фамозну реченицу да су у реструктурирању па не дугују никоме ништа, тачније речено, не извршавају претходне обавезе. Знамо колико је било радника пре него што су ушли у реструктурирање, а колико је данас; колика је била производња пре, а колико данас. Сва ова предузећа су објективно у тешкој позицији. Када би се укинуо статус реструктурирања, требало би да враћају неке претходне дугове и сви би, без дилеме, отишли у стечај. </w:t>
      </w:r>
    </w:p>
    <w:p>
      <w:pPr>
        <w:pStyle w:val="Normal"/>
        <w:tabs>
          <w:tab w:val="clear" w:pos="720"/>
          <w:tab w:val="left" w:pos="1418" w:leader="none"/>
        </w:tabs>
        <w:jc w:val="both"/>
        <w:rPr>
          <w:sz w:val="26"/>
          <w:szCs w:val="26"/>
          <w:lang w:val="sr-CS"/>
        </w:rPr>
      </w:pPr>
      <w:r>
        <w:rPr>
          <w:sz w:val="26"/>
          <w:szCs w:val="26"/>
          <w:lang w:val="sr-CS"/>
        </w:rPr>
        <w:tab/>
        <w:t xml:space="preserve">Али, ја овде видим једну другу шансу, не само у томе што ће се ових 14.000 хектара ставити у функцију. Ових 14.000 хектара, дубоко сам уверен и делим оптимизам министра Динкића... Уосталом, онај ко није оптимиста не треба овај посао ни да ради; не би требало ни да га предложи ако не верује да ће бити изузетно успешан. Дубоко верујем да ће ових 14.000 ха, са овим улагањем које се предвиђа не само када је реч о цени закупа, него и о улагању у саму пољопривредну производњу, да то треба да буду огледна поља, да покажу шта земљиште у Србији, шта пољопривреда у Србији, када је реч о одређеним усевима који ће се овде производити, може да донесе. Мислим да они треба да буду подстицај другим комбинатима и домаћинствима да постигну тај ефекат који ће се на овим пољима постићи. Дубоко верујем да ће се, са овим цифрама које су предвиђене за улагање, на овим парцелама то постићи за две-три године и да ћемо на тај начин разговарати овде. </w:t>
      </w:r>
    </w:p>
    <w:p>
      <w:pPr>
        <w:pStyle w:val="Normal"/>
        <w:tabs>
          <w:tab w:val="clear" w:pos="720"/>
          <w:tab w:val="left" w:pos="1418" w:leader="none"/>
        </w:tabs>
        <w:jc w:val="both"/>
        <w:rPr/>
      </w:pPr>
      <w:r>
        <w:rPr>
          <w:sz w:val="26"/>
          <w:szCs w:val="26"/>
          <w:lang w:val="sr-CS"/>
        </w:rPr>
        <w:tab/>
        <w:t xml:space="preserve">Уосталом, да будемо искрени, сви ми причамо о томе да ли се довољно даје за пољопривреду или не, али да би се један хектар привео намени, наводњавање и одводњавање, стварање доброг засада... На том простору најмање 50.000 хектара треба да се приведе намени; па, када израчунамо ову количину, онда ћемо схватити колико је потребно да се уложи. </w:t>
      </w:r>
    </w:p>
    <w:p>
      <w:pPr>
        <w:pStyle w:val="Normal"/>
        <w:tabs>
          <w:tab w:val="clear" w:pos="720"/>
          <w:tab w:val="left" w:pos="1418" w:leader="none"/>
        </w:tabs>
        <w:jc w:val="both"/>
        <w:rPr>
          <w:sz w:val="26"/>
          <w:szCs w:val="26"/>
          <w:lang w:val="sr-CS"/>
        </w:rPr>
      </w:pPr>
      <w:r>
        <w:rPr>
          <w:sz w:val="26"/>
          <w:szCs w:val="26"/>
          <w:lang w:val="sr-CS"/>
        </w:rPr>
        <w:tab/>
        <w:t xml:space="preserve">Замрле земљорадничке задруге су некада биле центри за откуп пољопривредних производа. У Србији фактички добијамо једно место или озбиљну компанију која ће откупљивати и друге пољопривредне производе и вршити извоз из наше земље у Емирате. </w:t>
      </w:r>
    </w:p>
    <w:p>
      <w:pPr>
        <w:pStyle w:val="Normal"/>
        <w:tabs>
          <w:tab w:val="clear" w:pos="720"/>
          <w:tab w:val="left" w:pos="1418" w:leader="none"/>
        </w:tabs>
        <w:jc w:val="both"/>
        <w:rPr/>
      </w:pPr>
      <w:r>
        <w:rPr>
          <w:sz w:val="26"/>
          <w:szCs w:val="26"/>
          <w:lang w:val="sr-CS"/>
        </w:rPr>
        <w:tab/>
        <w:t>Рекао бих да је исто тако важан или можда још важнији овај споразум о одбрани или о улагању у развој наоружања у Србији. Уосталом, ви знате, Србија и данас извози доста наоружања. Били смо једна од земаља које су извозиле високотехнолошке делове за наоружање, не баш у Емирате али у тај део света, ако тако могу да кажем, да не набрајам све земље. Мислим да то треба да подстакне научни потенцијал из ове области, да сачувамо бар онај број инжењера који је радио на овим пројектима, а да отворимо и простор за обучавање нових инжењера. Зато СПС дубоко верује да ових неколико споразума са Емиратима може да отвори једну озбиљну шансу за развој Србије.</w:t>
      </w:r>
    </w:p>
    <w:p>
      <w:pPr>
        <w:pStyle w:val="Normal"/>
        <w:tabs>
          <w:tab w:val="clear" w:pos="720"/>
          <w:tab w:val="left" w:pos="1418" w:leader="none"/>
        </w:tabs>
        <w:jc w:val="both"/>
        <w:rPr/>
      </w:pPr>
      <w:r>
        <w:rPr>
          <w:sz w:val="26"/>
          <w:szCs w:val="26"/>
          <w:lang w:val="sr-CS"/>
        </w:rPr>
        <w:tab/>
        <w:t>Када је реч о руском кредиту и кувајтском кредиту, они су на неки начин везани. Кувајтски кредит од 25.000.000 евра (он је сад 25 милиона евра, да ли ће бити 25, 27, зависи од курса) решава неколико ствари. Само да подсетим да је Прокоп почео да се гради 1977. године. Више од 35 година смо фактички у фази градње Прокопа. Он се делимично користи. Када кажем да се делимично користи, његова функција је највише везана за „БГ воз“ и „Беовоз“, и то није мала функција. Тренутно дневно кроз Прокоп прође, односно у прошлој години је левом и десном страном, од Панчевачког моста до Батајнице и назад, на том делу пруге прошло око петнаест милиона путника. То је оно што је потенцијал свих тих тунела који су у Београду направљени. То је више од десет километара подземне железнице у Београду или двадесет километара пруге. Када би се сутра отворио метро са двадесет километара пруге, сви бисмо се дубоко радовали. Ово је нека врста метроа.</w:t>
      </w:r>
    </w:p>
    <w:p>
      <w:pPr>
        <w:pStyle w:val="Normal"/>
        <w:tabs>
          <w:tab w:val="clear" w:pos="720"/>
          <w:tab w:val="left" w:pos="1418" w:leader="none"/>
        </w:tabs>
        <w:jc w:val="both"/>
        <w:rPr>
          <w:sz w:val="26"/>
          <w:szCs w:val="26"/>
          <w:lang w:val="sr-CS"/>
        </w:rPr>
      </w:pPr>
      <w:r>
        <w:rPr>
          <w:sz w:val="26"/>
          <w:szCs w:val="26"/>
          <w:lang w:val="sr-CS"/>
        </w:rPr>
        <w:tab/>
        <w:t xml:space="preserve">Са ових 25.000.000, поред ова четири колосека која тренутно постоје, завршиће се још четири од предвиђених десет. Први и други се не завршавају овим кредитом. Од овог кредита се обезбеђују сви материјали који су потребни за функционисање, шине и прагови, све што је потребно за први и други колосек. Из разговора са Развојним фондом Кувајта јасно је да су спремни за другу фазу, која је отприлике у овом износу. Неопходно је завршити целу плочу до коте 105 која отвара простор за изградњу првог и другог колосека. Тиме би се фактички комплетирала железничка станица Прокоп испод коте 105 или испод плоче где је железничка станица. </w:t>
      </w:r>
    </w:p>
    <w:p>
      <w:pPr>
        <w:pStyle w:val="Normal"/>
        <w:tabs>
          <w:tab w:val="clear" w:pos="720"/>
          <w:tab w:val="left" w:pos="1418" w:leader="none"/>
        </w:tabs>
        <w:jc w:val="both"/>
        <w:rPr/>
      </w:pPr>
      <w:r>
        <w:rPr>
          <w:sz w:val="26"/>
          <w:szCs w:val="26"/>
          <w:lang w:val="sr-CS"/>
        </w:rPr>
        <w:tab/>
        <w:t>Одмах да кажем, када је реч о тој фамозној коти 105, у материјалима пише – 37.000 квадрата железничке станице или, боље рећи, простора. То је пројекат из 1977. године. То нико више не помиње. У крајњем случају, тај пројекат је стављен ад акта. Колико ће бити квадрата на тој плочи зависи од инвеститора, оваквог неког инвеститора као што смо причали малопре када је реч о Емиратима, када је реч о Генералштабу и слично. Да ли ће бити 120.000, 150.000 или 180.000 квадратних метара, колико је могуће на плочи од пет хектара изнад коте 105, изнад железничке станице Прокоп, то је ствар инвеститора, ствар града. Од тога би град Београд требало да има највише користи, а самим тим и Република Србија. Да ли ће бити шопинг центра, хотела или шта већ, то је ствар Републике и града, да дођу до једног озбиљног инвеститора. Тиме би се тај део железничке станице у потпуности комплетирао, уз приступне путеве који су за то неопходни.</w:t>
      </w:r>
    </w:p>
    <w:p>
      <w:pPr>
        <w:pStyle w:val="Normal"/>
        <w:tabs>
          <w:tab w:val="clear" w:pos="720"/>
          <w:tab w:val="left" w:pos="1418" w:leader="none"/>
        </w:tabs>
        <w:jc w:val="both"/>
        <w:rPr/>
      </w:pPr>
      <w:r>
        <w:rPr>
          <w:sz w:val="26"/>
          <w:szCs w:val="26"/>
          <w:lang w:val="sr-CS"/>
        </w:rPr>
        <w:tab/>
        <w:t>Само да кажем да је за завршетак Прокопа потребна додатна инвестиција, не много велика, а то је тзв. техничко-путничка станица Земун. Завршетком техничко-путничке станице Земун, од 29.000.000 евра, отвара се простор за „Европолис“, силажење Београда на Саву, зовите како год хоћете, неки га зову „савски амфитеатар“, најмање је битно. Отвара се простор од 87 хектара поред Саве, у центру Београда за изградњу једног дела града.</w:t>
      </w:r>
    </w:p>
    <w:p>
      <w:pPr>
        <w:pStyle w:val="Normal"/>
        <w:tabs>
          <w:tab w:val="clear" w:pos="720"/>
          <w:tab w:val="left" w:pos="1418" w:leader="none"/>
        </w:tabs>
        <w:jc w:val="both"/>
        <w:rPr/>
      </w:pPr>
      <w:r>
        <w:rPr>
          <w:sz w:val="26"/>
          <w:szCs w:val="26"/>
          <w:lang w:val="sr-CS"/>
        </w:rPr>
        <w:tab/>
        <w:t xml:space="preserve">Зашто је то неопходно? Да би се техничка припрема воза извршила, да би се средили возови за полазак. Они који полазе са Прокопа, када се овај део посла заврши, они би долазили из техничко-путничке станице Земун. И сада постоји део који је за „БГ воз“ у Земуну, део који се односи на техничку припрему возова. </w:t>
      </w:r>
    </w:p>
    <w:p>
      <w:pPr>
        <w:pStyle w:val="Normal"/>
        <w:tabs>
          <w:tab w:val="clear" w:pos="720"/>
          <w:tab w:val="left" w:pos="1418" w:leader="none"/>
        </w:tabs>
        <w:jc w:val="both"/>
        <w:rPr/>
      </w:pPr>
      <w:r>
        <w:rPr>
          <w:sz w:val="26"/>
          <w:szCs w:val="26"/>
          <w:lang w:val="sr-CS"/>
        </w:rPr>
        <w:tab/>
        <w:t>Уколико би се ови пројекти завршили, дубоко сам уверен (то је везано и за руски кредит, када је реч о изградњи другог колосека, Панчевачки мост – Панчево, из руског кредита) да бисмо ми за пар година могли да кажемо да је кроз Прокоп прошло преко тридесет-четрдесет милиона путника, што би у значајној мери решило екологију Београда, загађеност Београда, растеретило Београд великог броја аутобуса.</w:t>
      </w:r>
    </w:p>
    <w:p>
      <w:pPr>
        <w:pStyle w:val="Normal"/>
        <w:tabs>
          <w:tab w:val="clear" w:pos="720"/>
          <w:tab w:val="left" w:pos="1418" w:leader="none"/>
        </w:tabs>
        <w:jc w:val="both"/>
        <w:rPr>
          <w:sz w:val="26"/>
          <w:szCs w:val="26"/>
          <w:lang w:val="sr-CS"/>
        </w:rPr>
      </w:pPr>
      <w:r>
        <w:rPr>
          <w:sz w:val="26"/>
          <w:szCs w:val="26"/>
          <w:lang w:val="sr-CS"/>
        </w:rPr>
        <w:tab/>
        <w:t xml:space="preserve">Само да направим поређење, ако смо пре него што је потписан уговор са Београдом о увођењу „БГ воза“ (105 полазака дневно) имали у Београду, 2009. године, са „Беовозом“ укупно три и по милиона превезених путника, сад скоро петнаест милиона, то говори да ће сталност, учесталост, добра пруга, добар воз људе вратити, а воз се показати као најбоље, најудобније и најјефтиније превозно средство. Наравно, да би тај „БГ воз“ ишао до Панчева, неопходно је да Панчево прихвати оно што и Београд, а што ће проистећи из новог закона о железници, обавезан јавни превоз када је реч о супституцији тога. </w:t>
      </w:r>
    </w:p>
    <w:p>
      <w:pPr>
        <w:pStyle w:val="Normal"/>
        <w:tabs>
          <w:tab w:val="clear" w:pos="720"/>
          <w:tab w:val="left" w:pos="1418" w:leader="none"/>
        </w:tabs>
        <w:jc w:val="both"/>
        <w:rPr/>
      </w:pPr>
      <w:r>
        <w:rPr>
          <w:sz w:val="26"/>
          <w:szCs w:val="26"/>
          <w:lang w:val="sr-CS"/>
        </w:rPr>
        <w:tab/>
        <w:t>Зато је потпуно јасно, не само када је реч о аранжману за потребе железнице за завршетак овог пројекта, него и о цени кредита, условима кредита, и онај кувајтски и овај кредит из Емирата су изузетно важни.</w:t>
      </w:r>
    </w:p>
    <w:p>
      <w:pPr>
        <w:pStyle w:val="Normal"/>
        <w:tabs>
          <w:tab w:val="clear" w:pos="720"/>
          <w:tab w:val="left" w:pos="1418" w:leader="none"/>
        </w:tabs>
        <w:jc w:val="both"/>
        <w:rPr/>
      </w:pPr>
      <w:r>
        <w:rPr>
          <w:sz w:val="26"/>
          <w:szCs w:val="26"/>
          <w:lang w:val="sr-CS"/>
        </w:rPr>
        <w:tab/>
        <w:t>Када је реч о руском кредиту, већ три године разговарамо, грађани Србије питају... Потписан је споразум, договорена је реализација руског кредита, ових осамсто милиона долара, не евра. Сто милиона од тих осамсто милиона је предвиђено за набавку дизел-моторних возова. Имајући у виду да је по претходном тендеру обезбеђено 12 дизел-моторних возова од руске компаније, по „Еурофимином“ кредиту, јасно је да сада добро дође, јер ће сада исти возови бити намењени за оне релације на пругама Србије које нису електрифициране. Нажалост, знатан број пруга у Србији није електрифициран. Осталих седамсто милиона је намењено... 52.000.000 долара је намењено за други колосек и реконструкцију постојећег колосека Панчевачки мост – Панчево; затим, за ових шест деоница, 111 км, Београд – Ниш...</w:t>
      </w:r>
    </w:p>
    <w:p>
      <w:pPr>
        <w:pStyle w:val="Normal"/>
        <w:tabs>
          <w:tab w:val="clear" w:pos="720"/>
          <w:tab w:val="left" w:pos="1418" w:leader="none"/>
        </w:tabs>
        <w:jc w:val="both"/>
        <w:rPr/>
      </w:pPr>
      <w:r>
        <w:rPr>
          <w:sz w:val="26"/>
          <w:szCs w:val="26"/>
          <w:lang w:val="sr-CS"/>
        </w:rPr>
        <w:tab/>
        <w:t>Одмах да кажем један податак који сам чуо овде поводом једног другог питања, а то је да су прошле године уведене лагане вожње на 400 км. То је у техничком смислу тачно, али, истовремено, у другој реченици каже се да су укинуте лагане вожње на 395 км. Када уведете на 10 км лагану вожњу, то је превентивна ствар, јер у сваком тренутку техничка служба утврђује да то не може да иде брже, али, исто тако, на другом делу деонице пруга се мора санирати. Према томе, када бисмо сваке године сабирали на колико километара се уведе, а не сабирамо на колико је укинуто, онда би испало да ни на једној прузи возови не могу... Јесте, не постоји више пруге.</w:t>
      </w:r>
    </w:p>
    <w:p>
      <w:pPr>
        <w:pStyle w:val="Normal"/>
        <w:tabs>
          <w:tab w:val="clear" w:pos="720"/>
          <w:tab w:val="left" w:pos="1418" w:leader="none"/>
        </w:tabs>
        <w:jc w:val="both"/>
        <w:rPr>
          <w:sz w:val="26"/>
          <w:szCs w:val="26"/>
          <w:lang w:val="sr-CS"/>
        </w:rPr>
      </w:pPr>
      <w:r>
        <w:rPr>
          <w:sz w:val="26"/>
          <w:szCs w:val="26"/>
          <w:lang w:val="sr-CS"/>
        </w:rPr>
        <w:tab/>
        <w:t xml:space="preserve">Наравно, на прузи Београд–Бар, по пројектованој брзини, воз би требало да иде од Београда до Бара шест сати и 42 минута. Он тренутно, по постојећој брзини пруге, а не брзини воза, путује преко 13,5 сати. Значи, 13,5 сати му је садашњи ред вожње због пруге. </w:t>
      </w:r>
    </w:p>
    <w:p>
      <w:pPr>
        <w:pStyle w:val="Normal"/>
        <w:tabs>
          <w:tab w:val="clear" w:pos="720"/>
          <w:tab w:val="left" w:pos="1418" w:leader="none"/>
        </w:tabs>
        <w:jc w:val="both"/>
        <w:rPr/>
      </w:pPr>
      <w:r>
        <w:rPr>
          <w:sz w:val="26"/>
          <w:szCs w:val="26"/>
          <w:lang w:val="sr-CS"/>
        </w:rPr>
        <w:tab/>
        <w:t>Зато је и за једну и за другу пругу, Коридор 10 и Коридор 11 или Београд–Бар, изузетно важно да се уради, уз овај кредит који је предвиђен, реконструкција. И једна и друга пруга су електрифициране. Имајући у виду да је прошле недеље потписан уговор по ЕБРД кредиту о набавци 21 електромоторног воза, што би фактички на овим пругама требало да се креће, тиме се обезбеђују услови да железница у наредних три, четири, пет година може озбиљније да направи један искорак.</w:t>
      </w:r>
    </w:p>
    <w:p>
      <w:pPr>
        <w:pStyle w:val="Normal"/>
        <w:tabs>
          <w:tab w:val="clear" w:pos="720"/>
          <w:tab w:val="left" w:pos="1418" w:leader="none"/>
        </w:tabs>
        <w:jc w:val="both"/>
        <w:rPr>
          <w:sz w:val="26"/>
          <w:szCs w:val="26"/>
          <w:lang w:val="sr-CS"/>
        </w:rPr>
      </w:pPr>
      <w:r>
        <w:rPr>
          <w:sz w:val="26"/>
          <w:szCs w:val="26"/>
          <w:lang w:val="sr-CS"/>
        </w:rPr>
        <w:tab/>
        <w:t xml:space="preserve">Када је реч о дилеми која се и овде често појављује, Ваљево–Лозница или Пазова – Нови Сад, и једна и друга пруга је потребна Србији. Ваљево–Лозница се гради испред сваког рата, нажалост. Она је, наравно, потребна. Србији је неопходно да се Коридор 10 што пре заврши, али, да будем потпуно искрен, данас, када бисмо имали на располагању средства, Србија не би могла, железница не би могла да ради пругу Пазова – Нови Сад јер није завршен генерални пројекат. Није завршен чак ни у неким техничким елементима, када је реч о томе да ли једна општина може да заустави такве капиталне објекте, да ли ће ићи надвожњак изнад Сремских Карловаца или ће ићи тунел и слично. </w:t>
      </w:r>
    </w:p>
    <w:p>
      <w:pPr>
        <w:pStyle w:val="Normal"/>
        <w:tabs>
          <w:tab w:val="clear" w:pos="720"/>
          <w:tab w:val="left" w:pos="1418" w:leader="none"/>
        </w:tabs>
        <w:jc w:val="both"/>
        <w:rPr/>
      </w:pPr>
      <w:r>
        <w:rPr>
          <w:sz w:val="26"/>
          <w:szCs w:val="26"/>
          <w:lang w:val="sr-CS"/>
        </w:rPr>
        <w:tab/>
        <w:t>Мислим да то треба да буде државни пројекат, а не ствар једне локалне самоуправе која одлаже завршетак тог пројекта изградње пруге Пазова – Нови Сад. Добићемо нови мост, који се ради уз помоћ ЕУ, а нећемо доћи у позицију да смо завршили пројекат Пазова – Нови Сад због тих детаља. Та нова пруга се добрим делом измешта из постојећег колосека и иде преко Фрушке горе право у Нови Сад. Са том пругом Београд и Нови Сад биће удаљени 35 минута или, тачније речено, онолико колико се сада путује од Батајнице до Панчевачког моста, а то је 35 минута на тој деоници.</w:t>
      </w:r>
    </w:p>
    <w:p>
      <w:pPr>
        <w:pStyle w:val="Normal"/>
        <w:tabs>
          <w:tab w:val="clear" w:pos="720"/>
          <w:tab w:val="left" w:pos="1418" w:leader="none"/>
        </w:tabs>
        <w:jc w:val="both"/>
        <w:rPr>
          <w:sz w:val="26"/>
          <w:szCs w:val="26"/>
          <w:lang w:val="sr-CS"/>
        </w:rPr>
      </w:pPr>
      <w:r>
        <w:rPr>
          <w:sz w:val="26"/>
          <w:szCs w:val="26"/>
          <w:lang w:val="sr-CS"/>
        </w:rPr>
        <w:tab/>
        <w:t xml:space="preserve">Потпуно сам сигуран, чак и ако овај кредит иде или ако овај кредит буде остао, ако се у Влади буде определио за Ваљево–Лозница, да је Европска банка за обнову и развој заинтересована за ову пругу Пазова – Нови Сад. Битно је да Србија обезбеди средства и да реши питања када је реч о пројекту Пазова – Нови Сад; дубоко верујем да ће се то брзо наћи у парламенту како би се тај део посла завршио. </w:t>
      </w:r>
    </w:p>
    <w:p>
      <w:pPr>
        <w:pStyle w:val="Normal"/>
        <w:tabs>
          <w:tab w:val="clear" w:pos="720"/>
          <w:tab w:val="left" w:pos="1418" w:leader="none"/>
        </w:tabs>
        <w:jc w:val="both"/>
        <w:rPr>
          <w:sz w:val="26"/>
          <w:szCs w:val="26"/>
          <w:lang w:val="sr-CS"/>
        </w:rPr>
      </w:pPr>
      <w:r>
        <w:rPr>
          <w:sz w:val="26"/>
          <w:szCs w:val="26"/>
          <w:lang w:val="sr-CS"/>
        </w:rPr>
        <w:tab/>
        <w:t xml:space="preserve">Србији је много важно да заврши пројекат и да заврши пругу, реконструкцију и изградњу нове пруге Суботица–Београд–Ниш зато што се паралелно ради Коридор 4 преко Румуније и Бугарске, како Србију не би заобишао и теретни саобраћај и путнички саобраћај, када је реч о најважнијој траси, а то је Турска–Европа. Највећа количина робе из Европе иде према Турској, према лукама у Турској, и из Турске према Европи. Зато је Коридор 10 важан. </w:t>
      </w:r>
    </w:p>
    <w:p>
      <w:pPr>
        <w:pStyle w:val="Normal"/>
        <w:tabs>
          <w:tab w:val="clear" w:pos="720"/>
          <w:tab w:val="left" w:pos="1418" w:leader="none"/>
        </w:tabs>
        <w:jc w:val="both"/>
        <w:rPr/>
      </w:pPr>
      <w:r>
        <w:rPr>
          <w:sz w:val="26"/>
          <w:szCs w:val="26"/>
          <w:lang w:val="sr-CS"/>
        </w:rPr>
        <w:tab/>
        <w:t>Стално се помиње да железнице не возе робу. У односу на прошлу годину, 20% је у јануару већи карго-транспорт. То је оно о чему господин министар оптимистички говори (то подржавам, јер једино тако министар може да функционише), да ће бити пораст бруто националног дохотка. То се одмах одражава на транспорт на железници. Ако стане „Сартид“, то је 18% мање превоза на железници. Ако ради „Сартид“ (или Железара у Смедереву), 18% је већи приход. Када је кренула „Застава“, то је значило преко 20% већи приход на железници. Према томе, железница увек вози 50% онога што се произведе у Србији. Она ће то увек радити. Смањење превоза значи да је било смањења производње.</w:t>
      </w:r>
    </w:p>
    <w:p>
      <w:pPr>
        <w:pStyle w:val="Normal"/>
        <w:tabs>
          <w:tab w:val="clear" w:pos="720"/>
          <w:tab w:val="left" w:pos="1418" w:leader="none"/>
        </w:tabs>
        <w:jc w:val="both"/>
        <w:rPr/>
      </w:pPr>
      <w:r>
        <w:rPr>
          <w:sz w:val="26"/>
          <w:szCs w:val="26"/>
          <w:lang w:val="sr-CS"/>
        </w:rPr>
        <w:tab/>
        <w:t>Зато СПС апсолутно стоји иза ових закона и споразума у овом пакету. Дубоко верујемо да је ово једна озбиљна развојна шанса Србије, а нарочито тај став да нисмо идеолошки заслепљени да тражимо средства само на једном месту, па и ако их тамо нема, него тамо где их има: Турска, Русија, Кина. Знам, слушао сам у овом парламенту шта се причало о нашој сарадњи пре 2000. године са Кином, али после … То је у ствари лаж, а не оно што смо малопре чули. А онда видимо да онај ко има средства пласира и тражи свој интерес. Надам се да ће они који пласирају средства овде имати свој интерес, али, пре свега, Србија и грађани Србије ће имати интерес. Зато подржавамо ове споразуме и закон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а после њега народни посланик Драган Шормаз.</w:t>
      </w:r>
    </w:p>
    <w:p>
      <w:pPr>
        <w:pStyle w:val="Normal"/>
        <w:tabs>
          <w:tab w:val="clear" w:pos="720"/>
          <w:tab w:val="left" w:pos="1418" w:leader="none"/>
        </w:tabs>
        <w:jc w:val="both"/>
        <w:rPr/>
      </w:pPr>
      <w:r>
        <w:rPr>
          <w:sz w:val="26"/>
          <w:szCs w:val="26"/>
          <w:lang w:val="sr-CS"/>
        </w:rPr>
        <w:tab/>
        <w:t>БОРИСЛАВ СТЕФАНОВИЋ: Поштовани народни посланици, министре Динкићу, имамо пред собом неколико споразума који у својој суштини и детаљима, ако хоћете, многи од њих, имају подршку Демократске странке. Мислим да у том смислу заиста у овој скупштини не треба да постоје страначке разлике ако се кроз споразуме које сте донели у Скупштину, које браните, доноси реална добробит за наше грађане и нашу привреду, која је у јако тешком стању. Међутим, чињеница је да постоји извесна сенка над неким од ових споразума, на коју смо ми као Демократска странка и као грађани ове земље дужни да укажемо, наравно, уз ограду да Демократска странка није против страних улагања и инвестиције из Уједињених Арапских Емирата, конкретно из компаније „Ал Дахра“.</w:t>
      </w:r>
    </w:p>
    <w:p>
      <w:pPr>
        <w:pStyle w:val="Normal"/>
        <w:tabs>
          <w:tab w:val="clear" w:pos="720"/>
          <w:tab w:val="left" w:pos="1418" w:leader="none"/>
        </w:tabs>
        <w:jc w:val="both"/>
        <w:rPr/>
      </w:pPr>
      <w:r>
        <w:rPr>
          <w:sz w:val="26"/>
          <w:szCs w:val="26"/>
          <w:lang w:val="sr-CS"/>
        </w:rPr>
        <w:tab/>
        <w:t xml:space="preserve">Међутим, чињенице су следеће. Ова влада је, као што ви врло добро знате, у једном дужем периоду најављивала велики број инвестиција. Као што исто тако добро знате, тај број инвестиција остао је врло низак. Наиме, грађани треба да знају да су стране инвестиције у држави Србији скоро равне нули и да из тог разлога имамо ову ситуацију да се један страни улагач, без обзира на углед који сте ви овде елаборирали, без обзира на расположиви капитал, максималном медијском кампањом представља као, малтене, апсолутни решитељ свих наших проблема. И ви и ми врло добро знамо да то није тачно. Због тога је чињеница, поштовани грађани и поштовани народни посланици, да инвестиција из Уједињених Арапских Емирата, на жалост грађана Србије, у овом тренутку представља једину значајну страну инвестицију у најави. </w:t>
      </w:r>
    </w:p>
    <w:p>
      <w:pPr>
        <w:pStyle w:val="Normal"/>
        <w:tabs>
          <w:tab w:val="clear" w:pos="720"/>
          <w:tab w:val="left" w:pos="1418" w:leader="none"/>
        </w:tabs>
        <w:jc w:val="both"/>
        <w:rPr/>
      </w:pPr>
      <w:r>
        <w:rPr>
          <w:sz w:val="26"/>
          <w:szCs w:val="26"/>
          <w:lang w:val="sr-CS"/>
        </w:rPr>
        <w:tab/>
        <w:t xml:space="preserve">Оно што је проблематично у самом споразуму, могу само да кажем да је веома чудно да се прави споразум... Да ставимо на страну ситуацију у којој се избегава тендер зато што је некада потребно урадити ствари на државном нивоу, ви знате да су то радиле и претходне владе. Некада је важно ући у такав вид договарања који има највиши државни оквир, али то се углавном ради када су у питању заиста стратешки пројекти, када су износи заиста од великог значаја за нашу привреду и грађане. </w:t>
      </w:r>
    </w:p>
    <w:p>
      <w:pPr>
        <w:pStyle w:val="Normal"/>
        <w:tabs>
          <w:tab w:val="clear" w:pos="720"/>
          <w:tab w:val="left" w:pos="1418" w:leader="none"/>
        </w:tabs>
        <w:jc w:val="both"/>
        <w:rPr/>
      </w:pPr>
      <w:r>
        <w:rPr>
          <w:sz w:val="26"/>
          <w:szCs w:val="26"/>
          <w:lang w:val="sr-CS"/>
        </w:rPr>
        <w:tab/>
        <w:t xml:space="preserve">У оквиру овог споразума који се зове предлог закона о потврђивању споразума о сарадњи између наше владе и Владе Уједињених Арапских Емирата суштина је у члану 3, да се сарадња у области пољопривреде... Ту се таксативно набрајају поља деловања, поља сарадње, која су, наравно, врло опште постављена. У подтачки 2. члана 3. каже се да је у циљу инвестирања у развој пољопривредне производње и модернизације постојеће пољопривредне инфраструктуре (за коју се сви слажемо да је у јако лошем стању) Република Србија спремна да водећој пољопривредној компанији из Уједињених Арапских Емирата, коју предложи Влада Уједињених Арапских Емирата, понуди имовину у пољопривредним компанијама. </w:t>
      </w:r>
    </w:p>
    <w:p>
      <w:pPr>
        <w:pStyle w:val="Normal"/>
        <w:tabs>
          <w:tab w:val="clear" w:pos="720"/>
          <w:tab w:val="left" w:pos="1418" w:leader="none"/>
        </w:tabs>
        <w:jc w:val="both"/>
        <w:rPr/>
      </w:pPr>
      <w:r>
        <w:rPr>
          <w:sz w:val="26"/>
          <w:szCs w:val="26"/>
          <w:lang w:val="sr-CS"/>
        </w:rPr>
        <w:tab/>
        <w:t xml:space="preserve">Знам, господине Динкићу, да ви имате искустава, ако хоћете, и у сагледавању и сецирању различитих споразума које је ова држава у прошлости закључивала, али сигуран сам да ћете се сложити да је ово прилично редак, да кажем неуобичајен, случај. Наиме, не постоји кантар, нити инструмент помоћу којег можете измерити која је то водећа компанија, а да не споменете о коме се конкретно ради. </w:t>
      </w:r>
    </w:p>
    <w:p>
      <w:pPr>
        <w:pStyle w:val="Normal"/>
        <w:tabs>
          <w:tab w:val="clear" w:pos="720"/>
          <w:tab w:val="left" w:pos="1418" w:leader="none"/>
        </w:tabs>
        <w:jc w:val="both"/>
        <w:rPr>
          <w:sz w:val="26"/>
          <w:szCs w:val="26"/>
          <w:lang w:val="sr-CS"/>
        </w:rPr>
      </w:pPr>
      <w:r>
        <w:rPr>
          <w:sz w:val="26"/>
          <w:szCs w:val="26"/>
          <w:lang w:val="sr-CS"/>
        </w:rPr>
        <w:tab/>
        <w:t xml:space="preserve">Оно што су свакако наше друге две замерке на сам текст, то је да су у овом тексту ствари, као што сте сада чули, постављене изузетно широко. Дакле, нема никаквих ограничења, ни временских, ни у пољу обима вредности посла и онога шта се конкретно договара са Емиратима. </w:t>
      </w:r>
    </w:p>
    <w:p>
      <w:pPr>
        <w:pStyle w:val="Normal"/>
        <w:tabs>
          <w:tab w:val="clear" w:pos="720"/>
          <w:tab w:val="left" w:pos="1418" w:leader="none"/>
        </w:tabs>
        <w:jc w:val="both"/>
        <w:rPr/>
      </w:pPr>
      <w:r>
        <w:rPr>
          <w:sz w:val="26"/>
          <w:szCs w:val="26"/>
          <w:lang w:val="sr-CS"/>
        </w:rPr>
        <w:tab/>
        <w:t xml:space="preserve">Дакле, грађани треба да знају да се кроз овај споразум априори </w:t>
      </w:r>
      <w:r>
        <w:rPr>
          <w:sz w:val="26"/>
          <w:szCs w:val="26"/>
          <w:lang w:val="sr-Latn-CS"/>
        </w:rPr>
        <w:t>pro futuro</w:t>
      </w:r>
      <w:r>
        <w:rPr>
          <w:sz w:val="26"/>
          <w:szCs w:val="26"/>
          <w:lang w:val="sr-CS"/>
        </w:rPr>
        <w:t>, дакле, за будућност, даје могућност да се све заврши на пољу пољопривреде, шта буде хтео улагач из Уједињених Арапских Емирата. Сложићете се, као економиста и као</w:t>
      </w:r>
      <w:r>
        <w:rPr>
          <w:sz w:val="26"/>
          <w:szCs w:val="26"/>
          <w:lang w:val="sr-Latn-CS"/>
        </w:rPr>
        <w:t xml:space="preserve"> </w:t>
      </w:r>
      <w:r>
        <w:rPr>
          <w:sz w:val="26"/>
          <w:szCs w:val="26"/>
          <w:lang w:val="sr-CS"/>
        </w:rPr>
        <w:t xml:space="preserve">човек који се овим дуго бави, да је то врло, врло чудна ствар, најблаже речено, и да би био ред да постоји бар нека ограда која би могла да каже конкретно за које комбинате, конкретно за које земљиште итд. </w:t>
      </w:r>
    </w:p>
    <w:p>
      <w:pPr>
        <w:pStyle w:val="Normal"/>
        <w:tabs>
          <w:tab w:val="clear" w:pos="720"/>
          <w:tab w:val="left" w:pos="1418" w:leader="none"/>
        </w:tabs>
        <w:jc w:val="both"/>
        <w:rPr/>
      </w:pPr>
      <w:r>
        <w:rPr>
          <w:sz w:val="26"/>
          <w:szCs w:val="26"/>
          <w:lang w:val="sr-CS"/>
        </w:rPr>
        <w:tab/>
        <w:t xml:space="preserve">Друга замерка, да не бих ишао превише у детаље, јесте да овде не постоји бизнис-план који је дат на увид Скупштини Србије и грађанима Србије, дакле јавности. Ми због тога не знамо, господине Динкићу, шта ће бити са запосленима на местима на које </w:t>
      </w:r>
      <w:r>
        <w:rPr>
          <w:sz w:val="26"/>
          <w:szCs w:val="26"/>
          <w:lang w:val="sr-Latn-CS"/>
        </w:rPr>
        <w:t>„</w:t>
      </w:r>
      <w:r>
        <w:rPr>
          <w:sz w:val="26"/>
          <w:szCs w:val="26"/>
          <w:lang w:val="sr-CS"/>
        </w:rPr>
        <w:t>Ал Дахра</w:t>
      </w:r>
      <w:r>
        <w:rPr>
          <w:sz w:val="26"/>
          <w:szCs w:val="26"/>
          <w:lang w:val="sr-Latn-CS"/>
        </w:rPr>
        <w:t>“</w:t>
      </w:r>
      <w:r>
        <w:rPr>
          <w:sz w:val="26"/>
          <w:szCs w:val="26"/>
          <w:lang w:val="sr-CS"/>
        </w:rPr>
        <w:t xml:space="preserve"> треба да дође и уложи своја средства, осим интервјуа који ће обавити. Не знамо колико хектара, овде чујемо 14.000, али ако сам добро разумео колеге, нисте то потврдили. Не знамо колике ће им бити плате, колико ће радници бити заштићени. Слажем се да ни сада ситуација није сјајна у тим комбинатима, али мислим да би ред био да грађани Србије знају шта ће улагач да уради на пољу социјалне заштите и заштите запослених.</w:t>
      </w:r>
    </w:p>
    <w:p>
      <w:pPr>
        <w:pStyle w:val="Normal"/>
        <w:tabs>
          <w:tab w:val="clear" w:pos="720"/>
          <w:tab w:val="left" w:pos="1418" w:leader="none"/>
        </w:tabs>
        <w:jc w:val="both"/>
        <w:rPr>
          <w:sz w:val="26"/>
          <w:szCs w:val="26"/>
          <w:lang w:val="sr-CS"/>
        </w:rPr>
      </w:pPr>
      <w:r>
        <w:rPr>
          <w:sz w:val="26"/>
          <w:szCs w:val="26"/>
          <w:lang w:val="sr-CS"/>
        </w:rPr>
        <w:tab/>
        <w:t xml:space="preserve">Наравно да је проблематично што је прво био предуговор па после споразум који то потврђује. Наравно да су ове одредбе које сам цитирао спорне. </w:t>
      </w:r>
    </w:p>
    <w:p>
      <w:pPr>
        <w:pStyle w:val="Normal"/>
        <w:tabs>
          <w:tab w:val="clear" w:pos="720"/>
          <w:tab w:val="left" w:pos="1418" w:leader="none"/>
        </w:tabs>
        <w:jc w:val="both"/>
        <w:rPr>
          <w:sz w:val="26"/>
          <w:szCs w:val="26"/>
          <w:lang w:val="sr-CS"/>
        </w:rPr>
      </w:pPr>
      <w:r>
        <w:rPr>
          <w:sz w:val="26"/>
          <w:szCs w:val="26"/>
          <w:lang w:val="sr-CS"/>
        </w:rPr>
        <w:tab/>
        <w:t xml:space="preserve">Наравно, ми очекујемо да чујемо ваш одговор на питање које сте дали, не ви лично, али које је дала Српска напредна странка – да ћемо ми као држава Србија имати далеко већи обим директних страних инвестиција у Србији. Подсетићу вас да су грађани Србије чули да ће бити уложено сто милијарди евра, десет милијарди годишње. Данашњи обим страних улагања, колико знам, јесте управо најава „Ал Дахриних“ триста или четиристо милиона евра. Због чега та бука? Због чега те медијске најаве? Због чега, када је сигурно, судећи по обећањима владајуће коалиције, а највише СНС, не гине нам десет милијарди годишње? Моје питање је: где је канцеларија за брзе одговоре преко које могу да поставим питање, ако ви не можете да одговорите, министре Динкићу, за десет милијарди ове године? Где је инвестиција „Ербаса“, која је најављивана у претходној кампањи? </w:t>
      </w:r>
    </w:p>
    <w:p>
      <w:pPr>
        <w:pStyle w:val="Normal"/>
        <w:tabs>
          <w:tab w:val="clear" w:pos="720"/>
          <w:tab w:val="left" w:pos="1418" w:leader="none"/>
        </w:tabs>
        <w:jc w:val="both"/>
        <w:rPr/>
      </w:pPr>
      <w:r>
        <w:rPr>
          <w:sz w:val="26"/>
          <w:szCs w:val="26"/>
          <w:lang w:val="sr-CS"/>
        </w:rPr>
        <w:tab/>
        <w:t>Мислим да је нелогично, министре, да ви будете овде човек који сада брани ове споразуме, који у својој суштини не могу бити штетни по грађане Србије, а нарочито ако се води рачуна о неким стварима на које смо ми указали.</w:t>
      </w:r>
    </w:p>
    <w:p>
      <w:pPr>
        <w:pStyle w:val="Normal"/>
        <w:tabs>
          <w:tab w:val="clear" w:pos="720"/>
          <w:tab w:val="left" w:pos="1418" w:leader="none"/>
        </w:tabs>
        <w:jc w:val="both"/>
        <w:rPr/>
      </w:pPr>
      <w:r>
        <w:rPr>
          <w:sz w:val="26"/>
          <w:szCs w:val="26"/>
          <w:lang w:val="sr-CS"/>
        </w:rPr>
        <w:tab/>
        <w:t>Има ту низ ствари које су у покрајини Војводини лепо приметили, а које се тичу угрожавања уставних права грађана. Ту се угрожава и право грађана на имовину, и право на рад, и право на покрајинску аутономију, повређен је посебан режим добара и посебан статус добара од јавног интереса итд. Али, нећу да улазим у детаље, то је ствар Уставног суда.</w:t>
      </w:r>
    </w:p>
    <w:p>
      <w:pPr>
        <w:pStyle w:val="Normal"/>
        <w:tabs>
          <w:tab w:val="clear" w:pos="720"/>
          <w:tab w:val="left" w:pos="1418" w:leader="none"/>
        </w:tabs>
        <w:jc w:val="both"/>
        <w:rPr/>
      </w:pPr>
      <w:r>
        <w:rPr>
          <w:sz w:val="26"/>
          <w:szCs w:val="26"/>
          <w:lang w:val="sr-CS"/>
        </w:rPr>
        <w:tab/>
        <w:t xml:space="preserve">Мене само занима да ли је постојала могућност, с обзиром на то да сте упознати са преговорима са „Ал Дахром“, да се ове одредбе мало прецизирају, а не да се у самом споразуму каже – нема ограничења, на пољу пољопривреде све, и лево и десно и право и назад, како год хоћете? То је прво питање. </w:t>
      </w:r>
    </w:p>
    <w:p>
      <w:pPr>
        <w:pStyle w:val="Normal"/>
        <w:tabs>
          <w:tab w:val="clear" w:pos="720"/>
          <w:tab w:val="left" w:pos="1418" w:leader="none"/>
        </w:tabs>
        <w:jc w:val="both"/>
        <w:rPr>
          <w:sz w:val="26"/>
          <w:szCs w:val="26"/>
          <w:lang w:val="sr-CS"/>
        </w:rPr>
      </w:pPr>
      <w:r>
        <w:rPr>
          <w:sz w:val="26"/>
          <w:szCs w:val="26"/>
          <w:lang w:val="sr-CS"/>
        </w:rPr>
        <w:tab/>
        <w:t xml:space="preserve">Друго питање је: где је тај бизнис-план? Како грађани Србије и посланици Скупштине да знају са чиме „Ал Дахра“ долази, шта ће бити са запосленима конкретно, каква ће им бити примања, каква социјална заштита, здравствена и све остало? Једино што знамо јесте, не може нико да нам замери што питамо, да ће бити организован интервју са садашњим запосленима, након чега ће се одлучити ко ће од запослених остати на радном месту. Исправите ме ако грешим. Сложићете се да грађани Србије, нарочито запослени, треба да знају каква их судбина очекује. </w:t>
      </w:r>
    </w:p>
    <w:p>
      <w:pPr>
        <w:pStyle w:val="Normal"/>
        <w:tabs>
          <w:tab w:val="clear" w:pos="720"/>
          <w:tab w:val="left" w:pos="1418" w:leader="none"/>
        </w:tabs>
        <w:jc w:val="both"/>
        <w:rPr>
          <w:sz w:val="26"/>
          <w:szCs w:val="26"/>
          <w:lang w:val="sr-CS"/>
        </w:rPr>
      </w:pPr>
      <w:r>
        <w:rPr>
          <w:sz w:val="26"/>
          <w:szCs w:val="26"/>
          <w:lang w:val="sr-CS"/>
        </w:rPr>
        <w:tab/>
        <w:t xml:space="preserve">Наравно, ако ово није продаја земље, ако није давање у закуп, онда нам објасните шта је ово. Дакле, која је то категорија која означава овај правни посао који се Споразумом потврђује? </w:t>
      </w:r>
    </w:p>
    <w:p>
      <w:pPr>
        <w:pStyle w:val="Normal"/>
        <w:tabs>
          <w:tab w:val="clear" w:pos="720"/>
          <w:tab w:val="left" w:pos="1418" w:leader="none"/>
        </w:tabs>
        <w:jc w:val="both"/>
        <w:rPr>
          <w:sz w:val="26"/>
          <w:szCs w:val="26"/>
          <w:lang w:val="sr-CS"/>
        </w:rPr>
      </w:pPr>
      <w:r>
        <w:rPr>
          <w:sz w:val="26"/>
          <w:szCs w:val="26"/>
          <w:lang w:val="sr-CS"/>
        </w:rPr>
        <w:tab/>
        <w:t xml:space="preserve">Мислим да смо, министре Динкићу, јако пуно слушали о чаробном штапићу који долази у Србију да реши све наше економске проблеме. Мислим да су грађани превише слушали о нечему што се представљало искључиво кроз интерпретацију странака на власти. Ми сада постављамо конкретна питања, на која ћете, сигуран сам, ви дати одговор. </w:t>
      </w:r>
    </w:p>
    <w:p>
      <w:pPr>
        <w:pStyle w:val="Normal"/>
        <w:tabs>
          <w:tab w:val="clear" w:pos="720"/>
          <w:tab w:val="left" w:pos="1418" w:leader="none"/>
        </w:tabs>
        <w:jc w:val="both"/>
        <w:rPr>
          <w:sz w:val="26"/>
          <w:szCs w:val="26"/>
          <w:lang w:val="sr-CS"/>
        </w:rPr>
      </w:pPr>
      <w:r>
        <w:rPr>
          <w:sz w:val="26"/>
          <w:szCs w:val="26"/>
          <w:lang w:val="sr-CS"/>
        </w:rPr>
        <w:tab/>
        <w:t xml:space="preserve">Оно што сам такође сигуран јесте да је велика срамота владајуће коалиције то што у овом тренутку има једну, словима једну, значајну страну инвестицију у Републику Србију. Та лоша влада у којој сте ви били члан, господине Динкићу, имала је прошле године преко две милијарде директних страних инвестиција. Ви знате да је то тачно. А ми се сада радујемо. Уз све поштовање према „Ал Дахри“ и овим споразумима, који у својој суштини јесу прихватљиви за ДС, питам вас, како је могуће да ви грађанима Србије упорно продајете рог за свећу и причате о 200–400 милиона као послу века? </w:t>
      </w:r>
    </w:p>
    <w:p>
      <w:pPr>
        <w:pStyle w:val="Normal"/>
        <w:tabs>
          <w:tab w:val="clear" w:pos="720"/>
          <w:tab w:val="left" w:pos="1418" w:leader="none"/>
        </w:tabs>
        <w:jc w:val="both"/>
        <w:rPr/>
      </w:pPr>
      <w:r>
        <w:rPr>
          <w:sz w:val="26"/>
          <w:szCs w:val="26"/>
          <w:lang w:val="sr-CS"/>
        </w:rPr>
        <w:tab/>
        <w:t xml:space="preserve">А бројеви су мали, решавање проблема није довољно. Не знамо тај бизнис-план, не знамо шта ће се производити, где ће се пласирати. Слушамо разне чаршијске приче, господине Динкићу, ви знате, о луцерки, о извозу у Бугарску, Румунију, немам појма ни ја где, о балирању. Дакле, мислим да је ред да грађани Србије знају мало више детаља о свему овоме. </w:t>
      </w:r>
    </w:p>
    <w:p>
      <w:pPr>
        <w:pStyle w:val="Normal"/>
        <w:tabs>
          <w:tab w:val="clear" w:pos="720"/>
          <w:tab w:val="left" w:pos="1418" w:leader="none"/>
        </w:tabs>
        <w:jc w:val="both"/>
        <w:rPr/>
      </w:pPr>
      <w:r>
        <w:rPr>
          <w:sz w:val="26"/>
          <w:szCs w:val="26"/>
          <w:lang w:val="sr-CS"/>
        </w:rPr>
        <w:tab/>
        <w:t xml:space="preserve">Што се тиче одбрамбеног споразума, имам само једно питање. Иако сматрам да је то, наравно, добар споразум за нашу земљу, моје питање је: ако ћемо правити ту ракету АЛАС, да ли постоје уопште у Србији наши стручњаци који то могу да спроведу? Да ли је наша одбрамбена индустрија у стању да овако важан посао спроведе, што бисмо ми волели? Дакле, схватите ово заиста добронамерно, јер бисмо ми волели да је то случај. Хвала. </w:t>
      </w:r>
    </w:p>
    <w:p>
      <w:pPr>
        <w:pStyle w:val="Normal"/>
        <w:tabs>
          <w:tab w:val="clear" w:pos="720"/>
          <w:tab w:val="left" w:pos="1418" w:leader="none"/>
        </w:tabs>
        <w:jc w:val="both"/>
        <w:rPr/>
      </w:pPr>
      <w:r>
        <w:rPr>
          <w:sz w:val="26"/>
          <w:szCs w:val="26"/>
          <w:lang w:val="sr-CS"/>
        </w:rPr>
        <w:tab/>
        <w:t xml:space="preserve">ПРЕДСЕДАВАЈУЋА: Једанаест минута и петнаест секунди искоришћено од времена председник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Млађан Динкић. Изволите. </w:t>
      </w:r>
    </w:p>
    <w:p>
      <w:pPr>
        <w:pStyle w:val="Normal"/>
        <w:tabs>
          <w:tab w:val="clear" w:pos="720"/>
          <w:tab w:val="left" w:pos="1418" w:leader="none"/>
        </w:tabs>
        <w:jc w:val="both"/>
        <w:rPr/>
      </w:pPr>
      <w:r>
        <w:rPr>
          <w:sz w:val="26"/>
          <w:szCs w:val="26"/>
          <w:lang w:val="sr-CS"/>
        </w:rPr>
        <w:tab/>
        <w:t xml:space="preserve">МЛАЂАН ДИНКИЋ: Кажете, нема инвестиција у Србији. Ако погледате, нова влада ради од августа прошле године, дакле, пет месеци у прошлој години. Ти подаци које користите односе се, пре свега, на мандат владе коју сте ви водили. Да будемо ту реални. </w:t>
      </w:r>
    </w:p>
    <w:p>
      <w:pPr>
        <w:pStyle w:val="Normal"/>
        <w:tabs>
          <w:tab w:val="clear" w:pos="720"/>
          <w:tab w:val="left" w:pos="1418" w:leader="none"/>
        </w:tabs>
        <w:jc w:val="both"/>
        <w:rPr>
          <w:sz w:val="26"/>
          <w:szCs w:val="26"/>
          <w:lang w:val="sr-CS"/>
        </w:rPr>
      </w:pPr>
      <w:r>
        <w:rPr>
          <w:sz w:val="26"/>
          <w:szCs w:val="26"/>
          <w:lang w:val="sr-CS"/>
        </w:rPr>
        <w:tab/>
        <w:t xml:space="preserve">Знате и сами да је ваша влада одлучила да откупи део ОТЕ-а у „Телекому“ и да смо ми по основу одлива капитала имали неутралисање онога што је ушло у земљу. Дакле, телекомуникационе компаније су, генерално, петсто-шестсто милиона евра прошле године изнеле из земље, један је био по основу куповине удела ОТЕ-а, тако да се и оно што је ушло у статистици мање-више потире. </w:t>
      </w:r>
    </w:p>
    <w:p>
      <w:pPr>
        <w:pStyle w:val="Normal"/>
        <w:tabs>
          <w:tab w:val="clear" w:pos="720"/>
          <w:tab w:val="left" w:pos="1418" w:leader="none"/>
        </w:tabs>
        <w:jc w:val="both"/>
        <w:rPr/>
      </w:pPr>
      <w:r>
        <w:rPr>
          <w:sz w:val="26"/>
          <w:szCs w:val="26"/>
          <w:lang w:val="sr-CS"/>
        </w:rPr>
        <w:tab/>
        <w:t xml:space="preserve">Прави ефекат рада ове владе може да се мери тек од ове године, с обзиром на то да смо кренули да радимо од августа. Ако сумњате у оно што говорим, погледајте фабрику „Фијата“ у Крагујевцу. О њој сам говорио пре четири године. Око милијарду и двеста милиона евра је била та укупна инвестиција. Оно што ће да обрадује људе који живе у Крагујевцу – можда неке којима је главно политикантство а не суштина неће, али то није мој проблем – „Фијат“ је запослио 2600 радника до сада, а ове године ће упослити најмање још 600–1.400 радника; отварају трећу смену, јер иде добро продаја овог новог аутомобила у иностранству. У том смислу, те инвестиције се реализују. </w:t>
      </w:r>
    </w:p>
    <w:p>
      <w:pPr>
        <w:pStyle w:val="Normal"/>
        <w:tabs>
          <w:tab w:val="clear" w:pos="720"/>
          <w:tab w:val="left" w:pos="1418" w:leader="none"/>
        </w:tabs>
        <w:jc w:val="both"/>
        <w:rPr>
          <w:sz w:val="26"/>
          <w:szCs w:val="26"/>
          <w:lang w:val="sr-CS"/>
        </w:rPr>
      </w:pPr>
      <w:r>
        <w:rPr>
          <w:sz w:val="26"/>
          <w:szCs w:val="26"/>
          <w:lang w:val="sr-CS"/>
        </w:rPr>
        <w:tab/>
        <w:t xml:space="preserve">Нове инвестиције које су уговорене за мандата ове владе су: „Геоксова“ инвестиција у Врању, они ће 1.250 људи запослити; дакле, „Геокс“ (или „Џеокс“, како ко изговара) једна је од најпознатијих светских компанија за производњу обуће. Затим, „Бош“ долази у Београд са предлогом за изградњу нове фабрике у Пећинцима. Прву фабрику завршавају сада у јуну; идеја је да поред ње и друга дивизија подигне још једну фабрику. „Сименс“ проширује своју фабрику ветрогенератора у Суботици. То је од ових познатих. </w:t>
      </w:r>
    </w:p>
    <w:p>
      <w:pPr>
        <w:pStyle w:val="Normal"/>
        <w:tabs>
          <w:tab w:val="clear" w:pos="720"/>
          <w:tab w:val="left" w:pos="1418" w:leader="none"/>
        </w:tabs>
        <w:jc w:val="both"/>
        <w:rPr/>
      </w:pPr>
      <w:r>
        <w:rPr>
          <w:sz w:val="26"/>
          <w:szCs w:val="26"/>
          <w:lang w:val="sr-CS"/>
        </w:rPr>
        <w:tab/>
        <w:t xml:space="preserve">Сутра отварамо нову фабрику, која ће запослити 500 људи, у Јагодини. Фабрика је готова, кренула је са пробном производњом, зове се „Конфенциони Андреа“. Још једна италијанска компанија, „Вибак“, 60.000.000 евра креће да улаже; почевши од средине априла, потписујемо уговор такође у Јагодини. По први пут ће се реализовати једна страна инвестиција у Чачку, уговор треба да се потпише такође у априлу. И, 25. марта у Нишу разговарамо са једном великом компанијом која је слична „Бошу“, исто из ауто-индустрије, која треба да запосли две хиљаде инжењера. Дакле, огромна инвестиција везана за Ниш. </w:t>
      </w:r>
    </w:p>
    <w:p>
      <w:pPr>
        <w:pStyle w:val="Normal"/>
        <w:tabs>
          <w:tab w:val="clear" w:pos="720"/>
          <w:tab w:val="left" w:pos="1418" w:leader="none"/>
        </w:tabs>
        <w:jc w:val="both"/>
        <w:rPr/>
      </w:pPr>
      <w:r>
        <w:rPr>
          <w:sz w:val="26"/>
          <w:szCs w:val="26"/>
          <w:lang w:val="sr-CS"/>
        </w:rPr>
        <w:tab/>
        <w:t xml:space="preserve">Инвестиције, наравно, не могу преко ноћи да дођу, не могу да се остваре у кратком времену. У праву да сте да ово јесте највеће, ово што смо са Емираћанима уговорили, јер ово што смо до сада испреговарали ближи се износу од милијарду долара. </w:t>
      </w:r>
    </w:p>
    <w:p>
      <w:pPr>
        <w:pStyle w:val="Normal"/>
        <w:tabs>
          <w:tab w:val="clear" w:pos="720"/>
          <w:tab w:val="left" w:pos="1418" w:leader="none"/>
        </w:tabs>
        <w:jc w:val="both"/>
        <w:rPr>
          <w:sz w:val="26"/>
          <w:szCs w:val="26"/>
          <w:lang w:val="sr-CS"/>
        </w:rPr>
      </w:pPr>
      <w:r>
        <w:rPr>
          <w:sz w:val="26"/>
          <w:szCs w:val="26"/>
          <w:lang w:val="sr-CS"/>
        </w:rPr>
        <w:tab/>
        <w:t xml:space="preserve">Сада, да вам укажем на неке неконзистентости у вашој критици. Питате зашто у међудржавном споразуму нема бизнис-плана. Па, ви сте лично преговарали међудржавни споразум са Русима о НИС-у – да ли у међудржавном споразуму са Руском Федерацијом стоји бизнис-план, да ли било каква купопродајна цена стоји? Не стоји ништа. Јер, то није тема међудржавних споразума. Међудржавни споразум је кров на основу кога Влада закључују конкретне уговоре. Ви то добро знате, али хоћете, наравно, да направите конфузију. Дакле, није место бизнис-плану у овом документу, нити у било ком државном споразуму. </w:t>
      </w:r>
    </w:p>
    <w:p>
      <w:pPr>
        <w:pStyle w:val="Normal"/>
        <w:tabs>
          <w:tab w:val="clear" w:pos="720"/>
          <w:tab w:val="left" w:pos="1418" w:leader="none"/>
        </w:tabs>
        <w:jc w:val="both"/>
        <w:rPr/>
      </w:pPr>
      <w:r>
        <w:rPr>
          <w:sz w:val="26"/>
          <w:szCs w:val="26"/>
          <w:lang w:val="sr-CS"/>
        </w:rPr>
        <w:tab/>
        <w:t xml:space="preserve">Предуговор који је потписан... Као што знате, сваки предуговор и меморандум о разумевању су необавезујуће правне форме. Обавеза постаје тек кад се закључи уговор. Служи за то да би се добио оријентир за сарадњу. Све ове ствари које сте питали биће прецизиране уговором. Очекујемо да уговор буде закључен до краја марта ове године, наравно ако Скупштина да прво правни основ, а то је међудржавни споразум који је сада пред вама. Али, наравно да ће ови кључни елементи из предуговора бити инкорпорирани у завршни уговор и додатно појачани. Никада у међудржавним споразумима не стоје такви детаљи као што су социјални програм, питање бизнис-плана и све ово што сте говорили.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ми смо у предуговору већ предвидели оно што је уобичајено за такве трансакције. Они који желе да наставе да раде у овим комбинатима биће интервјуисани и сви они који су способни биће сигурно задржани, јер тамо треба да раде неки људи. Али, имамо неколико случајева са страним инвеститорима („Јура“ у Рачи, „Бенетон“ у Нишу, „Мура“ у Пироту) да су људи сами тражили да иду и да не раде. Тражили су управо социјални програм. Уместо њих су дошли млади, јер, нажалост, због ових 20 година, од 1990. до 2010. године, многи радници који су радили у тим фирмама у реструктурирању изгубили су радне навике, сада су већ пред пензијом и не желе да раде са савременим технологијама. </w:t>
      </w:r>
    </w:p>
    <w:p>
      <w:pPr>
        <w:pStyle w:val="Normal"/>
        <w:tabs>
          <w:tab w:val="clear" w:pos="720"/>
          <w:tab w:val="left" w:pos="1418" w:leader="none"/>
        </w:tabs>
        <w:jc w:val="both"/>
        <w:rPr/>
      </w:pPr>
      <w:r>
        <w:rPr>
          <w:sz w:val="26"/>
          <w:szCs w:val="26"/>
          <w:lang w:val="sr-CS"/>
        </w:rPr>
        <w:tab/>
        <w:t xml:space="preserve">Када уђете у „Фијатову“ фабрику, то су све неки млади момци, инжењери, нека нова генерација. Мени је жао што ова генерација, средња, тренутно не може да ухвати корак са новом индустријском политиком, али то су чињенице. Али, има и међу њима људи који су старији. То су све ствари од случаја до случаја, нема генерализације. </w:t>
      </w:r>
    </w:p>
    <w:p>
      <w:pPr>
        <w:pStyle w:val="Normal"/>
        <w:tabs>
          <w:tab w:val="clear" w:pos="720"/>
          <w:tab w:val="left" w:pos="1418" w:leader="none"/>
        </w:tabs>
        <w:jc w:val="both"/>
        <w:rPr>
          <w:sz w:val="26"/>
          <w:szCs w:val="26"/>
          <w:lang w:val="sr-CS"/>
        </w:rPr>
      </w:pPr>
      <w:r>
        <w:rPr>
          <w:sz w:val="26"/>
          <w:szCs w:val="26"/>
          <w:lang w:val="sr-CS"/>
        </w:rPr>
        <w:tab/>
        <w:t xml:space="preserve">Да вам објасним шта значи ово „водећа компанија“. Ми ту ништа не кријемо, ми смо рекли да се ради о „Ал Дахри“. Зашто је она водећа? Зато што је њен промет осамсто милиона долара и највећа је у Емиратима. Дакле, буквално је највећа компанија. Објавили смо име и можете на свим сајтовима да проверите њен промет. Послује на свим континентима, не само на Блиском истоку, већ у комплетној Азији, Латинској Америци, у Шпанији, у земљама ЕУ. Ово ће бити друга земља Европе где ће они инвестирати. Чини ми се да је овде све јасно. Можда сте пропустили да прочитате. </w:t>
      </w:r>
    </w:p>
    <w:p>
      <w:pPr>
        <w:pStyle w:val="Normal"/>
        <w:tabs>
          <w:tab w:val="clear" w:pos="720"/>
          <w:tab w:val="left" w:pos="1418" w:leader="none"/>
        </w:tabs>
        <w:jc w:val="both"/>
        <w:rPr>
          <w:sz w:val="26"/>
          <w:szCs w:val="26"/>
          <w:lang w:val="sr-CS"/>
        </w:rPr>
      </w:pPr>
      <w:r>
        <w:rPr>
          <w:sz w:val="26"/>
          <w:szCs w:val="26"/>
          <w:lang w:val="sr-CS"/>
        </w:rPr>
        <w:tab/>
        <w:t xml:space="preserve">Овај међудржавни споразум важи десет година са могућношћу, ако постоји обострани интерес и воља, да се продужи за још десет година. Предмет преузимања могу бити само државна пољопривредна газдинства. Њих нема неограничено, дакле, ограничење је у броју. Укупно, осим ових осам који су предмет сарадње са „Ал Дахром“, има још шест, али смо се ми већ договорили са удружењима пољопривредника да њима пре свега понудимо да они преузму, ако има интереса, неки од ових преосталих комбината, не очекујући да плате ни приближно једнаку цену као што су Емираћани могли да плате, јер је јасно да се ради о несразмери у куповној моћи. Они ће платити много ниже него што су Емираћани платили, али нама јесте интерес да што пре ставимо у функцију те комбинате. Говорим за оне који нису у стечајном поступку и где судови воде ту политику. Нема овде могућности за неко неограничено деловање, држава има још само тих шест комбината. </w:t>
      </w:r>
    </w:p>
    <w:p>
      <w:pPr>
        <w:pStyle w:val="Normal"/>
        <w:tabs>
          <w:tab w:val="clear" w:pos="720"/>
          <w:tab w:val="left" w:pos="1418" w:leader="none"/>
        </w:tabs>
        <w:jc w:val="both"/>
        <w:rPr/>
      </w:pPr>
      <w:r>
        <w:rPr>
          <w:sz w:val="26"/>
          <w:szCs w:val="26"/>
          <w:lang w:val="sr-CS"/>
        </w:rPr>
        <w:tab/>
        <w:t xml:space="preserve">Када се говори о земљишту, исти је третман као и у другим приватизацијама; дакле, имовина комбината, односно власништво комбината је предмет трансакције. Државна земља није предмет трансакције. Државна земља ће бити дата у закуп нашим војвођанским пољопривредницима, јер се сви осим комбината „Драган Марковић“ у Обреновцу и делимично „7. јула“, који је у Сурчину, налазе у Војводини. </w:t>
      </w:r>
    </w:p>
    <w:p>
      <w:pPr>
        <w:pStyle w:val="Normal"/>
        <w:tabs>
          <w:tab w:val="clear" w:pos="720"/>
          <w:tab w:val="left" w:pos="1418" w:leader="none"/>
        </w:tabs>
        <w:jc w:val="both"/>
        <w:rPr/>
      </w:pPr>
      <w:r>
        <w:rPr>
          <w:sz w:val="26"/>
          <w:szCs w:val="26"/>
          <w:lang w:val="sr-CS"/>
        </w:rPr>
        <w:tab/>
        <w:t xml:space="preserve">Што се тиче закупа, ту сам био јасан, можда то нисте чули, 2.982 хектара која поседује „7. јули“ из Сурчина као део ПКБ-а биће предмет закупа, само то, ништа више. Иначе, та земља је државна, дакле, није власништво ПКБ-а и ниједан динар није никада плаћен на име закупа нити граду Београду нити Републици Србији. Дакле, ови комбинати су користили ту земљу, а да закуп нису плаћали. </w:t>
      </w:r>
    </w:p>
    <w:p>
      <w:pPr>
        <w:pStyle w:val="Normal"/>
        <w:tabs>
          <w:tab w:val="clear" w:pos="720"/>
          <w:tab w:val="left" w:pos="1418" w:leader="none"/>
        </w:tabs>
        <w:jc w:val="both"/>
        <w:rPr/>
      </w:pPr>
      <w:r>
        <w:rPr>
          <w:sz w:val="26"/>
          <w:szCs w:val="26"/>
          <w:lang w:val="sr-CS"/>
        </w:rPr>
        <w:tab/>
        <w:t xml:space="preserve">Било је питање да ли Србија има довољно стручњака. Мислим да је ситуација много лошија него у бившој Југославији, јер, нажалост, у последњих двадесет година наш образовни систем није пратио потребе привреде, али још увек имамо добрих инжењера и техничара. Управо ове инвестиције из Емирата треба да повуку и промене у систему образовања. </w:t>
      </w:r>
    </w:p>
    <w:p>
      <w:pPr>
        <w:pStyle w:val="Normal"/>
        <w:tabs>
          <w:tab w:val="clear" w:pos="720"/>
          <w:tab w:val="left" w:pos="1418" w:leader="none"/>
        </w:tabs>
        <w:jc w:val="both"/>
        <w:rPr/>
      </w:pPr>
      <w:r>
        <w:rPr>
          <w:sz w:val="26"/>
          <w:szCs w:val="26"/>
          <w:lang w:val="sr-CS"/>
        </w:rPr>
        <w:tab/>
        <w:t xml:space="preserve">Емираћани знају да је бивша Титова Југославија била један од десет највећих произвођача наоружања и војне опреме у свету тада, толико смо производили и продавали, знају да имамо још стручњака који могу да направе сложене системе. Њих занима, пре свега, наша памет, да нам дају новац да наша памет искористи тај новац да направи нешто што је савремено и модерно. </w:t>
      </w:r>
    </w:p>
    <w:p>
      <w:pPr>
        <w:pStyle w:val="Normal"/>
        <w:tabs>
          <w:tab w:val="clear" w:pos="720"/>
          <w:tab w:val="left" w:pos="1418" w:leader="none"/>
        </w:tabs>
        <w:jc w:val="both"/>
        <w:rPr/>
      </w:pPr>
      <w:r>
        <w:rPr>
          <w:sz w:val="26"/>
          <w:szCs w:val="26"/>
          <w:lang w:val="sr-CS"/>
        </w:rPr>
        <w:tab/>
        <w:t xml:space="preserve">Јасно је да ми морамо да повећамо број стручњака. Потенцијална инвестиција „Атика“ из „Мубадале“ везана је за фабрику полупроводника и треба пронаћи хиљаду високософистицираних инжењера који су способни да направе чип, који је сложен производ. </w:t>
      </w:r>
    </w:p>
    <w:p>
      <w:pPr>
        <w:pStyle w:val="Normal"/>
        <w:tabs>
          <w:tab w:val="clear" w:pos="720"/>
          <w:tab w:val="left" w:pos="1418" w:leader="none"/>
        </w:tabs>
        <w:jc w:val="both"/>
        <w:rPr/>
      </w:pPr>
      <w:r>
        <w:rPr>
          <w:sz w:val="26"/>
          <w:szCs w:val="26"/>
          <w:lang w:val="sr-CS"/>
        </w:rPr>
        <w:tab/>
        <w:t xml:space="preserve">Да ли ми имамо довољно људи овде? Не знам, време ће показати, јер они су нам поставили гомилу питања, а ми смо им вратили једну студију од 200 страна везану за стање на нашем универзитету. </w:t>
      </w:r>
    </w:p>
    <w:p>
      <w:pPr>
        <w:pStyle w:val="Normal"/>
        <w:tabs>
          <w:tab w:val="clear" w:pos="720"/>
          <w:tab w:val="left" w:pos="1418" w:leader="none"/>
        </w:tabs>
        <w:jc w:val="both"/>
        <w:rPr/>
      </w:pPr>
      <w:r>
        <w:rPr>
          <w:sz w:val="26"/>
          <w:szCs w:val="26"/>
          <w:lang w:val="sr-CS"/>
        </w:rPr>
        <w:tab/>
        <w:t xml:space="preserve">Идеја претходне владе о прављењу технолошких паркова у Србији и стимулисању нанотехнологије је била визионарска и добра. Ми сада хоћемо да наставимо оно што је било добро. Ако је неко предложио да се направе технолошки паркови у Београду, већ је направљена Звездара, али нема садржаја, морамо да дамо садржај и планирамо да то урадимо од јуна. Ту је и Нови Сад. То су два највећа центра тренутно. Ниш и Крагујевац, као велики градови, сутра и неки други градови – то треба свакако подржати и то нас квалификује да добијемо ову фабрику чипова. </w:t>
      </w:r>
    </w:p>
    <w:p>
      <w:pPr>
        <w:pStyle w:val="Normal"/>
        <w:tabs>
          <w:tab w:val="clear" w:pos="720"/>
          <w:tab w:val="left" w:pos="1418" w:leader="none"/>
        </w:tabs>
        <w:jc w:val="both"/>
        <w:rPr/>
      </w:pPr>
      <w:r>
        <w:rPr>
          <w:sz w:val="26"/>
          <w:szCs w:val="26"/>
          <w:lang w:val="sr-CS"/>
        </w:rPr>
        <w:tab/>
        <w:t xml:space="preserve">Дакле, за фабрику чипова неће бити битно земљиште. Даћемо им џабе земљиште, јер фабрика коју они имају у Немачкој годишње производи чипове вредне четири милијарде долара. Ниједна наша фабрика пре „Фијата“ није производила ни приближно. „Фијат“ ће сада извозити у вредности од милијарду и по до две милијарде евра у постојећем стању, у зависности од кретања на тржишту. </w:t>
      </w:r>
    </w:p>
    <w:p>
      <w:pPr>
        <w:pStyle w:val="Normal"/>
        <w:tabs>
          <w:tab w:val="clear" w:pos="720"/>
          <w:tab w:val="left" w:pos="1418" w:leader="none"/>
        </w:tabs>
        <w:jc w:val="both"/>
        <w:rPr/>
      </w:pPr>
      <w:r>
        <w:rPr>
          <w:sz w:val="26"/>
          <w:szCs w:val="26"/>
          <w:lang w:val="sr-CS"/>
        </w:rPr>
        <w:tab/>
        <w:t xml:space="preserve">Извоз од четири милијарде долара из једне фабрике нас диже једнократно, не само због вредности извоза, него због тога што се на тај начин мора променити систем образовања. Онда ће министар образовања морати да каже родитељима – упишите људе који имају талента на техничке факултете, у техничке школе, јер ће имати шансу да добију посао. А професори ће морати да прилагоде наставне програме потреби праксе, да не предају нешто што су они научили и сада их мрзи да предају нешто ново, него да се прилагоде ономе што су потребе привреде. </w:t>
      </w:r>
    </w:p>
    <w:p>
      <w:pPr>
        <w:pStyle w:val="Normal"/>
        <w:tabs>
          <w:tab w:val="clear" w:pos="720"/>
          <w:tab w:val="left" w:pos="1418" w:leader="none"/>
        </w:tabs>
        <w:jc w:val="both"/>
        <w:rPr/>
      </w:pPr>
      <w:r>
        <w:rPr>
          <w:sz w:val="26"/>
          <w:szCs w:val="26"/>
          <w:lang w:val="sr-CS"/>
        </w:rPr>
        <w:tab/>
        <w:t xml:space="preserve">Овакве инвестиције то омогућавају. Дакле, „Фијатова“ инвестиција је била прва велика инвестиција почетком прошле деценије, а тек се сад ефектуирала. Требало је четири године чекати да бисмо добили ово што смо добили. </w:t>
      </w:r>
    </w:p>
    <w:p>
      <w:pPr>
        <w:pStyle w:val="Normal"/>
        <w:tabs>
          <w:tab w:val="clear" w:pos="720"/>
          <w:tab w:val="left" w:pos="1418" w:leader="none"/>
        </w:tabs>
        <w:jc w:val="both"/>
        <w:rPr/>
      </w:pPr>
      <w:r>
        <w:rPr>
          <w:sz w:val="26"/>
          <w:szCs w:val="26"/>
          <w:lang w:val="sr-CS"/>
        </w:rPr>
        <w:tab/>
        <w:t>Ово што сада радимо такође неће моћи да се види преко ноћи, јер ове инвестиције, посебно ако буду у фабрику полупроводника, чипова, јесу дугорочне инвестиције, али је важно да почнемо.</w:t>
      </w:r>
    </w:p>
    <w:p>
      <w:pPr>
        <w:pStyle w:val="Normal"/>
        <w:tabs>
          <w:tab w:val="clear" w:pos="720"/>
          <w:tab w:val="left" w:pos="1418" w:leader="none"/>
        </w:tabs>
        <w:jc w:val="both"/>
        <w:rPr>
          <w:sz w:val="26"/>
          <w:szCs w:val="26"/>
          <w:lang w:val="sr-CS"/>
        </w:rPr>
      </w:pPr>
      <w:r>
        <w:rPr>
          <w:sz w:val="26"/>
          <w:szCs w:val="26"/>
          <w:lang w:val="sr-CS"/>
        </w:rPr>
        <w:tab/>
        <w:t xml:space="preserve">Захвалићу свима онима који дају подршку за тако нешто. </w:t>
      </w:r>
    </w:p>
    <w:p>
      <w:pPr>
        <w:pStyle w:val="Normal"/>
        <w:tabs>
          <w:tab w:val="clear" w:pos="720"/>
          <w:tab w:val="left" w:pos="1418" w:leader="none"/>
        </w:tabs>
        <w:jc w:val="both"/>
        <w:rPr/>
      </w:pPr>
      <w:r>
        <w:rPr>
          <w:sz w:val="26"/>
          <w:szCs w:val="26"/>
          <w:lang w:val="sr-CS"/>
        </w:rPr>
        <w:tab/>
        <w:t>Бесмислено је питати зашто нема бизнис-плана у међудржавном споразуму, јер ви знате да то није саставни део ниједног државног споразу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Борислав Стефановић, два минута реплике. </w:t>
      </w:r>
    </w:p>
    <w:p>
      <w:pPr>
        <w:pStyle w:val="Normal"/>
        <w:tabs>
          <w:tab w:val="clear" w:pos="720"/>
          <w:tab w:val="left" w:pos="1418" w:leader="none"/>
        </w:tabs>
        <w:jc w:val="both"/>
        <w:rPr/>
      </w:pPr>
      <w:r>
        <w:rPr>
          <w:sz w:val="26"/>
          <w:szCs w:val="26"/>
          <w:lang w:val="sr-CS"/>
        </w:rPr>
        <w:tab/>
        <w:t xml:space="preserve">БОРИСЛАВ СТЕФАНОВИЋ: Господине Динкићу, министре Динкићу, ја сам вас питао зашто нема бизнис-плана, а ви сте рекли неколико ствари где сте доста промашили не само оно што сам ја рекао, већ и суштину овог проблема. </w:t>
      </w:r>
    </w:p>
    <w:p>
      <w:pPr>
        <w:pStyle w:val="Normal"/>
        <w:tabs>
          <w:tab w:val="clear" w:pos="720"/>
          <w:tab w:val="left" w:pos="1418" w:leader="none"/>
        </w:tabs>
        <w:jc w:val="both"/>
        <w:rPr>
          <w:sz w:val="26"/>
          <w:szCs w:val="26"/>
          <w:lang w:val="sr-CS"/>
        </w:rPr>
      </w:pPr>
      <w:r>
        <w:rPr>
          <w:sz w:val="26"/>
          <w:szCs w:val="26"/>
          <w:lang w:val="sr-CS"/>
        </w:rPr>
        <w:tab/>
        <w:t xml:space="preserve">Молим вас да не говорите „ваше владе“, јер то је, господине Динкићу, и ваша влада, пошто сте и ви били у њој, и у свакој влади, колико ја знам, од 2000. године. </w:t>
      </w:r>
    </w:p>
    <w:p>
      <w:pPr>
        <w:pStyle w:val="Normal"/>
        <w:tabs>
          <w:tab w:val="clear" w:pos="720"/>
          <w:tab w:val="left" w:pos="1418" w:leader="none"/>
        </w:tabs>
        <w:jc w:val="both"/>
        <w:rPr>
          <w:sz w:val="26"/>
          <w:szCs w:val="26"/>
          <w:lang w:val="sr-CS"/>
        </w:rPr>
      </w:pPr>
      <w:r>
        <w:rPr>
          <w:sz w:val="26"/>
          <w:szCs w:val="26"/>
          <w:lang w:val="sr-CS"/>
        </w:rPr>
        <w:tab/>
        <w:t xml:space="preserve">Оно што сте такође рекли... Не знам из којих разлога сте отишли на тему „Фијата“, „Геокса“, „Сименса“, „Боша“. Хвале је вредна ваша намера да набројите све инвеститоре који су позвани и инвестиције чија реализација је почела за време претходне владе. Хвала вам на томе што сте поново подсетили грађане Србије да су то инвестиције које је претходна влада у великој већини, осим оних које сте на крају набројали, договорила. Дакле, то је истина. </w:t>
      </w:r>
    </w:p>
    <w:p>
      <w:pPr>
        <w:pStyle w:val="Normal"/>
        <w:tabs>
          <w:tab w:val="clear" w:pos="720"/>
          <w:tab w:val="left" w:pos="1418" w:leader="none"/>
        </w:tabs>
        <w:jc w:val="both"/>
        <w:rPr>
          <w:sz w:val="26"/>
          <w:szCs w:val="26"/>
          <w:lang w:val="sr-CS"/>
        </w:rPr>
      </w:pPr>
      <w:r>
        <w:rPr>
          <w:sz w:val="26"/>
          <w:szCs w:val="26"/>
          <w:lang w:val="sr-CS"/>
        </w:rPr>
        <w:tab/>
        <w:t xml:space="preserve">Да ли у споразуму о НИС-у има бизнис-плана? Не, али у споразуму који смо радили у самој купопродаји има свих елемената, са анексима који се тичу и социјалног програма и свих других ствари које се тичу динамике и обима инвестиција. </w:t>
      </w:r>
    </w:p>
    <w:p>
      <w:pPr>
        <w:pStyle w:val="Normal"/>
        <w:tabs>
          <w:tab w:val="clear" w:pos="720"/>
          <w:tab w:val="left" w:pos="1418" w:leader="none"/>
        </w:tabs>
        <w:jc w:val="both"/>
        <w:rPr/>
      </w:pPr>
      <w:r>
        <w:rPr>
          <w:sz w:val="26"/>
          <w:szCs w:val="26"/>
          <w:lang w:val="sr-CS"/>
        </w:rPr>
        <w:tab/>
        <w:t xml:space="preserve">Не кажем да у међудржавном споразуму треба да постоји бизнис-план, али ја сам вас питао где је бизнис-план. Дакле, ако ви знате, министре, сваки детаљ, то је могуће, али не знају ни јавност, ни посланици, а поготово, и то питам у њихово име, људи који тамо раде. </w:t>
      </w:r>
    </w:p>
    <w:p>
      <w:pPr>
        <w:pStyle w:val="Normal"/>
        <w:tabs>
          <w:tab w:val="clear" w:pos="720"/>
          <w:tab w:val="left" w:pos="1418" w:leader="none"/>
        </w:tabs>
        <w:jc w:val="both"/>
        <w:rPr/>
      </w:pPr>
      <w:r>
        <w:rPr>
          <w:sz w:val="26"/>
          <w:szCs w:val="26"/>
          <w:lang w:val="sr-CS"/>
        </w:rPr>
        <w:tab/>
        <w:t>Не можете дати одговор тако што кажете – извршиће се интервју па ће они да процене ко ту вреди, ко не вреди. То је мало социјално неодговорно. Ако смо у прошлости сви заједно чинили грешке на социјалном пољу, везано за приватизацију, сада би био ред да покушамо те грешке да избегнемо, не желећи да угрозимо инвестицију „Ал Дахре“. Мислимо да је нормално да нам објасните, пре свега, грађанима Србије, ако знате неки детаљ који грађани не знају, нешто што нису до сада могли да чују у медијима од вас или господина Вучића. Има ту још пуно ствари, али рећи ћу вам само да…</w:t>
      </w:r>
    </w:p>
    <w:p>
      <w:pPr>
        <w:pStyle w:val="Normal"/>
        <w:tabs>
          <w:tab w:val="clear" w:pos="720"/>
          <w:tab w:val="left" w:pos="1418" w:leader="none"/>
        </w:tabs>
        <w:jc w:val="both"/>
        <w:rPr/>
      </w:pPr>
      <w:r>
        <w:rPr>
          <w:sz w:val="26"/>
          <w:szCs w:val="26"/>
          <w:lang w:val="sr-CS"/>
        </w:rPr>
        <w:tab/>
        <w:t xml:space="preserve">(Председавајућа: Народни посланиче, време за реплику је истекло.) </w:t>
      </w:r>
    </w:p>
    <w:p>
      <w:pPr>
        <w:pStyle w:val="Normal"/>
        <w:tabs>
          <w:tab w:val="clear" w:pos="720"/>
          <w:tab w:val="left" w:pos="1418" w:leader="none"/>
        </w:tabs>
        <w:jc w:val="both"/>
        <w:rPr>
          <w:sz w:val="26"/>
          <w:szCs w:val="26"/>
          <w:lang w:val="sr-CS"/>
        </w:rPr>
      </w:pPr>
      <w:r>
        <w:rPr>
          <w:sz w:val="26"/>
          <w:szCs w:val="26"/>
          <w:lang w:val="sr-CS"/>
        </w:rPr>
        <w:tab/>
        <w:t>На крају, само да вам кажем да је у предуговору писало – на 30 година, а ви сада говорите о другом ограничењу. Дакле, питам вас, шта је тачно у свему томе?</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Млађан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Ја сам био врло јасан – међудржавни споразум важи десет година, са могућношћу продужавања на десет година, за све ове области, од индустрије, пољопривреде, до спорта. </w:t>
      </w:r>
    </w:p>
    <w:p>
      <w:pPr>
        <w:pStyle w:val="Normal"/>
        <w:tabs>
          <w:tab w:val="clear" w:pos="720"/>
          <w:tab w:val="left" w:pos="1418" w:leader="none"/>
        </w:tabs>
        <w:jc w:val="both"/>
        <w:rPr/>
      </w:pPr>
      <w:r>
        <w:rPr>
          <w:sz w:val="26"/>
          <w:szCs w:val="26"/>
          <w:lang w:val="sr-CS"/>
        </w:rPr>
        <w:tab/>
        <w:t xml:space="preserve">Издавање земљишта „7. јула“ из Сурчина је на 30 година, то је подсистем у оквиру једног великог. </w:t>
      </w:r>
    </w:p>
    <w:p>
      <w:pPr>
        <w:pStyle w:val="Normal"/>
        <w:tabs>
          <w:tab w:val="clear" w:pos="720"/>
          <w:tab w:val="left" w:pos="1418" w:leader="none"/>
        </w:tabs>
        <w:jc w:val="both"/>
        <w:rPr/>
      </w:pPr>
      <w:r>
        <w:rPr>
          <w:sz w:val="26"/>
          <w:szCs w:val="26"/>
          <w:lang w:val="sr-CS"/>
        </w:rPr>
        <w:tab/>
        <w:t xml:space="preserve">Предуговор са „Ал Дахром“ се налази на нашем веб-сајту од самог потписивања. Коначни уговор ће такође бити доступан читавој јавности оног часа када га Влада потврди и када га потпишемо; ја се надам, до краја овог месеца, у Емиратима. Тако ће бити са сваким следећим уговором. Као што је уговор са НИС-ом имао све ове елементе, социјални програм, бизнис-план у самом уговору који је Влада одредила, тако ће бити и са уговорима са „Ал Дахром“ и свим осталим компанијама, који ће произаћи из међудржавних споразума; ту нема никакве разлике, тако налаже наше законодавство.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Шормаз.</w:t>
      </w:r>
    </w:p>
    <w:p>
      <w:pPr>
        <w:pStyle w:val="Normal"/>
        <w:tabs>
          <w:tab w:val="clear" w:pos="720"/>
          <w:tab w:val="left" w:pos="1418" w:leader="none"/>
        </w:tabs>
        <w:jc w:val="both"/>
        <w:rPr/>
      </w:pPr>
      <w:r>
        <w:rPr>
          <w:sz w:val="26"/>
          <w:szCs w:val="26"/>
          <w:lang w:val="sr-CS"/>
        </w:rPr>
        <w:tab/>
        <w:t>ДРАГАН ШОРМАЗ: Даме и господо народни посланици, поштовани министре, данас се парламент Србије бави нечим што можемо назвати животним темама, што је битно за све грађане Србије, иако говоримо да су то предлози закона који треба да верификују неке међународне споразуме. Често ни јавност ни медији у Србији не обраћају толико пажње, много су им неке друге, политиком набијене теме интересантније, иако је ово нешто што је веома важно за грађане Србије.</w:t>
      </w:r>
    </w:p>
    <w:p>
      <w:pPr>
        <w:pStyle w:val="Normal"/>
        <w:tabs>
          <w:tab w:val="clear" w:pos="720"/>
          <w:tab w:val="left" w:pos="1418" w:leader="none"/>
        </w:tabs>
        <w:jc w:val="both"/>
        <w:rPr/>
      </w:pPr>
      <w:r>
        <w:rPr>
          <w:sz w:val="26"/>
          <w:szCs w:val="26"/>
          <w:lang w:val="sr-CS"/>
        </w:rPr>
        <w:tab/>
        <w:t>Наиме, ради се, као што смо чули поподне, о два споразума, један је са Руском Федерацијом, а један са Кувајтом, који су у суштини ратификација кредита које подижемо за развијање наше инфраструктуре, пре свега у области железничког саобраћаја. Четири предлога закона су нешто што је правни оквир који као држава треба да уредимо да бисмо почели много већу и значајнију, у привредном и економском смислу, што је важно за нашу државу и све наше грађане, много ширу и бољу сарадњу са једном од најбогатијих држава на свету, а то су Уједињени Арапски Емирати.</w:t>
      </w:r>
    </w:p>
    <w:p>
      <w:pPr>
        <w:pStyle w:val="Normal"/>
        <w:tabs>
          <w:tab w:val="clear" w:pos="720"/>
          <w:tab w:val="left" w:pos="1418" w:leader="none"/>
        </w:tabs>
        <w:jc w:val="both"/>
        <w:rPr>
          <w:sz w:val="26"/>
          <w:szCs w:val="26"/>
          <w:lang w:val="sr-CS"/>
        </w:rPr>
      </w:pPr>
      <w:r>
        <w:rPr>
          <w:sz w:val="26"/>
          <w:szCs w:val="26"/>
          <w:lang w:val="sr-CS"/>
        </w:rPr>
        <w:tab/>
        <w:t xml:space="preserve">Као овлашћени представник Српске напредне странке, укратко ћу говорити о свим овим предлозима, али највише ћу се осврнути на ово што радимо са Уједињеним Арапским Емиратима. </w:t>
      </w:r>
    </w:p>
    <w:p>
      <w:pPr>
        <w:pStyle w:val="Normal"/>
        <w:tabs>
          <w:tab w:val="clear" w:pos="720"/>
          <w:tab w:val="left" w:pos="1418" w:leader="none"/>
        </w:tabs>
        <w:jc w:val="both"/>
        <w:rPr/>
      </w:pPr>
      <w:r>
        <w:rPr>
          <w:sz w:val="26"/>
          <w:szCs w:val="26"/>
          <w:lang w:val="sr-CS"/>
        </w:rPr>
        <w:tab/>
        <w:t xml:space="preserve">Пре тога ћу укратко рећи да већ доста знамо о овом Предлогу закона о потврђивању Споразума између Владе Републике Србије и Владе Руске Федерације. То траје, богами, већ годинама да бисмо дошли до реализације тих осамсто милиона долара кредита, повољног кредита, где је, подсећам, годишња камата 4,1% за државу Србију. Видимо да се још одлучује о томе у шта ће све бити уложено, да ли у оно о чему се некада причало или више у Коридор 10, Коридор 11, који су веома битни за Србију. </w:t>
      </w:r>
    </w:p>
    <w:p>
      <w:pPr>
        <w:pStyle w:val="Normal"/>
        <w:tabs>
          <w:tab w:val="clear" w:pos="720"/>
          <w:tab w:val="left" w:pos="1418" w:leader="none"/>
        </w:tabs>
        <w:jc w:val="both"/>
        <w:rPr/>
      </w:pPr>
      <w:r>
        <w:rPr>
          <w:sz w:val="26"/>
          <w:szCs w:val="26"/>
          <w:lang w:val="sr-CS"/>
        </w:rPr>
        <w:tab/>
        <w:t xml:space="preserve">Само бих подсетио да су у развијеним државама Европе, а тежимо томе да уђемо у ЕУ, железнички и речни саобраћај у превозу путника, а нарочито робе, далеко, далеко заступљенији него код нас. Много више се користе зато што је, наравно, то исплативије и јефтиније. Код нас на путевима и ауто-путевима видимо велики број камиона, а нажалост, због економске ситуације и лошег рада претходне владе, и све већи број пикапова који возе мало робе у продавнице, јер наши грађани имају мало новца да би куповали. Све то овим споразумима треба да променимо. </w:t>
      </w:r>
    </w:p>
    <w:p>
      <w:pPr>
        <w:pStyle w:val="Normal"/>
        <w:tabs>
          <w:tab w:val="clear" w:pos="720"/>
          <w:tab w:val="left" w:pos="1418" w:leader="none"/>
        </w:tabs>
        <w:jc w:val="both"/>
        <w:rPr>
          <w:sz w:val="26"/>
          <w:szCs w:val="26"/>
          <w:lang w:val="sr-CS"/>
        </w:rPr>
      </w:pPr>
      <w:r>
        <w:rPr>
          <w:sz w:val="26"/>
          <w:szCs w:val="26"/>
          <w:lang w:val="sr-CS"/>
        </w:rPr>
        <w:tab/>
        <w:t xml:space="preserve">Оно што је интересантно, када причамо о пријатељима и о томе ко нам је већи или мањи пријатељ у свету... Новац, иначе, нема боју и не познаје много пријатеље, него само интерес. Тако би требало у будућем периоду и ми да се понашамо као држава, пре свега у интересу наших грађана. </w:t>
      </w:r>
    </w:p>
    <w:p>
      <w:pPr>
        <w:pStyle w:val="Normal"/>
        <w:tabs>
          <w:tab w:val="clear" w:pos="720"/>
          <w:tab w:val="left" w:pos="1418" w:leader="none"/>
        </w:tabs>
        <w:jc w:val="both"/>
        <w:rPr>
          <w:sz w:val="26"/>
          <w:szCs w:val="26"/>
          <w:lang w:val="sr-CS"/>
        </w:rPr>
      </w:pPr>
      <w:r>
        <w:rPr>
          <w:sz w:val="26"/>
          <w:szCs w:val="26"/>
          <w:lang w:val="sr-CS"/>
        </w:rPr>
        <w:tab/>
        <w:t xml:space="preserve">Подсетићу да је у следећем Предлогу закона о потврђивању Уговора о гаранцији између Републике Србије и Кувајтског фонда за арапски економски развој – чули смо да се ради о чувеној железничкој станици Прокоп и да је наша међународна обавеза да то завршимо, значи Београд 1, због тога што се та станица налази на међународном коридору – фиксна каматна стопа коју добијамо од овог кувајтског фонда 3%. Значи, још је нижа на годишњем нивоу него што смо добили од пријатеља Руса у оном претходном кредиту. Период доспећа кредита је осамнаест година. Четири године имамо грејс-период, док је период отплате кредита четрнаест година, у 28 полугодишњих рата. </w:t>
      </w:r>
    </w:p>
    <w:p>
      <w:pPr>
        <w:pStyle w:val="Normal"/>
        <w:tabs>
          <w:tab w:val="clear" w:pos="720"/>
          <w:tab w:val="left" w:pos="1418" w:leader="none"/>
        </w:tabs>
        <w:jc w:val="both"/>
        <w:rPr/>
      </w:pPr>
      <w:r>
        <w:rPr>
          <w:sz w:val="26"/>
          <w:szCs w:val="26"/>
          <w:lang w:val="sr-CS"/>
        </w:rPr>
        <w:tab/>
        <w:t>Оно што је такође веома повољно у овом кредиту јесте право зајмопримца, тј. нас, да превремено измири обавезе, уз сагласност Кувајтског фонда, без плаћања посебне накнаде од стране зајмопримца. Значи, као што се каже када грађани дижу кредите, ако пре времена вратимо овај кредит, не плаћамо посебне пенале, камате итд. на то. Значи, то је један веома повољан кредит.</w:t>
      </w:r>
    </w:p>
    <w:p>
      <w:pPr>
        <w:pStyle w:val="Normal"/>
        <w:tabs>
          <w:tab w:val="clear" w:pos="720"/>
          <w:tab w:val="left" w:pos="1418" w:leader="none"/>
        </w:tabs>
        <w:jc w:val="both"/>
        <w:rPr/>
      </w:pPr>
      <w:r>
        <w:rPr>
          <w:sz w:val="26"/>
          <w:szCs w:val="26"/>
          <w:lang w:val="sr-CS"/>
        </w:rPr>
        <w:tab/>
        <w:t>До сада као држава нисмо добили такву понуду за изградњу железничке станице Београд 1, тако да ја не видим зашто би било ко ко је народни посланик учинио била што супротно од онога што значи притисак зеленог дугмета, тј. „за“ и гласање за овај предлог закона, јер он је само добар; нико до сада није овако нешто испреговарао за „Железнице Србије“ и за државу Србију.</w:t>
      </w:r>
    </w:p>
    <w:p>
      <w:pPr>
        <w:pStyle w:val="Normal"/>
        <w:tabs>
          <w:tab w:val="clear" w:pos="720"/>
          <w:tab w:val="left" w:pos="1418" w:leader="none"/>
        </w:tabs>
        <w:jc w:val="both"/>
        <w:rPr>
          <w:sz w:val="26"/>
          <w:szCs w:val="26"/>
          <w:lang w:val="sr-CS"/>
        </w:rPr>
      </w:pPr>
      <w:r>
        <w:rPr>
          <w:sz w:val="26"/>
          <w:szCs w:val="26"/>
          <w:lang w:val="sr-CS"/>
        </w:rPr>
        <w:tab/>
        <w:t xml:space="preserve">Сад долазимо на ова четири предлога закона која се тичу Уједињених Арапских Емирата. Пре него што нешто кажем о тим предлозима закона, ја ћу нешто рећи о Уједињеним Арапским Емиратима. Наиме, то је држава која се састоји од седам емирата. Нама су најпознатији Абу Даби и Дубаи. Добра економска ситуација у тој држави привукла је, веровали или не, поштоване колеге, преко милион и по људи из Индије и Пакистана. Данашњи састав државе Уједињени Арапски Емирати чини само 11% локалног арапског становништва; 57% становништва чине становници из јужне Азије или из Индије и Пакистана, као што смо рекли, али и других делова Азије; има доста Европљана итд. Замислите какав је раст и како је та држава привукла људе са тог континента, али и неких других континената! Кажем, има и Европљана који тамо живе и раде. </w:t>
      </w:r>
    </w:p>
    <w:p>
      <w:pPr>
        <w:pStyle w:val="Normal"/>
        <w:tabs>
          <w:tab w:val="clear" w:pos="720"/>
          <w:tab w:val="left" w:pos="1418" w:leader="none"/>
        </w:tabs>
        <w:jc w:val="both"/>
        <w:rPr/>
      </w:pPr>
      <w:r>
        <w:rPr>
          <w:sz w:val="26"/>
          <w:szCs w:val="26"/>
          <w:lang w:val="sr-CS"/>
        </w:rPr>
        <w:tab/>
        <w:t xml:space="preserve">То је држава која потпуно функционише као држава са више вера, са више нација, која има економски раст коме можемо сви да позавидимо, па и неке много познатије економске силе о којима ми сањамо или говоримо да треба са њима да сарађујемо. Значи, једна држава у којој је мир, стабилност, политичка стабилност; наравно да онда привлаче инвестиције и да имају могућност да инвестирају широм света. </w:t>
      </w:r>
    </w:p>
    <w:p>
      <w:pPr>
        <w:pStyle w:val="Normal"/>
        <w:tabs>
          <w:tab w:val="clear" w:pos="720"/>
          <w:tab w:val="left" w:pos="1418" w:leader="none"/>
        </w:tabs>
        <w:jc w:val="both"/>
        <w:rPr/>
      </w:pPr>
      <w:r>
        <w:rPr>
          <w:sz w:val="26"/>
          <w:szCs w:val="26"/>
          <w:lang w:val="sr-CS"/>
        </w:rPr>
        <w:tab/>
        <w:t>Привреда – наравно да су највећи привредни потенцијали нафта и природни гас. Они су, иначе, трећа земља по производњи нафте и природног гаса на Блиском истоку; само Саудијска Арабија и Иран више производе. Поред тога, они имају огроман раст у сектору трговине, финансија, затим, индустрије, као што смо већ видели. Они доста улажу и у</w:t>
      </w:r>
      <w:r>
        <w:rPr>
          <w:sz w:val="26"/>
          <w:szCs w:val="26"/>
          <w:lang w:val="sr-Latn-CS"/>
        </w:rPr>
        <w:t xml:space="preserve"> </w:t>
      </w:r>
      <w:r>
        <w:rPr>
          <w:sz w:val="26"/>
          <w:szCs w:val="26"/>
          <w:lang w:val="sr-CS"/>
        </w:rPr>
        <w:t xml:space="preserve">прецизну индустрију, савремену </w:t>
      </w:r>
      <w:r>
        <w:rPr>
          <w:sz w:val="26"/>
          <w:szCs w:val="26"/>
          <w:lang w:val="sr-Latn-CS"/>
        </w:rPr>
        <w:t>IT</w:t>
      </w:r>
      <w:r>
        <w:rPr>
          <w:sz w:val="26"/>
          <w:szCs w:val="26"/>
          <w:lang w:val="sr-CS"/>
        </w:rPr>
        <w:t xml:space="preserve"> технологију и туризам. Њихов економски раст је преко 3% већ неколико година заредом. Неки процењују, али то је пре свега због ситуације у Сирији и Ирану, да ће ове године имати раст 4 – 4,5%. У сваком случају, код њих је</w:t>
      </w:r>
      <w:r>
        <w:rPr>
          <w:sz w:val="26"/>
          <w:szCs w:val="26"/>
          <w:lang w:val="sr-Latn-CS"/>
        </w:rPr>
        <w:t xml:space="preserve"> </w:t>
      </w:r>
      <w:r>
        <w:rPr>
          <w:sz w:val="26"/>
          <w:szCs w:val="26"/>
          <w:lang w:val="sr-CS"/>
        </w:rPr>
        <w:t xml:space="preserve">константан раст индустријске производње и економски раст. </w:t>
      </w:r>
    </w:p>
    <w:p>
      <w:pPr>
        <w:pStyle w:val="Normal"/>
        <w:tabs>
          <w:tab w:val="clear" w:pos="720"/>
          <w:tab w:val="left" w:pos="1418" w:leader="none"/>
        </w:tabs>
        <w:jc w:val="both"/>
        <w:rPr>
          <w:sz w:val="26"/>
          <w:szCs w:val="26"/>
          <w:lang w:val="sr-CS"/>
        </w:rPr>
      </w:pPr>
      <w:r>
        <w:rPr>
          <w:sz w:val="26"/>
          <w:szCs w:val="26"/>
          <w:lang w:val="sr-CS"/>
        </w:rPr>
        <w:tab/>
        <w:t>Е сад, један податак који треба сви да чујемо</w:t>
      </w:r>
      <w:r>
        <w:rPr>
          <w:sz w:val="26"/>
          <w:szCs w:val="26"/>
          <w:lang w:val="sr-Latn-CS"/>
        </w:rPr>
        <w:t>:</w:t>
      </w:r>
      <w:r>
        <w:rPr>
          <w:sz w:val="26"/>
          <w:szCs w:val="26"/>
          <w:lang w:val="sr-CS"/>
        </w:rPr>
        <w:t xml:space="preserve"> БДП по глави становника у Уједињеним Арапским Емиратима је 48.158 долара. По томе су седми у свету. Последњих година није забележено да било ко живи испод границе сиромаштва. </w:t>
      </w:r>
    </w:p>
    <w:p>
      <w:pPr>
        <w:pStyle w:val="Normal"/>
        <w:tabs>
          <w:tab w:val="clear" w:pos="720"/>
          <w:tab w:val="left" w:pos="1418" w:leader="none"/>
        </w:tabs>
        <w:jc w:val="both"/>
        <w:rPr/>
      </w:pPr>
      <w:r>
        <w:rPr>
          <w:sz w:val="26"/>
          <w:szCs w:val="26"/>
          <w:lang w:val="sr-CS"/>
        </w:rPr>
        <w:tab/>
        <w:t xml:space="preserve">Значи, ово што сам рекао говори само једну ствар, да се ради о веома озбиљној држави. Наравно, у тој држави се налазе веома озбиљне компаније и веома озбиљни инвеститори. Са њима, Србија може имати само користи од тога да направи овакву врсту споразума, да ратификујемо ове законе и да почнемо сарадњу. Убеђен сам да не можемо имати никакве штете од тога. </w:t>
      </w:r>
    </w:p>
    <w:p>
      <w:pPr>
        <w:pStyle w:val="Normal"/>
        <w:tabs>
          <w:tab w:val="clear" w:pos="720"/>
          <w:tab w:val="left" w:pos="1418" w:leader="none"/>
        </w:tabs>
        <w:jc w:val="both"/>
        <w:rPr>
          <w:sz w:val="26"/>
          <w:szCs w:val="26"/>
          <w:lang w:val="sr-CS"/>
        </w:rPr>
      </w:pPr>
      <w:r>
        <w:rPr>
          <w:sz w:val="26"/>
          <w:szCs w:val="26"/>
          <w:lang w:val="sr-CS"/>
        </w:rPr>
        <w:tab/>
        <w:t xml:space="preserve">Шта каже један део у образложењу закона који нам је предала Влада, Споразума о сарадњи између Владе Републике Србије и Владе Уједињених Арапских Емирата, који је први закон који иде, па на основу њега сви ови остали? </w:t>
      </w:r>
    </w:p>
    <w:p>
      <w:pPr>
        <w:pStyle w:val="Normal"/>
        <w:tabs>
          <w:tab w:val="clear" w:pos="720"/>
          <w:tab w:val="left" w:pos="1418" w:leader="none"/>
        </w:tabs>
        <w:jc w:val="both"/>
        <w:rPr/>
      </w:pPr>
      <w:r>
        <w:rPr>
          <w:sz w:val="26"/>
          <w:szCs w:val="26"/>
          <w:lang w:val="sr-CS"/>
        </w:rPr>
        <w:tab/>
        <w:t xml:space="preserve">„Стране ће нарочито подстицати безбедносну, економску и трговинску сарадњу и партнерство засновано на једнакости и узајамној користи кроз закључивање посебних аранжмана између надлежних органа или правних субјеката, као и кроз спровођење пројеката и програма у државном и приватном сектору. </w:t>
      </w:r>
    </w:p>
    <w:p>
      <w:pPr>
        <w:pStyle w:val="Normal"/>
        <w:tabs>
          <w:tab w:val="clear" w:pos="720"/>
          <w:tab w:val="left" w:pos="1418" w:leader="none"/>
        </w:tabs>
        <w:jc w:val="both"/>
        <w:rPr>
          <w:sz w:val="26"/>
          <w:szCs w:val="26"/>
          <w:lang w:val="sr-CS"/>
        </w:rPr>
      </w:pPr>
      <w:r>
        <w:rPr>
          <w:sz w:val="26"/>
          <w:szCs w:val="26"/>
          <w:lang w:val="sr-CS"/>
        </w:rPr>
        <w:tab/>
        <w:t xml:space="preserve">У циљу инвестирања у развој пољопривредне производње и модернизације постојеће пољопривредне инфраструктуре, Република Србија ће водећој пољопривредној компанији из Уједињених Арапских Емирата, која буде предложена са друге стране, понудити имовину у пољопривредним компанијама у државном власништву, дугорочни закуп пољопривредног земљишта и/или пословну сарадњу у складу са Споразумом. Сарадња у области пољопривреде обухватиће финансирање иригационих инфраструктурних пројеката, односно улагање у развој система за наводњавање, као и модернизацију и набавку потребне пољопривредне опреме.“ </w:t>
        <w:tab/>
      </w:r>
    </w:p>
    <w:p>
      <w:pPr>
        <w:pStyle w:val="Normal"/>
        <w:tabs>
          <w:tab w:val="clear" w:pos="720"/>
          <w:tab w:val="left" w:pos="1418" w:leader="none"/>
        </w:tabs>
        <w:jc w:val="both"/>
        <w:rPr/>
      </w:pPr>
      <w:r>
        <w:rPr>
          <w:sz w:val="26"/>
          <w:szCs w:val="26"/>
          <w:lang w:val="sr-CS"/>
        </w:rPr>
        <w:tab/>
        <w:t xml:space="preserve">Не видим шта у овом споразуму и у овоме што пише може бити спорно за било ког народног посланика Народне скупштине Републике Србије. </w:t>
      </w:r>
    </w:p>
    <w:p>
      <w:pPr>
        <w:pStyle w:val="Normal"/>
        <w:tabs>
          <w:tab w:val="clear" w:pos="720"/>
          <w:tab w:val="left" w:pos="1418" w:leader="none"/>
        </w:tabs>
        <w:jc w:val="both"/>
        <w:rPr/>
      </w:pPr>
      <w:r>
        <w:rPr>
          <w:sz w:val="26"/>
          <w:szCs w:val="26"/>
          <w:lang w:val="sr-CS"/>
        </w:rPr>
        <w:tab/>
        <w:t xml:space="preserve">Такође бих подсетио на још једну ствар. Било је приче о томе да треба сарађивати у наменској индустрији. Подсетићу, за последњих шест месеци рада ове владе министар одбране и први потпредседник Владе господин Александар Вучић... Када се овде помиње, нико да му спомене име и неке личне односе који су допринели потписивању оваквих споразума. Не видим шта би било спорно у томе, видите да тако нешто може само да помогне. </w:t>
      </w:r>
    </w:p>
    <w:p>
      <w:pPr>
        <w:pStyle w:val="Normal"/>
        <w:tabs>
          <w:tab w:val="clear" w:pos="720"/>
          <w:tab w:val="left" w:pos="1418" w:leader="none"/>
        </w:tabs>
        <w:jc w:val="both"/>
        <w:rPr/>
      </w:pPr>
      <w:r>
        <w:rPr>
          <w:sz w:val="26"/>
          <w:szCs w:val="26"/>
          <w:lang w:val="sr-CS"/>
        </w:rPr>
        <w:tab/>
        <w:t xml:space="preserve">Добро би било да таква пријатељства ширимо широм света. И ми народни посланици, када путујемо са разним делегацијама широм Европе и света, требало би таква пријатељства да склапамо и да нам то буде добар пример; на такав начин бисмо помогли држави Србији. Преко тих људи, а у парламентима седе веома утицајни људи, широм света и Европе, можемо да обезбедимо и ми можда, на неки начин, не овако битне споразуме, али било какав посао за наше грађане, довођење и ситнијих, мањих инвеститора, али, у сваком случају, за све нас веома значајних. </w:t>
      </w:r>
    </w:p>
    <w:p>
      <w:pPr>
        <w:pStyle w:val="Normal"/>
        <w:tabs>
          <w:tab w:val="clear" w:pos="720"/>
          <w:tab w:val="left" w:pos="1418" w:leader="none"/>
        </w:tabs>
        <w:jc w:val="both"/>
        <w:rPr/>
      </w:pPr>
      <w:r>
        <w:rPr>
          <w:sz w:val="26"/>
          <w:szCs w:val="26"/>
          <w:lang w:val="sr-CS"/>
        </w:rPr>
        <w:tab/>
        <w:t xml:space="preserve">Он је за првих шест месеци рада као нови министар одбране посетио руског, немачког, енглеског и америчког министра одбране. Који је то министар одбране, па и у Титово време, урадио? Да ли су некоме омогућене те посете? Да ли су били позиви? Наравно. Зашто је то тако? Зато што очигледно ми као држава сада, са таквим министром и потпредседником Владе, имамо шта да понудимо другима у сарадњи. Сигурно не бисте посетили четири овако битне државе у тако кратком року да се не ради о томе да је у питању и те како велики интерес свих и жеља да се Србија укључи и интегрише у цео тај свет, па и у ЕУ. </w:t>
      </w:r>
    </w:p>
    <w:p>
      <w:pPr>
        <w:pStyle w:val="Normal"/>
        <w:tabs>
          <w:tab w:val="clear" w:pos="720"/>
          <w:tab w:val="left" w:pos="1418" w:leader="none"/>
        </w:tabs>
        <w:jc w:val="both"/>
        <w:rPr/>
      </w:pPr>
      <w:r>
        <w:rPr>
          <w:sz w:val="26"/>
          <w:szCs w:val="26"/>
          <w:lang w:val="sr-CS"/>
        </w:rPr>
        <w:tab/>
        <w:t>Наравно да су и људи у Емиратима и пословни људи тако нешто препознали. Тако нешто може само да изазове стабилност код нас, а политикантство може да изазове политичку нестабилност и онда инвеститори у такву земљу не долазе. После питамо зашто их има мање. Зато што новца има мање широм света, а онда инвеститори, наравно, тамо где је стабилније улажу новац.</w:t>
      </w:r>
    </w:p>
    <w:p>
      <w:pPr>
        <w:pStyle w:val="Normal"/>
        <w:tabs>
          <w:tab w:val="clear" w:pos="720"/>
          <w:tab w:val="left" w:pos="1418" w:leader="none"/>
        </w:tabs>
        <w:jc w:val="both"/>
        <w:rPr/>
      </w:pPr>
      <w:r>
        <w:rPr>
          <w:sz w:val="26"/>
          <w:szCs w:val="26"/>
          <w:lang w:val="sr-CS"/>
        </w:rPr>
        <w:tab/>
        <w:t xml:space="preserve">Дугорочни закуп пољопривредног земљишта... Овде се говорило о томе, чуо сам, и продаји земљишта, као неком великом проблему; сумња, као, штета која се прави војвођанским паорима итд., није њима понуђено... Чули смо да се ради о осам пропалих комбината. Чак није све земљиште које се даје ту под закуп, има један мањи део који се даје под закуп; за већи део је, по Закону о приватизацији, у питању куповина имовине тог предузећа. </w:t>
      </w:r>
    </w:p>
    <w:p>
      <w:pPr>
        <w:pStyle w:val="Normal"/>
        <w:tabs>
          <w:tab w:val="clear" w:pos="720"/>
          <w:tab w:val="left" w:pos="1418" w:leader="none"/>
        </w:tabs>
        <w:jc w:val="both"/>
        <w:rPr/>
      </w:pPr>
      <w:r>
        <w:rPr>
          <w:sz w:val="26"/>
          <w:szCs w:val="26"/>
          <w:lang w:val="sr-CS"/>
        </w:rPr>
        <w:tab/>
        <w:t xml:space="preserve">Рећи ћу вам један пример, нарочито због начина на који често размишљамо. Мислим да се ради о политикантству. Уједињени Арапски Емирати, као што смо чули, највише извозе нафту и природни гас. Да ли сте се запитали које компаније експлоатишу њихову нафту? Углавном америчке. Имао сам прилику да будем у Азербејџану два пута; чак сам био гост велике рафинерије „Бритиш петролеума“, која је коштала милијарду и по евра. Азербејџан је држава која ће такође инвестирати код нас и надамо се да ћемо ускоро имати те споразуме овде. „Бритиш петролеуму“ су за експлоатацију дали 70% својих налазишта, 10% руском „Лукоилу“; њихова компанија експлоатише 20%; а 100% експлоатације гаса „Гаспромњефту“. О томе сам разговарао са председником парламента Азербејџана. То је њихов највећи природни ресурс, као што је пољопривредно земљиште наш највећи природни ресурс. Ми већи од тог пољопривредног земљишта немамо. </w:t>
      </w:r>
    </w:p>
    <w:p>
      <w:pPr>
        <w:pStyle w:val="Normal"/>
        <w:tabs>
          <w:tab w:val="clear" w:pos="720"/>
          <w:tab w:val="left" w:pos="1418" w:leader="none"/>
        </w:tabs>
        <w:jc w:val="both"/>
        <w:rPr/>
      </w:pPr>
      <w:r>
        <w:rPr>
          <w:sz w:val="26"/>
          <w:szCs w:val="26"/>
          <w:lang w:val="sr-CS"/>
        </w:rPr>
        <w:tab/>
        <w:t xml:space="preserve">Значи, није било спорно продавати мађарским компанијама, хрватским компанијама земљу. Сада је одједном проблем да ли ће доћи Емирати овде. И, пита се да ли има бизнис-плана. Наравно да ће га бити. Да ли је неко поставио питање бизнис-плана Дарку Шарићу када је куповао ове комбинате који су после пропадали? Да ли га је неко питао да ли ће да сади мак или канабис на тим њивама и зашто су ти комбинати после пропали? </w:t>
      </w:r>
    </w:p>
    <w:p>
      <w:pPr>
        <w:pStyle w:val="Normal"/>
        <w:tabs>
          <w:tab w:val="clear" w:pos="720"/>
          <w:tab w:val="left" w:pos="1418" w:leader="none"/>
        </w:tabs>
        <w:jc w:val="both"/>
        <w:rPr/>
      </w:pPr>
      <w:r>
        <w:rPr>
          <w:sz w:val="26"/>
          <w:szCs w:val="26"/>
          <w:lang w:val="sr-CS"/>
        </w:rPr>
        <w:tab/>
        <w:t xml:space="preserve">Много је бољи овај начин преговарања, него то што је некада рађено. Биће ефекта за државу Србију. Нико није изразио сумњу зашто се тако разговара, везано за оправданост сарадње у области IT технологија или сарадње са „Јатом“, или за изградњу луке или у области туризма, него само за пољопривредно земљиште. Мислим да се ради о томе да неко жели да заштити оне који су до сада то радили. Чини ми се да се плаше конкуренције, а то није тржишно пословање и није нешто за шта се залажемо. Ваљда се залажемо за конкуренцију и у области пољопривредне производње. </w:t>
      </w:r>
    </w:p>
    <w:p>
      <w:pPr>
        <w:pStyle w:val="Normal"/>
        <w:tabs>
          <w:tab w:val="clear" w:pos="720"/>
          <w:tab w:val="left" w:pos="1418" w:leader="none"/>
        </w:tabs>
        <w:jc w:val="both"/>
        <w:rPr/>
      </w:pPr>
      <w:r>
        <w:rPr>
          <w:sz w:val="26"/>
          <w:szCs w:val="26"/>
          <w:lang w:val="sr-CS"/>
        </w:rPr>
        <w:tab/>
        <w:t xml:space="preserve">Мислим да се неко ко сада ради у Војводини и има, као што смо чули, три пута мањи принос по хектару него Хрватска, или 30 пута мањи него Холандија, плаши да ће на тој малој површини од 14.000 хектара, ако сам разумео министра, неко урадити много више него они, па да ће се показати да је ово било и те како оправдано и да на такав начин сви у Србији треба да раде. Мислим да је то страх, а не страх за војвођанског паора. Мислим да је то страх и да се неко плаши да ће бити угрожен на овом тржишту, што се тиче начина пословања и извоза после из Србије. А хоћемо да будемо део ЕУ. Њима не сметају такве инвестиције. У ЕУ би били пресрећни да дође „Ал Дахра“ у било коју земљу, дочекали би их раширених руку, а ми постављамо питање и, као, штитимо наше паоре. </w:t>
      </w:r>
    </w:p>
    <w:p>
      <w:pPr>
        <w:pStyle w:val="Normal"/>
        <w:tabs>
          <w:tab w:val="clear" w:pos="720"/>
          <w:tab w:val="left" w:pos="1418" w:leader="none"/>
        </w:tabs>
        <w:jc w:val="both"/>
        <w:rPr/>
      </w:pPr>
      <w:r>
        <w:rPr>
          <w:sz w:val="26"/>
          <w:szCs w:val="26"/>
          <w:lang w:val="sr-CS"/>
        </w:rPr>
        <w:tab/>
        <w:t xml:space="preserve">Наши паори треба да знају да таква компанија треба да дође. Са њом ће доћи и канали, и наводњавање, и технологија и свима њима ће бити боље. Нико им неће одузети земљу, нико неће спаковати у те нове „Јатове“ авионе ту земљу и однети је у Емирате, она ће бити овде. То је наша земља. Овде ће бити обрађивана. Они ће је обрађивати, наши паори. Они ће сарађивати са том компанијом и они ће зарађивати много више новца него што зарађују данас када раде са онима који су, неко користи термин тајкуни итд., купили много земље у Војводини а имају најмањи принос по хектару у Европи. </w:t>
      </w:r>
    </w:p>
    <w:p>
      <w:pPr>
        <w:pStyle w:val="Normal"/>
        <w:tabs>
          <w:tab w:val="clear" w:pos="720"/>
          <w:tab w:val="left" w:pos="1418" w:leader="none"/>
        </w:tabs>
        <w:jc w:val="both"/>
        <w:rPr/>
      </w:pPr>
      <w:r>
        <w:rPr>
          <w:sz w:val="26"/>
          <w:szCs w:val="26"/>
          <w:lang w:val="sr-CS"/>
        </w:rPr>
        <w:tab/>
        <w:t xml:space="preserve">Ми смо дужни да учинимо све да нашим грађанима буде много боље, и војвођанским паорима међу нашим грађанима. Ја тврдим да је ово разлог, а они нека размисле да ли сам у праву или не. Нека изаберу коме ће да верују. Видим да поверење има Александар Вучић, 80%, и убеђен сам да ће се њему више веровати када се прави ова сарадња него онима који критикују овакве споразуме. </w:t>
      </w:r>
    </w:p>
    <w:p>
      <w:pPr>
        <w:pStyle w:val="Normal"/>
        <w:tabs>
          <w:tab w:val="clear" w:pos="720"/>
          <w:tab w:val="left" w:pos="1418" w:leader="none"/>
        </w:tabs>
        <w:jc w:val="both"/>
        <w:rPr>
          <w:sz w:val="26"/>
          <w:szCs w:val="26"/>
          <w:lang w:val="sr-CS"/>
        </w:rPr>
      </w:pPr>
      <w:r>
        <w:rPr>
          <w:sz w:val="26"/>
          <w:szCs w:val="26"/>
          <w:lang w:val="sr-CS"/>
        </w:rPr>
        <w:tab/>
        <w:t xml:space="preserve">Грађани Србије треба да буду мирни. Ово ће бити један од најбољих послова који ће у Србији заживети. Волео бих да тако нешто доживи и смедеревска железара. За сада се то не дешава, али бих волео да се тако нешто догоди и да се пронађу тако озбиљни инвеститори и за многе друге фабрике, пројекте, па и друге крајеве у Србији, јер овде не причамо о томе да се воће извози из шумадијског краја, из подунавског, из источне Србије. То је нешто где треба обратити пажњу и на чему треба радити. Ти крајеви се празне када је у питању становништво. </w:t>
      </w:r>
    </w:p>
    <w:p>
      <w:pPr>
        <w:pStyle w:val="Normal"/>
        <w:tabs>
          <w:tab w:val="clear" w:pos="720"/>
          <w:tab w:val="left" w:pos="1418" w:leader="none"/>
        </w:tabs>
        <w:jc w:val="both"/>
        <w:rPr/>
      </w:pPr>
      <w:r>
        <w:rPr>
          <w:sz w:val="26"/>
          <w:szCs w:val="26"/>
          <w:lang w:val="sr-CS"/>
        </w:rPr>
        <w:tab/>
        <w:t xml:space="preserve">Због тога ће СНС подржати свих шест предлога закона, гласати за њих и за све остале пројекте који помажу да се Србија развија и да на тај начин што пре, са јачом економијом, конкурентнија, са јачом привредом, постане део Европске уније. Захваљујем. </w:t>
      </w:r>
    </w:p>
    <w:p>
      <w:pPr>
        <w:pStyle w:val="Normal"/>
        <w:tabs>
          <w:tab w:val="clear" w:pos="720"/>
          <w:tab w:val="left" w:pos="1418" w:leader="none"/>
        </w:tabs>
        <w:jc w:val="both"/>
        <w:rPr/>
      </w:pPr>
      <w:r>
        <w:rPr>
          <w:sz w:val="26"/>
          <w:szCs w:val="26"/>
          <w:lang w:val="sr-CS"/>
        </w:rPr>
        <w:tab/>
        <w:t xml:space="preserve">ПРЕДСЕДАВАЈУЋА: Пошто више нема пријављених председника, односно представника посланичких група, прелазимо на део седнице где реч имају народни посланици, а по пријавама за реч у писаном облику, на основу члана 96. став 4. Пријаве су поднели чланови посланичких група: Јединствена Србија, Либерално-демократска партија, Уједињени региони Србије, Демократска странка Србије, Српска напредна странка и Демократска странка. </w:t>
      </w:r>
    </w:p>
    <w:p>
      <w:pPr>
        <w:pStyle w:val="Normal"/>
        <w:tabs>
          <w:tab w:val="clear" w:pos="720"/>
          <w:tab w:val="left" w:pos="1418" w:leader="none"/>
        </w:tabs>
        <w:jc w:val="both"/>
        <w:rPr>
          <w:sz w:val="26"/>
          <w:szCs w:val="26"/>
          <w:lang w:val="sr-CS"/>
        </w:rPr>
      </w:pPr>
      <w:r>
        <w:rPr>
          <w:sz w:val="26"/>
          <w:szCs w:val="26"/>
          <w:lang w:val="sr-CS"/>
        </w:rPr>
        <w:tab/>
        <w:t xml:space="preserve">Први пријављени је народни посланик Ђорђе Косанић, а после њега народни посланик Зоран Остојић. Изволите. </w:t>
      </w:r>
    </w:p>
    <w:p>
      <w:pPr>
        <w:pStyle w:val="Normal"/>
        <w:tabs>
          <w:tab w:val="clear" w:pos="720"/>
          <w:tab w:val="left" w:pos="1418" w:leader="none"/>
        </w:tabs>
        <w:jc w:val="both"/>
        <w:rPr/>
      </w:pPr>
      <w:r>
        <w:rPr>
          <w:sz w:val="26"/>
          <w:szCs w:val="26"/>
          <w:lang w:val="sr-CS"/>
        </w:rPr>
        <w:tab/>
        <w:t xml:space="preserve">ЂОРЂЕ КОСАНИЋ: Поштовани министре, председавајућа, даме и господо народни посланици, пред нама је обједињена расправа о шест предлога закона. Одмах ћу рећи да ће Посланичка група Јединствене Србије у дану за гласање подржати све ове предлоге закона. </w:t>
      </w:r>
    </w:p>
    <w:p>
      <w:pPr>
        <w:pStyle w:val="Normal"/>
        <w:tabs>
          <w:tab w:val="clear" w:pos="720"/>
          <w:tab w:val="left" w:pos="1418" w:leader="none"/>
        </w:tabs>
        <w:jc w:val="both"/>
        <w:rPr/>
      </w:pPr>
      <w:r>
        <w:rPr>
          <w:sz w:val="26"/>
          <w:szCs w:val="26"/>
          <w:lang w:val="sr-CS"/>
        </w:rPr>
        <w:tab/>
        <w:t xml:space="preserve">Моји претходници, уважени народни посланици већином су причали о предлозима закона, тј. споразумима са Уједињеним Арапским Емиратима, исто тако о кредиту са Руском Федерацијом, тако да ће моје излагање данас бити фокусирано на Предлог закона о потврђивању Уговора о гаранцији између Републике Србије и Кувајтског фонда за арапски економски развој, конкретно за пројекат железничке станице Прокоп. </w:t>
      </w:r>
    </w:p>
    <w:p>
      <w:pPr>
        <w:pStyle w:val="Normal"/>
        <w:tabs>
          <w:tab w:val="clear" w:pos="720"/>
          <w:tab w:val="left" w:pos="1418" w:leader="none"/>
        </w:tabs>
        <w:jc w:val="both"/>
        <w:rPr/>
      </w:pPr>
      <w:r>
        <w:rPr>
          <w:sz w:val="26"/>
          <w:szCs w:val="26"/>
          <w:lang w:val="sr-CS"/>
        </w:rPr>
        <w:tab/>
        <w:t>На самом почетку треба рећи зашто је значајан пројекат изградње београдског железничког чвора. С једне стране, свакако, то је важно због убрзања возова на Коридору 10. Вероватно ће и овај кредит од осамсто милиона долара значити за реконструкцију пруга, а подсетићу да је просечна брзина на нашим пругама у овом тренутку само 42 километра. С друге стране, свакако је овај пројекат од приоритетног значаја за развој железничке инфраструктуре у Републици Србији.</w:t>
      </w:r>
    </w:p>
    <w:p>
      <w:pPr>
        <w:pStyle w:val="Normal"/>
        <w:tabs>
          <w:tab w:val="clear" w:pos="720"/>
          <w:tab w:val="left" w:pos="1418" w:leader="none"/>
        </w:tabs>
        <w:jc w:val="both"/>
        <w:rPr/>
      </w:pPr>
      <w:r>
        <w:rPr>
          <w:sz w:val="26"/>
          <w:szCs w:val="26"/>
          <w:lang w:val="sr-CS"/>
        </w:rPr>
        <w:tab/>
        <w:t xml:space="preserve"> Потписивањем ових уговора добићемо, с једне стране, кредит од десет милиона кувајтских динара. Неко је малопре рекао, да ли је то 25 милиона евра или 27, али сигурно је значајна инвестиција. Малопре смо причали о томе да ли је ово повољан кредит. Јесте или није? Господо, када добијете кредит за који је фиксна каматна стопа 3%, када је рок отплате 18 година и са грејс-периодом од четири године, свакако можемо рећи да је то веома, веома повољан кредит.</w:t>
      </w:r>
    </w:p>
    <w:p>
      <w:pPr>
        <w:pStyle w:val="Normal"/>
        <w:tabs>
          <w:tab w:val="clear" w:pos="720"/>
          <w:tab w:val="left" w:pos="1418" w:leader="none"/>
        </w:tabs>
        <w:jc w:val="both"/>
        <w:rPr>
          <w:sz w:val="26"/>
          <w:szCs w:val="26"/>
          <w:lang w:val="sr-CS"/>
        </w:rPr>
      </w:pPr>
      <w:r>
        <w:rPr>
          <w:sz w:val="26"/>
          <w:szCs w:val="26"/>
          <w:lang w:val="sr-CS"/>
        </w:rPr>
        <w:tab/>
        <w:t xml:space="preserve">Оно што једино можда у овом тренутку мало пада у очи јесте чињеница да је уговор који је потписан писан на арапском језику. Уобичајено је, са међународноправног становишта, да се уговори овакве врсте пишу или на енглеском језику или на језицима страна уговарача. Али, и ту лежи оправдање, морам рећи да ми нисмо једини који смо потписали овакав уговор, чак 82 земље које нису са арапског говорног подручја потписале су овакве уговоре; ми смо имали само једну привилегију овде, да је радна верзија писана на енглеском језику. </w:t>
      </w:r>
    </w:p>
    <w:p>
      <w:pPr>
        <w:pStyle w:val="Normal"/>
        <w:tabs>
          <w:tab w:val="clear" w:pos="720"/>
          <w:tab w:val="left" w:pos="1418" w:leader="none"/>
        </w:tabs>
        <w:jc w:val="both"/>
        <w:rPr/>
      </w:pPr>
      <w:r>
        <w:rPr>
          <w:sz w:val="26"/>
          <w:szCs w:val="26"/>
          <w:lang w:val="sr-CS"/>
        </w:rPr>
        <w:tab/>
        <w:t>Морам рећи, у 2012. години Србија је уз Украјину једина земља која је добила кредитни аранжман, што се тиче европске заједнице, тј. европских земаља.</w:t>
      </w:r>
    </w:p>
    <w:p>
      <w:pPr>
        <w:pStyle w:val="Normal"/>
        <w:tabs>
          <w:tab w:val="clear" w:pos="720"/>
          <w:tab w:val="left" w:pos="1418" w:leader="none"/>
        </w:tabs>
        <w:jc w:val="both"/>
        <w:rPr/>
      </w:pPr>
      <w:r>
        <w:rPr>
          <w:sz w:val="26"/>
          <w:szCs w:val="26"/>
          <w:lang w:val="sr-CS"/>
        </w:rPr>
        <w:tab/>
        <w:t>Наравно, данас нисам много чуо о Кувајтском инвестиционом фонду, па заиста морам рећи пар ствари о каквој се институцији овде ради. Они су до сада у чак 102 земље дали више стотина повољних кредита; цифра која је ту присутна је чак петнаест милијарди долара. Наравно, овај фонд је по величини седми светски фонд. Рећи ћу вам само да је процена у 2011. години била да је имовина тог фонда 210 милијарди долара. Још нешто што иде у прилог свему овоме јесте чињеница да овај фонд управља Кувајтским фондом генералних резерви и Кувајтским фондом будућих генерација. Кувајтски фонд будућих генерација је један од главних фондова, у који се сливају и приходи од нафте и приходи од гаса и, свакако, из тог фонда се плаћају сви рачуни. Ето о каквом се фонду ради и, просто, о том кредиту.</w:t>
      </w:r>
    </w:p>
    <w:p>
      <w:pPr>
        <w:pStyle w:val="Normal"/>
        <w:tabs>
          <w:tab w:val="clear" w:pos="720"/>
          <w:tab w:val="left" w:pos="1418" w:leader="none"/>
        </w:tabs>
        <w:jc w:val="both"/>
        <w:rPr/>
      </w:pPr>
      <w:r>
        <w:rPr>
          <w:sz w:val="26"/>
          <w:szCs w:val="26"/>
          <w:lang w:val="sr-CS"/>
        </w:rPr>
        <w:tab/>
        <w:t>Враћајући се на железничку станицу Прокоп желим да кажем да је градња тог пројекта почела још 1977. године, чак неки подаци кажу и 1976. године, али, ето, да узмемо званичан податак да је 1977. година. Веома кратко је реализован тај пројекат у почетку; градња је настављена 90-их година и онда се стало 2000. године.</w:t>
      </w:r>
    </w:p>
    <w:p>
      <w:pPr>
        <w:pStyle w:val="Normal"/>
        <w:tabs>
          <w:tab w:val="clear" w:pos="720"/>
          <w:tab w:val="left" w:pos="1418" w:leader="none"/>
        </w:tabs>
        <w:jc w:val="both"/>
        <w:rPr/>
      </w:pPr>
      <w:r>
        <w:rPr>
          <w:sz w:val="26"/>
          <w:szCs w:val="26"/>
          <w:lang w:val="sr-CS"/>
        </w:rPr>
        <w:tab/>
        <w:t>Изнећу неке податке који су можда занимљиви, а нисам их чуо у ранијим излагањима. У 2012. години кроз станицу Прокоп, која сада функционише само са четири колосека, прошло је између дванаест и петнаест милиона путника. Дневно имамо 105 полазака „Београдског воза“ на релацији Панчевачки мост – Батајница и Батајница – Панчевачки мост и 30 пролазака „Беовоза“ на релацији Панчево – Пазова и Пазова – Панчево. Са ових 25.000.000 кредита, који ћемо несумњиво добити, решавамо још четири колосека и, оно што је важно, мислим да у том тренутку станица Прокоп неће бити само пролазна станица, већ ће бити и станица одакле могу да полазе возови. То је један од важних података. Имаћемо, не више четири колосека, имаћемо осам; у наредном периоду остаје да се уради још колосек 1 и 2, и наравно инфраструктура.</w:t>
      </w:r>
    </w:p>
    <w:p>
      <w:pPr>
        <w:pStyle w:val="Normal"/>
        <w:tabs>
          <w:tab w:val="clear" w:pos="720"/>
          <w:tab w:val="left" w:pos="1418" w:leader="none"/>
        </w:tabs>
        <w:jc w:val="both"/>
        <w:rPr>
          <w:sz w:val="26"/>
          <w:szCs w:val="26"/>
          <w:lang w:val="sr-CS"/>
        </w:rPr>
      </w:pPr>
      <w:r>
        <w:rPr>
          <w:sz w:val="26"/>
          <w:szCs w:val="26"/>
          <w:lang w:val="sr-CS"/>
        </w:rPr>
        <w:tab/>
        <w:t xml:space="preserve">Оно што је мени овде исто веома важно, првобитним пројектом, који је направљен 1977. године, било је предвиђено да тај пројекат има 37.000 метара квадратних. Наравно, податак из тих година да је требало да сав простор буде станица, станични простор, то је за данашње време вероватно незамисливо. Тај пројекат је стављен ад акта и још увек немамо нови пројекат. </w:t>
      </w:r>
    </w:p>
    <w:p>
      <w:pPr>
        <w:pStyle w:val="Normal"/>
        <w:tabs>
          <w:tab w:val="clear" w:pos="720"/>
          <w:tab w:val="left" w:pos="1418" w:leader="none"/>
        </w:tabs>
        <w:jc w:val="both"/>
        <w:rPr/>
      </w:pPr>
      <w:r>
        <w:rPr>
          <w:sz w:val="26"/>
          <w:szCs w:val="26"/>
          <w:lang w:val="sr-CS"/>
        </w:rPr>
        <w:tab/>
        <w:t>Али, рећи ћу вам једну занимљиву ствар. На коти 105, која се налази изнад станице која је површине пет хектара чак, генералним урбанистичким планом предвиђено је да може да се изгради 130.000 метара квадратних. У разговору са неким упућеним људима који се баве том проблематиком добио сам информацију да на том простору може да се изгради чак 180.000 метара квадратних. Замислите какав простор може да се створи у том делу града и каква је то инвестиција за будућег инвеститора који буде улагао ту! Да ли ће то бити тржни центар, или можда неки хотел, или било шта друго, али у том делу града свакако једна занимљива инвестиција.</w:t>
      </w:r>
    </w:p>
    <w:p>
      <w:pPr>
        <w:pStyle w:val="Normal"/>
        <w:tabs>
          <w:tab w:val="clear" w:pos="720"/>
          <w:tab w:val="left" w:pos="1418" w:leader="none"/>
        </w:tabs>
        <w:jc w:val="both"/>
        <w:rPr/>
      </w:pPr>
      <w:r>
        <w:rPr>
          <w:sz w:val="26"/>
          <w:szCs w:val="26"/>
          <w:lang w:val="sr-CS"/>
        </w:rPr>
        <w:tab/>
        <w:t>Наравно, отвара се још једна перспектива – на месту садашње Железничке станице, када се буде изместила, створиће се простор од 86 хектара. Осамдесет шест хектара је простор да... ево, у овом тренутку за Београђане, ја нисам Београђанин, долазим из Крагујевца, али вероватно први пут Београд излази на Саву. Један, како су неки рекли, цитираћу, „град у граду“. Питање је само шта ће се ту градити и каква би то могла за будућег инвеститора да буде инвестиција.</w:t>
      </w:r>
    </w:p>
    <w:p>
      <w:pPr>
        <w:pStyle w:val="Normal"/>
        <w:tabs>
          <w:tab w:val="clear" w:pos="720"/>
          <w:tab w:val="left" w:pos="1418" w:leader="none"/>
        </w:tabs>
        <w:jc w:val="both"/>
        <w:rPr/>
      </w:pPr>
      <w:r>
        <w:rPr>
          <w:sz w:val="26"/>
          <w:szCs w:val="26"/>
          <w:lang w:val="sr-CS"/>
        </w:rPr>
        <w:tab/>
        <w:t>Долазимо до нечега што је за Јединствену Србију веома важно. Потписивањем оваквих споразума какав је споразум са Кувајтом, или одлични споразуми са Уједињеним Арапским Емиратима, стварају се услови да не само у једној грани, него у многим гранама потпишемо уговоре који ће бити добри за грађане Србије. Наравно, без двојбе, Јединствена Србија то подржава.</w:t>
      </w:r>
    </w:p>
    <w:p>
      <w:pPr>
        <w:pStyle w:val="Normal"/>
        <w:tabs>
          <w:tab w:val="clear" w:pos="720"/>
          <w:tab w:val="left" w:pos="1418" w:leader="none"/>
        </w:tabs>
        <w:jc w:val="both"/>
        <w:rPr/>
      </w:pPr>
      <w:r>
        <w:rPr>
          <w:sz w:val="26"/>
          <w:szCs w:val="26"/>
          <w:lang w:val="sr-CS"/>
        </w:rPr>
        <w:tab/>
        <w:t xml:space="preserve">Што се тиче Кувајта, само ћу вам рећи једну ствар. И за српске оквире у овом тренутку тај уговор, тј. спољнотрговинска размена је веома, веома скромна; рећи ћу вам да је то само неколико милиона долара. Подсетићу само, ни то нисмо до сада чули па би можда било занимљиво рећи, да је Кувајт високоразвијена земља, пета најбогатија земља на свету, са бруто друштвеним производом од 177 милијарди долара, са 10% светских резерви нафте. С друге стране, што је за нас можда најзанимљивије, они немају пољопривредну производњу, ослањају се на рибарство и малтене све увозе; чак 85% воде или дестилују или увозе из иностранства. Ово је свакако један добар податак да, што се тиче њих, можемо да урадимо низ оваквих уговора као и са Уједињеним Арапским Емиратима. Наравно, и сваки други уговор са другим земљама је добродошао. </w:t>
      </w:r>
    </w:p>
    <w:p>
      <w:pPr>
        <w:pStyle w:val="Normal"/>
        <w:tabs>
          <w:tab w:val="clear" w:pos="720"/>
          <w:tab w:val="left" w:pos="1418" w:leader="none"/>
        </w:tabs>
        <w:jc w:val="both"/>
        <w:rPr/>
      </w:pPr>
      <w:r>
        <w:rPr>
          <w:sz w:val="26"/>
          <w:szCs w:val="26"/>
          <w:lang w:val="sr-CS"/>
        </w:rPr>
        <w:tab/>
        <w:t>На самом крају желим да кажем да ће Посланичка група Јединствене Србије у дану за гласање подржати како овај предлог закона о коме сам причао, о сарадњи са Кувајтом, тако и остале предлоге закона у овој обједињеној расправи.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и посланик Зоран Остојић.</w:t>
      </w:r>
    </w:p>
    <w:p>
      <w:pPr>
        <w:pStyle w:val="Normal"/>
        <w:tabs>
          <w:tab w:val="clear" w:pos="720"/>
          <w:tab w:val="left" w:pos="1418" w:leader="none"/>
        </w:tabs>
        <w:jc w:val="both"/>
        <w:rPr/>
      </w:pPr>
      <w:r>
        <w:rPr>
          <w:sz w:val="26"/>
          <w:szCs w:val="26"/>
          <w:lang w:val="sr-CS"/>
        </w:rPr>
        <w:tab/>
        <w:t>ЗОРАН ОСТОЈИЋ: Хвала, потпредседнице. Уважени министре, колегинице и колеге, сем оних који желе изоловану Србију, сви други који желе бољи живот нашој деци знају да овде нема радних места без страних инвестиција. Новац нема мирис, неки новац има политичке захтеве и услове, али то свакако није новац из Уједињених Арапских Емирата.</w:t>
      </w:r>
    </w:p>
    <w:p>
      <w:pPr>
        <w:pStyle w:val="Normal"/>
        <w:tabs>
          <w:tab w:val="clear" w:pos="720"/>
          <w:tab w:val="left" w:pos="1418" w:leader="none"/>
        </w:tabs>
        <w:jc w:val="both"/>
        <w:rPr/>
      </w:pPr>
      <w:r>
        <w:rPr>
          <w:sz w:val="26"/>
          <w:szCs w:val="26"/>
          <w:lang w:val="sr-CS"/>
        </w:rPr>
        <w:tab/>
        <w:t>Шта срећу квари када је у питању међудржавни споразум са Емиратима? Две ствари. Прва је поверење. Господин Динкић зна да је за ових 10 или 12 година колико је на власти (само је Расим Љајић дуже од њега) неколико пута или више пута говорио ствари које се нису оствариле. Врло пажљиво бирам речи. Нећу да понављам све оно што трпи ову квалификацију. То је прва ствар која је нама проблем, поверење. Чујемо приче о камионима, авионима, стотинама милиона долара, дај Боже да су тачне, али то поверење је једна кнедла у грлу која човеку не да да буде преварен још неки пут.</w:t>
      </w:r>
    </w:p>
    <w:p>
      <w:pPr>
        <w:pStyle w:val="Normal"/>
        <w:tabs>
          <w:tab w:val="clear" w:pos="720"/>
          <w:tab w:val="left" w:pos="1418" w:leader="none"/>
        </w:tabs>
        <w:jc w:val="both"/>
        <w:rPr/>
      </w:pPr>
      <w:r>
        <w:rPr>
          <w:sz w:val="26"/>
          <w:szCs w:val="26"/>
          <w:lang w:val="sr-CS"/>
        </w:rPr>
        <w:tab/>
        <w:t xml:space="preserve">Друга ствар, која има везе са поверењем, када се повеже, онда је то озбиљан проблем око овог уговора, то је начин. Господин министар је колеги Стефановићу поменуо НИС и како се то дешавало са НИС-ом. То је тачно. Сећам се да је господин Динкић, тада такође министар у Влади, у почетку био против тог споразума, с правом, као што смо и ми били против. Зашто? Па, зато што смо рекли да се тако не може утврдити тржишна цена НИС-а, да је то директна погодба, да је то противзаконито и да ми не знамо да ли је адекватно осамсто милиона, јер је на крају 51% добијен за четиристо милиона; да ли толико вреди 700 пумпи, две рафинерије, складиште гаса „Банатски двор“, све бушотине и сва нафта у земљи. То је отприлике оно што је добијено тим енергетским споразумом са „Гаспромом“, односно са Русијом. </w:t>
      </w:r>
    </w:p>
    <w:p>
      <w:pPr>
        <w:pStyle w:val="Normal"/>
        <w:tabs>
          <w:tab w:val="clear" w:pos="720"/>
          <w:tab w:val="left" w:pos="1418" w:leader="none"/>
        </w:tabs>
        <w:jc w:val="both"/>
        <w:rPr/>
      </w:pPr>
      <w:r>
        <w:rPr>
          <w:sz w:val="26"/>
          <w:szCs w:val="26"/>
          <w:lang w:val="sr-CS"/>
        </w:rPr>
        <w:tab/>
        <w:t xml:space="preserve">Ти аргументи које смо тада делили са Динкићем, ми стално, он у једном тренутку, важе и сада. Ово је исто; начин на који је приватизован НИС, тако исто и продајемо, ако добро разумем, овде се око ових хиљада хектара нешто дешава. Господин Анђелковић је помињао 14.000 хектара. Ако добро саберем овде, скоро 10.000 хектара се продаје и отприлике 6.600 хектара иде у закуп, с тим што ми апсолутно није јасно шта се дешава са Моровићем и каква је то пословно-техничка сарадња на 30 година, која је ту цена. Значи, у реду је да међудржавни споразум не може да улази у детаље. Видећемо те детаље. Али, ове две ствари, кажем, срећу кваре. </w:t>
      </w:r>
    </w:p>
    <w:p>
      <w:pPr>
        <w:pStyle w:val="Normal"/>
        <w:tabs>
          <w:tab w:val="clear" w:pos="720"/>
          <w:tab w:val="left" w:pos="1418" w:leader="none"/>
        </w:tabs>
        <w:jc w:val="both"/>
        <w:rPr/>
      </w:pPr>
      <w:r>
        <w:rPr>
          <w:sz w:val="26"/>
          <w:szCs w:val="26"/>
          <w:lang w:val="sr-CS"/>
        </w:rPr>
        <w:tab/>
        <w:t xml:space="preserve">С друге стране, чињеница да је ово други пут да се нешто што, да кажем, свакако с правом жуља Војвођане... И онај први договор се односио на неки начин, пре свега, на оно што је у Војводини; и овај други међудржавни споразум, којим ће странци добити 10.000 хектара у власништво и ово остатак у закуп, такође је у Војводини. Признаћете да оно што није добро за Војводину не може бити добро за Србију, јер је Војводина Србија. Просто, морамо схватити да људи у Војводини то другачије гледају и ја их разумем. </w:t>
      </w:r>
    </w:p>
    <w:p>
      <w:pPr>
        <w:pStyle w:val="Normal"/>
        <w:tabs>
          <w:tab w:val="clear" w:pos="720"/>
          <w:tab w:val="left" w:pos="1418" w:leader="none"/>
        </w:tabs>
        <w:jc w:val="both"/>
        <w:rPr/>
      </w:pPr>
      <w:r>
        <w:rPr>
          <w:sz w:val="26"/>
          <w:szCs w:val="26"/>
          <w:lang w:val="sr-CS"/>
        </w:rPr>
        <w:tab/>
        <w:t>Морамо схватити да се становништво увећава. Сада да причам зашто је храна стратешки производ, немам толико времена, имам само 13 минута, а нећу једини говорити, али је чињеница да је пољопривредно земљиште ограничен ресурс. Много је важније него, рецимо, фреквенције, а сетите се како смо се свађали око тих фреквенција. Сада ће бити дигитализација, па има их колико хоћете. Али, са земљом није тако.</w:t>
      </w:r>
    </w:p>
    <w:p>
      <w:pPr>
        <w:pStyle w:val="Normal"/>
        <w:tabs>
          <w:tab w:val="clear" w:pos="720"/>
          <w:tab w:val="left" w:pos="1418" w:leader="none"/>
        </w:tabs>
        <w:jc w:val="both"/>
        <w:rPr/>
      </w:pPr>
      <w:r>
        <w:rPr>
          <w:sz w:val="26"/>
          <w:szCs w:val="26"/>
          <w:lang w:val="sr-CS"/>
        </w:rPr>
        <w:tab/>
        <w:t xml:space="preserve">Словенија је пристала да странцима дозволи куповину земљишта тек пред уласком у ЕУ. Исто и Хрватска. Ми то чинимо не на неправни начин, али, у суштини, сада то закон не дозвољава и због тога је овај међудржавни споразум, јер је он изнад Устава. Тако нам је Уставни суд рекао када смо онај претходни међудржавни споразум покушали да оспоримо на Уставном суду. Мислимо да је то мало прерано. </w:t>
      </w:r>
    </w:p>
    <w:p>
      <w:pPr>
        <w:pStyle w:val="Normal"/>
        <w:tabs>
          <w:tab w:val="clear" w:pos="720"/>
          <w:tab w:val="left" w:pos="1418" w:leader="none"/>
        </w:tabs>
        <w:jc w:val="both"/>
        <w:rPr>
          <w:sz w:val="26"/>
          <w:szCs w:val="26"/>
          <w:lang w:val="sr-CS"/>
        </w:rPr>
      </w:pPr>
      <w:r>
        <w:rPr>
          <w:sz w:val="26"/>
          <w:szCs w:val="26"/>
          <w:lang w:val="sr-CS"/>
        </w:rPr>
        <w:tab/>
        <w:t xml:space="preserve">Не кажем да не треба увући страни капитал. Не кажем да од овога неће бити ништа, само сам скептичан, не могу тако ан блок да дам поверење за нешто и због претходног искуства, а и због чињенице да се један ограничени ресурс као што је земља, пољопривредно земљиште, ипак крчми. Мислим да је то неодговорно према будућим генерацијама, које ће, на крају крајева, многе дугове ове земље морати да враћају. Зато ћу рећи само пар реченица о кредитима, руском и кувајтском. </w:t>
      </w:r>
    </w:p>
    <w:p>
      <w:pPr>
        <w:pStyle w:val="Normal"/>
        <w:tabs>
          <w:tab w:val="clear" w:pos="720"/>
          <w:tab w:val="left" w:pos="1418" w:leader="none"/>
        </w:tabs>
        <w:jc w:val="both"/>
        <w:rPr/>
      </w:pPr>
      <w:r>
        <w:rPr>
          <w:sz w:val="26"/>
          <w:szCs w:val="26"/>
          <w:lang w:val="sr-CS"/>
        </w:rPr>
        <w:tab/>
        <w:t>Ви знате да је Фискални савет данас рекао да ће дефицит у овој години свакако премашити буџетску пројекцију. Ви знате да нема смањивања задужености ове земље без смањивања дефицита, а дефицит ће бити већи од 4,5%. Дај Боже да буде 5 – 5,5%, а могуће је да буде већи, то показују трендови од пре две године.</w:t>
      </w:r>
    </w:p>
    <w:p>
      <w:pPr>
        <w:pStyle w:val="Normal"/>
        <w:tabs>
          <w:tab w:val="clear" w:pos="720"/>
          <w:tab w:val="left" w:pos="1418" w:leader="none"/>
        </w:tabs>
        <w:jc w:val="both"/>
        <w:rPr/>
      </w:pPr>
      <w:r>
        <w:rPr>
          <w:sz w:val="26"/>
          <w:szCs w:val="26"/>
          <w:lang w:val="sr-CS"/>
        </w:rPr>
        <w:tab/>
        <w:t>Возови нови, на пругама на којима возови постижу тако смешне брзине од 35–40 километара; знамо да то није зато што су нам лоши возови, него зато што су лоше пруге. Онај део руског кредита који ће ићи у реконструкцију пруга, то није спорно. Ово за воз од сто милиона евра, за тих двадесетак возова – подсетићемо вас да је актуелни директор „Железница“ потписао уговор са Швајцарцима. То је такође један други кредит за двадесетак возова. Просто, мислим да срљање, уз повећани дефицит и овакав јавни дуг, објективно може да се испостави као неодговорно, зато што морамо да почнемо да штедимо.</w:t>
      </w:r>
    </w:p>
    <w:p>
      <w:pPr>
        <w:pStyle w:val="Normal"/>
        <w:tabs>
          <w:tab w:val="clear" w:pos="720"/>
          <w:tab w:val="left" w:pos="1418" w:leader="none"/>
        </w:tabs>
        <w:jc w:val="both"/>
        <w:rPr>
          <w:sz w:val="26"/>
          <w:szCs w:val="26"/>
          <w:lang w:val="sr-CS"/>
        </w:rPr>
      </w:pPr>
      <w:r>
        <w:rPr>
          <w:sz w:val="26"/>
          <w:szCs w:val="26"/>
          <w:lang w:val="sr-CS"/>
        </w:rPr>
        <w:tab/>
        <w:t>У сваком случају, то су некакве примедбе које могу да кажем у ових седам и по минута. Волео бих да сам имао више времена. Хвал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МЛАЂАН ДИНКИЋ: Што се тиче поверења, многи нису имали поверења да ће „Фијат“ икада да направи од пропале „Заставе“ најпрофитабилнију фабрику и највећег извозника у Србији, па се то десило. Није било поверења у то.</w:t>
      </w:r>
    </w:p>
    <w:p>
      <w:pPr>
        <w:pStyle w:val="Normal"/>
        <w:tabs>
          <w:tab w:val="clear" w:pos="720"/>
          <w:tab w:val="left" w:pos="1418" w:leader="none"/>
        </w:tabs>
        <w:jc w:val="both"/>
        <w:rPr>
          <w:sz w:val="26"/>
          <w:szCs w:val="26"/>
          <w:lang w:val="sr-CS"/>
        </w:rPr>
      </w:pPr>
      <w:r>
        <w:rPr>
          <w:sz w:val="26"/>
          <w:szCs w:val="26"/>
          <w:lang w:val="sr-CS"/>
        </w:rPr>
        <w:tab/>
        <w:t xml:space="preserve">Што се тиче поверења, десет година је „Мобтел“ био 51% у приватном власништву, а 49% у државном, па је на крају држава од тога добила, милијарду и по евра је била укупна трансакција. Нико није веровао да ће се нешто тако догодити. </w:t>
      </w:r>
    </w:p>
    <w:p>
      <w:pPr>
        <w:pStyle w:val="Normal"/>
        <w:tabs>
          <w:tab w:val="clear" w:pos="720"/>
          <w:tab w:val="left" w:pos="1418" w:leader="none"/>
        </w:tabs>
        <w:jc w:val="both"/>
        <w:rPr/>
      </w:pPr>
      <w:r>
        <w:rPr>
          <w:sz w:val="26"/>
          <w:szCs w:val="26"/>
          <w:lang w:val="sr-CS"/>
        </w:rPr>
        <w:tab/>
        <w:t>Да не причам о томе да су многи причали да ћемо имати суноврат од 2004. до 2006. године. У јавним финансијама смо имали једини пут у историји буџетски суфицит.</w:t>
      </w:r>
    </w:p>
    <w:p>
      <w:pPr>
        <w:pStyle w:val="Normal"/>
        <w:tabs>
          <w:tab w:val="clear" w:pos="720"/>
          <w:tab w:val="left" w:pos="1418" w:leader="none"/>
        </w:tabs>
        <w:jc w:val="both"/>
        <w:rPr/>
      </w:pPr>
      <w:r>
        <w:rPr>
          <w:sz w:val="26"/>
          <w:szCs w:val="26"/>
          <w:lang w:val="sr-CS"/>
        </w:rPr>
        <w:tab/>
        <w:t xml:space="preserve">Фискални савет је данас мало пожурио са оценама, јер су гледали само стање у републичком буџету. Увек до сада су ММФ и Фискални савет гледали не само републички, него и тзв. консолидовани рачун буџета, који укључује и пензиони фонд, и здравствени фонд, и локалну самоуправу и покрајину. Нажалост, ти подаци касне, а показали су у јануару да је дефицит републичког буџета био седам милијарди, али је зато суфицит на осталим рачунима био чак 11 милијарди, па је укупан консолидовани рачун у плусу 3,8. </w:t>
      </w:r>
    </w:p>
    <w:p>
      <w:pPr>
        <w:pStyle w:val="Normal"/>
        <w:tabs>
          <w:tab w:val="clear" w:pos="720"/>
          <w:tab w:val="left" w:pos="1418" w:leader="none"/>
        </w:tabs>
        <w:jc w:val="both"/>
        <w:rPr>
          <w:sz w:val="26"/>
          <w:szCs w:val="26"/>
          <w:lang w:val="sr-CS"/>
        </w:rPr>
      </w:pPr>
      <w:r>
        <w:rPr>
          <w:sz w:val="26"/>
          <w:szCs w:val="26"/>
          <w:lang w:val="sr-CS"/>
        </w:rPr>
        <w:tab/>
        <w:t xml:space="preserve">Дефицит републичког буџета у фебруару је увек највећи, јер је фебруар најкраћи месец и најмањи су приходи. Плус, овог фебруара смо урадили нешто што није било планирано, кренули смо да враћамо ПДВ привредницима на 30 дана да бисмо „упумпали“ ликвидност и ослободили смо променама Закона о ПДВ-у мале привреднике да не морају сваког месеца да плаћају ПДВ, него да плаћају на три месеца. То се баш стекло у фебруару. Тај фебруар је био нешто лошији за републичке приходе. Ми смо се држали стриктно пројекције расхода, али Фискални савет није имао у виду пораст наплате доприноса за здравство, за пензиони систем и порез на имовину, који ће поправити на крају и тај фебруарски резултат. Нема никакве шансе да дефицит пређе ових 5% или шта год. Ми смо га пројектовали на 3,6, говорим о консолидованом. </w:t>
      </w:r>
    </w:p>
    <w:p>
      <w:pPr>
        <w:pStyle w:val="Normal"/>
        <w:tabs>
          <w:tab w:val="clear" w:pos="720"/>
          <w:tab w:val="left" w:pos="1418" w:leader="none"/>
        </w:tabs>
        <w:jc w:val="both"/>
        <w:rPr/>
      </w:pPr>
      <w:r>
        <w:rPr>
          <w:sz w:val="26"/>
          <w:szCs w:val="26"/>
          <w:lang w:val="sr-CS"/>
        </w:rPr>
        <w:tab/>
        <w:t xml:space="preserve">Може се десити апсурд да консолидовани дефицит ове године буде нижи од републичког, што никада до сада није био случај, али увек се гледа само буџет у целини, односно дефицит у целини. Није држава Србија само Република, то су и градови, то су и фондови. Морамо гледати целину. </w:t>
      </w:r>
    </w:p>
    <w:p>
      <w:pPr>
        <w:pStyle w:val="Normal"/>
        <w:tabs>
          <w:tab w:val="clear" w:pos="720"/>
          <w:tab w:val="left" w:pos="1418" w:leader="none"/>
        </w:tabs>
        <w:jc w:val="both"/>
        <w:rPr/>
      </w:pPr>
      <w:r>
        <w:rPr>
          <w:sz w:val="26"/>
          <w:szCs w:val="26"/>
          <w:lang w:val="sr-CS"/>
        </w:rPr>
        <w:tab/>
        <w:t xml:space="preserve">Прерано је давати такве оцене. Сигурно је да опрез није на одмет. Са пажњом сам саслушао неке од предлога које они дају за структурне реформе. Ми сигурно морамо да урадимо још да бисмо оборили јавни дуг. </w:t>
      </w:r>
    </w:p>
    <w:p>
      <w:pPr>
        <w:pStyle w:val="Normal"/>
        <w:tabs>
          <w:tab w:val="clear" w:pos="720"/>
          <w:tab w:val="left" w:pos="1418" w:leader="none"/>
        </w:tabs>
        <w:jc w:val="both"/>
        <w:rPr/>
      </w:pPr>
      <w:r>
        <w:rPr>
          <w:sz w:val="26"/>
          <w:szCs w:val="26"/>
          <w:lang w:val="sr-CS"/>
        </w:rPr>
        <w:tab/>
        <w:t>Данас сам предложио Влади да превремено отплатимо 430.000.000 долара спољног дуга, дуга који је са каматом од око 7% скоро, јер смо успели да емисијом еврообвезница у фебруару постигнемо камату од 4,7. Тај новац који смо узели ћемо сада да искористимо да вратимо скупље кредите и тиме да оборимо трошкове камата.</w:t>
      </w:r>
    </w:p>
    <w:p>
      <w:pPr>
        <w:pStyle w:val="Normal"/>
        <w:tabs>
          <w:tab w:val="clear" w:pos="720"/>
          <w:tab w:val="left" w:pos="1418" w:leader="none"/>
        </w:tabs>
        <w:jc w:val="both"/>
        <w:rPr/>
      </w:pPr>
      <w:r>
        <w:rPr>
          <w:sz w:val="26"/>
          <w:szCs w:val="26"/>
          <w:lang w:val="sr-CS"/>
        </w:rPr>
        <w:tab/>
        <w:t>Да се вратим на ове уговоре. Сигуран сам да је задуживање под повољним условима на дуги рок, ако се улаже у инфраструктуру, добро. Проблем Србије је што није до сада показала способност да те инфраструктурне пројекте искористи како треба и до краја, јер смо били увек лоши у организацији имплементације тих уговора. Није било довољно пројеката, није било добре организације посла. Железница би морала сада, у овој новој структури, да уради све да те кредите који су уговорени искористи. То је нама проблем, имамо доста неискоришћених кредита према различитим кредиторима. То морамо да појачамо.</w:t>
      </w:r>
    </w:p>
    <w:p>
      <w:pPr>
        <w:pStyle w:val="Normal"/>
        <w:tabs>
          <w:tab w:val="clear" w:pos="720"/>
          <w:tab w:val="left" w:pos="1418" w:leader="none"/>
        </w:tabs>
        <w:jc w:val="both"/>
        <w:rPr/>
      </w:pPr>
      <w:r>
        <w:rPr>
          <w:sz w:val="26"/>
          <w:szCs w:val="26"/>
          <w:lang w:val="sr-CS"/>
        </w:rPr>
        <w:tab/>
        <w:t xml:space="preserve">Кажете да вам смета начин. Нисам протестовао против начина, везано за НИС, него против цене; цена је тада била пет-шест пута нижа од тржишне, а овде је цена скоро дупло већа од тржишне. Дакле, да је цена била у реду за НИС, не бих протестовао због форме; спадам у оне људе којима је битнија суштина од форме. Проблем је био што је тада уговорена цена била лоша, и она није уговорена државним споразумом него уговором. </w:t>
      </w:r>
    </w:p>
    <w:p>
      <w:pPr>
        <w:pStyle w:val="Normal"/>
        <w:tabs>
          <w:tab w:val="clear" w:pos="720"/>
          <w:tab w:val="left" w:pos="1418" w:leader="none"/>
        </w:tabs>
        <w:jc w:val="both"/>
        <w:rPr/>
      </w:pPr>
      <w:r>
        <w:rPr>
          <w:sz w:val="26"/>
          <w:szCs w:val="26"/>
          <w:lang w:val="sr-CS"/>
        </w:rPr>
        <w:tab/>
        <w:t xml:space="preserve">Овде смо ми већ унапред рекли колика ће бити цена. Ко год хоће да каже да је цена лоша, нека за ових шест комбината понуди 12.000 евра или 10.000 евра по хектару, врло бих се изненадио. Ко год. Да ли је то, како су неки говорили из друге странке, не знам, „Нестле“ или неко од домаћих пољопривредника; да видим ко сме и ко може да плати толику цену колико ће Емираћани платити. Уосталом, имаћемо већ овог пролећа и лета тендере за преосталих шест комбината, па ћу вас известити које су цене постигнуте. Камо среће да добијемо овакву цену. </w:t>
      </w:r>
    </w:p>
    <w:p>
      <w:pPr>
        <w:pStyle w:val="Normal"/>
        <w:tabs>
          <w:tab w:val="clear" w:pos="720"/>
          <w:tab w:val="left" w:pos="1418" w:leader="none"/>
        </w:tabs>
        <w:jc w:val="both"/>
        <w:rPr/>
      </w:pPr>
      <w:r>
        <w:rPr>
          <w:sz w:val="26"/>
          <w:szCs w:val="26"/>
          <w:lang w:val="sr-CS"/>
        </w:rPr>
        <w:tab/>
        <w:t xml:space="preserve">Што се тиче ограниченог ресурса, земљишта, то је тачно. Чињеница да ће они обрађивати наше земљиште и да ће наши људи ту радити, да ће Србија имати приходе од извоза, да је то само 14.000 хектара у односу на два милиона хектара колико има у Војводини, заиста говори о томе да нико то неће носити. То је немогуће. Немогуће је земљиште изнети из земље. Могуће је разне ствари изнети, али ако је нешто немогуће, то је земљиште. </w:t>
      </w:r>
    </w:p>
    <w:p>
      <w:pPr>
        <w:pStyle w:val="Normal"/>
        <w:tabs>
          <w:tab w:val="clear" w:pos="720"/>
          <w:tab w:val="left" w:pos="1418" w:leader="none"/>
        </w:tabs>
        <w:jc w:val="both"/>
        <w:rPr/>
      </w:pPr>
      <w:r>
        <w:rPr>
          <w:sz w:val="26"/>
          <w:szCs w:val="26"/>
          <w:lang w:val="sr-CS"/>
        </w:rPr>
        <w:tab/>
        <w:t xml:space="preserve">Имовина која је у тим комбинатима, то је све старо. То је 20-30 година старо. Нема нових силоса. Има нешто мало започетих инвестиција за наводњавање, али то је све мало у односу на ово. Све ће морати изнова да инвестирају. </w:t>
      </w:r>
    </w:p>
    <w:p>
      <w:pPr>
        <w:pStyle w:val="Normal"/>
        <w:tabs>
          <w:tab w:val="clear" w:pos="720"/>
          <w:tab w:val="left" w:pos="1418" w:leader="none"/>
        </w:tabs>
        <w:jc w:val="both"/>
        <w:rPr/>
      </w:pPr>
      <w:r>
        <w:rPr>
          <w:sz w:val="26"/>
          <w:szCs w:val="26"/>
          <w:lang w:val="sr-CS"/>
        </w:rPr>
        <w:tab/>
        <w:t xml:space="preserve">Они у пустињи производе парадајз. Заливају парадајз у пустињи. То сам видео својим очима. Дуж ауто-пута од Дубаија до Абу Дабија имате оне цевчице као на терасама за цвеће, они то заливају километрима. Дакле, користе воду из мора; раде десалинизацију и од морске воде праве воду за наводњавање. Њима је литар воде скупљи од литра нафте. Наравно да је стратегија, као што су неки посланици добро приметили, да покушају да оно што им је природа дала, а дала им је нафту, искористе и да обезбеде прехрамбену сигурност за будућност, а с друге стране, да улажу у високе технологије. Дакле, они раде нешто што мислим да је паметно и што би требало и ми да радимо. С једне стране – храна, природни ресурси; с друге стране – високе технологије, знања. То је добитна комбинација. </w:t>
      </w:r>
    </w:p>
    <w:p>
      <w:pPr>
        <w:pStyle w:val="Normal"/>
        <w:tabs>
          <w:tab w:val="clear" w:pos="720"/>
          <w:tab w:val="left" w:pos="1418" w:leader="none"/>
        </w:tabs>
        <w:jc w:val="both"/>
        <w:rPr/>
      </w:pPr>
      <w:r>
        <w:rPr>
          <w:sz w:val="26"/>
          <w:szCs w:val="26"/>
          <w:lang w:val="sr-CS"/>
        </w:rPr>
        <w:tab/>
        <w:t xml:space="preserve">Нисам био превише оптимистичан, јер господин Вучић је уговорио до сада уговоре за војну индустрију у вредности од 220.000.000 долара. То је потписано. Разматра се укупно 25 пројеката из одбрамбене индустрије. Ово што је потписано је само део тога што се разматра. Важно је да ће ту бити посла за наше инжењере. </w:t>
      </w:r>
    </w:p>
    <w:p>
      <w:pPr>
        <w:pStyle w:val="Normal"/>
        <w:tabs>
          <w:tab w:val="clear" w:pos="720"/>
          <w:tab w:val="left" w:pos="1418" w:leader="none"/>
        </w:tabs>
        <w:jc w:val="both"/>
        <w:rPr/>
      </w:pPr>
      <w:r>
        <w:rPr>
          <w:sz w:val="26"/>
          <w:szCs w:val="26"/>
          <w:lang w:val="sr-CS"/>
        </w:rPr>
        <w:tab/>
        <w:t>Исто тако, ово што смо ми до сада говорили јесте неки почетак. Време ће показати, као што је показало за „Фијат“, да ли ће се то остварити или не. Наравно, свако има право на поверење и неповерење. Настојаћу, заједно са колегама из Владе, пошто је ово тимски пројекат, није индивидуални, да докажем да је ово један од бољих потеза.</w:t>
      </w:r>
    </w:p>
    <w:p>
      <w:pPr>
        <w:pStyle w:val="Normal"/>
        <w:tabs>
          <w:tab w:val="clear" w:pos="720"/>
          <w:tab w:val="left" w:pos="1418" w:leader="none"/>
        </w:tabs>
        <w:jc w:val="both"/>
        <w:rPr>
          <w:sz w:val="26"/>
          <w:szCs w:val="26"/>
          <w:lang w:val="sr-CS"/>
        </w:rPr>
      </w:pPr>
      <w:r>
        <w:rPr>
          <w:sz w:val="26"/>
          <w:szCs w:val="26"/>
          <w:lang w:val="sr-CS"/>
        </w:rPr>
        <w:tab/>
        <w:t xml:space="preserve">Морам да признам да је и раније постојала идеја да се направи боља сарадња са Емиратима, са Кувајтом, са Саудијском Арабијом, са Катаром. Катар је такође веома занимљива земља и покушаћемо и са њима да сарађујемо, али до сада то још нико није урадио. Даћете нам шансу. Не морате дуго да чекате и видећете прве ефекте ових уговора. </w:t>
      </w:r>
    </w:p>
    <w:p>
      <w:pPr>
        <w:pStyle w:val="Normal"/>
        <w:tabs>
          <w:tab w:val="clear" w:pos="720"/>
          <w:tab w:val="left" w:pos="1418" w:leader="none"/>
        </w:tabs>
        <w:jc w:val="both"/>
        <w:rPr/>
      </w:pPr>
      <w:r>
        <w:rPr>
          <w:sz w:val="26"/>
          <w:szCs w:val="26"/>
          <w:lang w:val="sr-CS"/>
        </w:rPr>
        <w:tab/>
        <w:t xml:space="preserve">ПРЕДСЕДАВАЈУЋА: Захваљујем. Невен Цветићанин, повреда Пословника. </w:t>
      </w:r>
    </w:p>
    <w:p>
      <w:pPr>
        <w:pStyle w:val="Normal"/>
        <w:tabs>
          <w:tab w:val="clear" w:pos="720"/>
          <w:tab w:val="left" w:pos="1418" w:leader="none"/>
        </w:tabs>
        <w:jc w:val="both"/>
        <w:rPr/>
      </w:pPr>
      <w:r>
        <w:rPr>
          <w:sz w:val="26"/>
          <w:szCs w:val="26"/>
          <w:lang w:val="sr-CS"/>
        </w:rPr>
        <w:tab/>
        <w:t>НЕВЕН ЦВЕТИЋАНИН: Захваљујем на речи. Члан 107. Пословника. Увредљиво је изражавање господина Остојића. Заиста мислим да није укусно да мерите колико…</w:t>
      </w:r>
    </w:p>
    <w:p>
      <w:pPr>
        <w:pStyle w:val="Normal"/>
        <w:tabs>
          <w:tab w:val="clear" w:pos="720"/>
          <w:tab w:val="left" w:pos="1418" w:leader="none"/>
        </w:tabs>
        <w:jc w:val="both"/>
        <w:rPr>
          <w:sz w:val="26"/>
          <w:szCs w:val="26"/>
          <w:lang w:val="sr-CS"/>
        </w:rPr>
      </w:pPr>
      <w:r>
        <w:rPr>
          <w:sz w:val="26"/>
          <w:szCs w:val="26"/>
          <w:lang w:val="sr-CS"/>
        </w:rPr>
        <w:tab/>
        <w:t>(Председавајућа: Немојте директно да се обраћате господину Остојићу. Повреду Пословника мени рекламирате.)</w:t>
      </w:r>
    </w:p>
    <w:p>
      <w:pPr>
        <w:pStyle w:val="Normal"/>
        <w:tabs>
          <w:tab w:val="clear" w:pos="720"/>
          <w:tab w:val="left" w:pos="1418" w:leader="none"/>
        </w:tabs>
        <w:jc w:val="both"/>
        <w:rPr/>
      </w:pPr>
      <w:r>
        <w:rPr>
          <w:sz w:val="26"/>
          <w:szCs w:val="26"/>
          <w:lang w:val="sr-CS"/>
        </w:rPr>
        <w:tab/>
        <w:t xml:space="preserve">Заиста мислим да није укусно, без обзира на то о којем се посланику Народне скупштине Србије ради, да се овде мери колико је ко на власти. Мислим да једино што треба да меримо јесте резултат оних који су на власти. Заиста мислим да је Расим Љајић један од ретких лидера у Србији који је, истина, дуго на власти, то не негирам, а за кога се за све време његовог учествовања у власти не везује никаква афера, никакав нечастан поступак. Сматрам због тога да није укусан приступ у којем ћемо ми овде једни другима да спочитавамо то што неко учествује у власти, а с друге стране, неко глуми вечну опозицију, седи, критикује. Мислим да је данас у Србији, заправо, главни проблем што неки људи не желе да преузму одговорност и што имамо много неконструктивне критике. </w:t>
      </w:r>
    </w:p>
    <w:p>
      <w:pPr>
        <w:pStyle w:val="Normal"/>
        <w:tabs>
          <w:tab w:val="clear" w:pos="720"/>
          <w:tab w:val="left" w:pos="1418" w:leader="none"/>
        </w:tabs>
        <w:jc w:val="both"/>
        <w:rPr/>
      </w:pPr>
      <w:r>
        <w:rPr>
          <w:sz w:val="26"/>
          <w:szCs w:val="26"/>
          <w:lang w:val="sr-CS"/>
        </w:rPr>
        <w:tab/>
        <w:t xml:space="preserve">Да се вратим на тему и разлог зашто сам се јавио. Сматрам да у било којој дискусији народни посланици треба да кажу свој политички став о проблему и учествују у дискусији о закону, при свему томе не падајући ни у једном моменту у неку јефтину демагогију, демагогију типа „сви су они исти који су на власти“, јер је чињеница да министара има оваквих и онаквих. Чињеница је да и посланика има оваквих и онаквих. За мене лично, као припадника Социјалдемократске партије Србије, није пријатно, да употребим један веома благ израз, када се спочитава да је неко вечно у власти. Као што може на то веома лако да се одврати – неко је вечна опозиција, критикује и не жели да преузме одговорност. Хвала. </w:t>
      </w:r>
    </w:p>
    <w:p>
      <w:pPr>
        <w:pStyle w:val="Normal"/>
        <w:tabs>
          <w:tab w:val="clear" w:pos="720"/>
          <w:tab w:val="left" w:pos="1418" w:leader="none"/>
        </w:tabs>
        <w:jc w:val="both"/>
        <w:rPr/>
      </w:pPr>
      <w:r>
        <w:rPr>
          <w:sz w:val="26"/>
          <w:szCs w:val="26"/>
          <w:lang w:val="sr-CS"/>
        </w:rPr>
        <w:tab/>
        <w:t>ПРЕДСЕДАВАЈУЋА:  Време, господине Цветићанин. Сматрам да није повређен члан 107. Пословника зато што је господин Остојић у својој дискусији изражавао свој политички став. Као представник опозиције, по мом мишљењу, он заиста може да критикује власт. Нарочито се није увредљиво изражавао о министру Љајићу, кога сте ви поменули.</w:t>
      </w:r>
    </w:p>
    <w:p>
      <w:pPr>
        <w:pStyle w:val="Normal"/>
        <w:tabs>
          <w:tab w:val="clear" w:pos="720"/>
          <w:tab w:val="left" w:pos="1418" w:leader="none"/>
        </w:tabs>
        <w:jc w:val="both"/>
        <w:rPr/>
      </w:pPr>
      <w:r>
        <w:rPr>
          <w:sz w:val="26"/>
          <w:szCs w:val="26"/>
          <w:lang w:val="sr-CS"/>
        </w:rPr>
        <w:tab/>
        <w:t>Уколико желите, можемо да се у дану за гласање изјаснимо? (Не.) Хвала.</w:t>
      </w:r>
    </w:p>
    <w:p>
      <w:pPr>
        <w:pStyle w:val="Normal"/>
        <w:tabs>
          <w:tab w:val="clear" w:pos="720"/>
          <w:tab w:val="left" w:pos="1418" w:leader="none"/>
        </w:tabs>
        <w:jc w:val="both"/>
        <w:rPr>
          <w:sz w:val="26"/>
          <w:szCs w:val="26"/>
          <w:lang w:val="sr-CS"/>
        </w:rPr>
      </w:pPr>
      <w:r>
        <w:rPr>
          <w:sz w:val="26"/>
          <w:szCs w:val="26"/>
          <w:lang w:val="sr-CS"/>
        </w:rPr>
        <w:tab/>
        <w:t>Господин Остојић, реплика. Изволите.</w:t>
      </w:r>
    </w:p>
    <w:p>
      <w:pPr>
        <w:pStyle w:val="Normal"/>
        <w:tabs>
          <w:tab w:val="clear" w:pos="720"/>
          <w:tab w:val="left" w:pos="1418" w:leader="none"/>
        </w:tabs>
        <w:jc w:val="both"/>
        <w:rPr/>
      </w:pPr>
      <w:r>
        <w:rPr>
          <w:sz w:val="26"/>
          <w:szCs w:val="26"/>
          <w:lang w:val="sr-CS"/>
        </w:rPr>
        <w:tab/>
        <w:t xml:space="preserve">ЗОРАН ОСТОЈИЋ: У политици се успешност мери годинама опстанка на власти. Када сам господину Динкићу рекао да је дуго на власти, а само Расим Љајић дуже од њега, ту нема вредносног суда, то је чињеница; за неког можда неприхватљива чињеница. У неким другим професијама... На пример, у политици, у колико си влада био, каква је земља, како народ живи – то је успешност политичара. Али, постоје и други критеријуми, у колико си влада био. Има и неких других професија, на пример, колико си клијената имао, по томе се мери успешност. Но, не бих се на то враћао. </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од начина зависи цена. Постигнута цена за НИС је онаква каква је, због начина – директне погодбе. Да је било тендера, као за „Теленор“, онда би се видело колика је цена. Само сам то рекао. За „Теленор“ сте добили зато што није била директна погодба, него је био тендер. </w:t>
      </w:r>
    </w:p>
    <w:p>
      <w:pPr>
        <w:pStyle w:val="Normal"/>
        <w:tabs>
          <w:tab w:val="clear" w:pos="720"/>
          <w:tab w:val="left" w:pos="1418" w:leader="none"/>
        </w:tabs>
        <w:jc w:val="both"/>
        <w:rPr/>
      </w:pPr>
      <w:r>
        <w:rPr>
          <w:sz w:val="26"/>
          <w:szCs w:val="26"/>
          <w:lang w:val="sr-CS"/>
        </w:rPr>
        <w:tab/>
        <w:t xml:space="preserve">Овде сам само рекао, исто као за НИС, не зна се која је цена тржишна и не може се знати. Пустите ви домаће латифундисте, ако неко понуди више. Па, није се ни за НИС очекивало да купи неки домаћи тајкун. Просто, зна се. </w:t>
      </w:r>
    </w:p>
    <w:p>
      <w:pPr>
        <w:pStyle w:val="Normal"/>
        <w:tabs>
          <w:tab w:val="clear" w:pos="720"/>
          <w:tab w:val="left" w:pos="1418" w:leader="none"/>
        </w:tabs>
        <w:jc w:val="both"/>
        <w:rPr/>
      </w:pPr>
      <w:r>
        <w:rPr>
          <w:sz w:val="26"/>
          <w:szCs w:val="26"/>
          <w:lang w:val="sr-CS"/>
        </w:rPr>
        <w:tab/>
        <w:t xml:space="preserve">Када кажем тендер, не мислим на господу из УАЕ, заједно са овима који већ имају земљу. Не, мислио сам на озбиљније фирме. Признаћете да у пољопривреди у Европи постоје озбиљне фирме, које би се можда и јавиле. Само је то била моја примедба на начин, јер начин одређује цену. Имамо ту цену у Србији и нико то не може да надмаши, то није спорно, али, објективно, можда неко други може. </w:t>
      </w:r>
    </w:p>
    <w:p>
      <w:pPr>
        <w:pStyle w:val="Normal"/>
        <w:tabs>
          <w:tab w:val="clear" w:pos="720"/>
          <w:tab w:val="left" w:pos="1418" w:leader="none"/>
        </w:tabs>
        <w:jc w:val="both"/>
        <w:rPr/>
      </w:pPr>
      <w:r>
        <w:rPr>
          <w:sz w:val="26"/>
          <w:szCs w:val="26"/>
          <w:lang w:val="sr-CS"/>
        </w:rPr>
        <w:tab/>
        <w:t xml:space="preserve">Што се тиче „Фијата“, имате чудну особину, кажете да је овај руски уговор договор претходне владе, а ова га само реализује. Тачније би било – овај руски уговор је претходна влада, где сам ја био, а ова га, у којој сам такође, реализује.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Остојићу.)</w:t>
      </w:r>
    </w:p>
    <w:p>
      <w:pPr>
        <w:pStyle w:val="Normal"/>
        <w:tabs>
          <w:tab w:val="clear" w:pos="720"/>
          <w:tab w:val="left" w:pos="1418" w:leader="none"/>
        </w:tabs>
        <w:jc w:val="both"/>
        <w:rPr/>
      </w:pPr>
      <w:r>
        <w:rPr>
          <w:sz w:val="26"/>
          <w:szCs w:val="26"/>
          <w:lang w:val="sr-CS"/>
        </w:rPr>
        <w:tab/>
        <w:t>Зато говорим, „Фијат“ је, ваљда, исто био колективно дело? Не само ваше, него и бившег председника који је ишао тамо. Пустите „Фијат“, мислио сам…</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Остојићу.)</w:t>
      </w:r>
    </w:p>
    <w:p>
      <w:pPr>
        <w:pStyle w:val="Normal"/>
        <w:tabs>
          <w:tab w:val="clear" w:pos="720"/>
          <w:tab w:val="left" w:pos="1418" w:leader="none"/>
        </w:tabs>
        <w:jc w:val="both"/>
        <w:rPr/>
      </w:pPr>
      <w:r>
        <w:rPr>
          <w:sz w:val="26"/>
          <w:szCs w:val="26"/>
          <w:lang w:val="sr-CS"/>
        </w:rPr>
        <w:tab/>
        <w:t>... завршавам, последња реченица, мислио сам на оне ствари које нисам желео сада да понављам, а које су нарушиле поверење између вас и неких грађана.</w:t>
      </w:r>
    </w:p>
    <w:p>
      <w:pPr>
        <w:pStyle w:val="Normal"/>
        <w:tabs>
          <w:tab w:val="clear" w:pos="720"/>
          <w:tab w:val="left" w:pos="1418" w:leader="none"/>
        </w:tabs>
        <w:jc w:val="both"/>
        <w:rPr/>
      </w:pPr>
      <w:r>
        <w:rPr>
          <w:sz w:val="26"/>
          <w:szCs w:val="26"/>
          <w:lang w:val="sr-CS"/>
        </w:rPr>
        <w:tab/>
        <w:t>ПРЕДСЕДАВАЈУЋА: Хвала.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Само кратко. Кажете, начин једнако цена. Не мора да значи. Конкретно, за ових осам фирми, да ли знате која је била цена на тендерима када су продаване? Ви кажете – то су биле овакве или онакве фирме. За свих осам је било петнаест милиона евра на тендеру. Све заједно су купљене на тендеру, што би рекли, транспарентно, за петнаест милиона евра. Сада их директном погодбом продајемо за сто. </w:t>
      </w:r>
    </w:p>
    <w:p>
      <w:pPr>
        <w:pStyle w:val="Normal"/>
        <w:tabs>
          <w:tab w:val="clear" w:pos="720"/>
          <w:tab w:val="left" w:pos="1418" w:leader="none"/>
        </w:tabs>
        <w:jc w:val="both"/>
        <w:rPr/>
      </w:pPr>
      <w:r>
        <w:rPr>
          <w:sz w:val="26"/>
          <w:szCs w:val="26"/>
          <w:lang w:val="sr-CS"/>
        </w:rPr>
        <w:tab/>
        <w:t xml:space="preserve">Шта хоћу да кажем? Чињеница је да тендер у добром делу случајева даје ово што говорите – вероватно бољу цену. Понекад, посебно када су у питању неке ствари, не мора да значи. Конкретно овде то баш није случај. </w:t>
      </w:r>
    </w:p>
    <w:p>
      <w:pPr>
        <w:pStyle w:val="Normal"/>
        <w:tabs>
          <w:tab w:val="clear" w:pos="720"/>
          <w:tab w:val="left" w:pos="1418" w:leader="none"/>
        </w:tabs>
        <w:jc w:val="both"/>
        <w:rPr/>
      </w:pPr>
      <w:r>
        <w:rPr>
          <w:sz w:val="26"/>
          <w:szCs w:val="26"/>
          <w:lang w:val="sr-CS"/>
        </w:rPr>
        <w:tab/>
        <w:t xml:space="preserve">Питајте било кога, чак и јачег из света, да ли би дао 10.000 или 12.000 евра по хектару. Ретко ко. Али, за оволико хектара, не причамо о томе да се купи пет хектара, него се овде говори о продаји 7.000 хектара, а остало су ове друге цифре. </w:t>
      </w:r>
    </w:p>
    <w:p>
      <w:pPr>
        <w:pStyle w:val="Normal"/>
        <w:tabs>
          <w:tab w:val="clear" w:pos="720"/>
          <w:tab w:val="left" w:pos="1418" w:leader="none"/>
        </w:tabs>
        <w:jc w:val="both"/>
        <w:rPr/>
      </w:pPr>
      <w:r>
        <w:rPr>
          <w:sz w:val="26"/>
          <w:szCs w:val="26"/>
          <w:lang w:val="sr-CS"/>
        </w:rPr>
        <w:tab/>
        <w:t>Имамо једну врло занимљиву ситуацију, и често се питам, пошто сам био заговорник те школе да ћемо добити ефикасност система на тај начин, а сада гледам – док нисмо имали тендере, све живо смо изградили у овој земљи. Од када су уведени тендери, за које сам се и сам залагао, ништа живо се није изградило, из неког разлога, или врло мало. Све хидроцентрале, све термоелектране изграђене су у доба када није било тендера. Имам дилему, у најмању руку.</w:t>
      </w:r>
    </w:p>
    <w:p>
      <w:pPr>
        <w:pStyle w:val="Normal"/>
        <w:tabs>
          <w:tab w:val="clear" w:pos="720"/>
          <w:tab w:val="left" w:pos="1418" w:leader="none"/>
        </w:tabs>
        <w:jc w:val="both"/>
        <w:rPr/>
      </w:pPr>
      <w:r>
        <w:rPr>
          <w:sz w:val="26"/>
          <w:szCs w:val="26"/>
          <w:lang w:val="sr-CS"/>
        </w:rPr>
        <w:tab/>
        <w:t>ПРЕДСЕДНИК: Реч има народни посланик Јелена Травар Миљевић.</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Поштовани председниче, поштовани представници Владе, колеге и колегинице, данас ћу себи дозволити да говорим само о једном споразуму као народна посланица која долази из Војводине. Данас смо чули да тај споразум изазива дилеме у Војводини. То је Споразум о сарадњи између Владе РС и Владе Уједињених Арапских Емирата. Обе стране ће нарочито подстицати безбедносну, економску и трговинску сарадњу. </w:t>
      </w:r>
    </w:p>
    <w:p>
      <w:pPr>
        <w:pStyle w:val="Normal"/>
        <w:tabs>
          <w:tab w:val="clear" w:pos="720"/>
          <w:tab w:val="left" w:pos="1418" w:leader="none"/>
        </w:tabs>
        <w:jc w:val="both"/>
        <w:rPr>
          <w:sz w:val="26"/>
          <w:szCs w:val="26"/>
          <w:lang w:val="sr-CS"/>
        </w:rPr>
      </w:pPr>
      <w:r>
        <w:rPr>
          <w:sz w:val="26"/>
          <w:szCs w:val="26"/>
          <w:lang w:val="sr-CS"/>
        </w:rPr>
        <w:tab/>
        <w:t xml:space="preserve">Када говорим као Војвођанка желела бих да подсетим да Војводина обухвата 35% пољопривредне површине Србије. У обрадивој површини учествује са 39%, а у ораницама са чак 47%. </w:t>
      </w:r>
    </w:p>
    <w:p>
      <w:pPr>
        <w:pStyle w:val="Normal"/>
        <w:tabs>
          <w:tab w:val="clear" w:pos="720"/>
          <w:tab w:val="left" w:pos="1418" w:leader="none"/>
        </w:tabs>
        <w:jc w:val="both"/>
        <w:rPr>
          <w:sz w:val="26"/>
          <w:szCs w:val="26"/>
          <w:lang w:val="sr-CS"/>
        </w:rPr>
      </w:pPr>
      <w:r>
        <w:rPr>
          <w:sz w:val="26"/>
          <w:szCs w:val="26"/>
          <w:lang w:val="sr-CS"/>
        </w:rPr>
        <w:tab/>
        <w:t xml:space="preserve">Оно што је свакако жалосно јесте то што се у Војводини наводњава између 1,2% и 4,4% обрадивих површина, што је недопустиво мало с обзиром на потенцијале које Војводина има. Када причамо о каналским системима који су грађени у претходном периоду, они су великим делом запуштени и ван употребе. Мали број система је у функционалном стању. </w:t>
      </w:r>
    </w:p>
    <w:p>
      <w:pPr>
        <w:pStyle w:val="Normal"/>
        <w:tabs>
          <w:tab w:val="clear" w:pos="720"/>
          <w:tab w:val="left" w:pos="1418" w:leader="none"/>
        </w:tabs>
        <w:jc w:val="both"/>
        <w:rPr/>
      </w:pPr>
      <w:r>
        <w:rPr>
          <w:sz w:val="26"/>
          <w:szCs w:val="26"/>
          <w:lang w:val="sr-CS"/>
        </w:rPr>
        <w:tab/>
        <w:t>Оно што нам свакако треба јесте јачање конкурентности а један од најзначајнијих услова за развој агробизниса је свакако стимулисање изградње и коришћења система за наводњавање, као и директне стране и државне инвестиције. Нажалост, климатске промене, сви смо ми сведоци истих, и смењивање поплава са сушним годинама – било је чак и година када смо на пролеће имали поплаве у Војводини, а лети суше, што је значајно отежавало пољопривредницима рад – јесте нешто што свакако мора да се решава. Изградња одрживог и ефикасног пољопривредног сектора, који може да се такмичи на светском тржишту, то је Војводина и то је Србија коју ја желим да гледам у будућности.</w:t>
      </w:r>
    </w:p>
    <w:p>
      <w:pPr>
        <w:pStyle w:val="Normal"/>
        <w:tabs>
          <w:tab w:val="clear" w:pos="720"/>
          <w:tab w:val="left" w:pos="1418" w:leader="none"/>
        </w:tabs>
        <w:jc w:val="both"/>
        <w:rPr>
          <w:sz w:val="26"/>
          <w:szCs w:val="26"/>
          <w:lang w:val="sr-CS"/>
        </w:rPr>
      </w:pPr>
      <w:r>
        <w:rPr>
          <w:sz w:val="26"/>
          <w:szCs w:val="26"/>
          <w:lang w:val="sr-CS"/>
        </w:rPr>
        <w:tab/>
        <w:t xml:space="preserve">Шта подразумева сарадња у области пољопривреде? Улагања у развој пољопривредне производње, улагања у наводњавање земљишта и дренажне системе, оснивање заједничких експерименталних и истраживачких центара у области пољопривреде, шумарства и животне средине. Управо наводњавање и ове области које сам споменула треба да доведу до тога да се повећа конкурентност. </w:t>
      </w:r>
    </w:p>
    <w:p>
      <w:pPr>
        <w:pStyle w:val="Normal"/>
        <w:tabs>
          <w:tab w:val="clear" w:pos="720"/>
          <w:tab w:val="left" w:pos="1418" w:leader="none"/>
        </w:tabs>
        <w:jc w:val="both"/>
        <w:rPr/>
      </w:pPr>
      <w:r>
        <w:rPr>
          <w:sz w:val="26"/>
          <w:szCs w:val="26"/>
          <w:lang w:val="sr-CS"/>
        </w:rPr>
        <w:tab/>
        <w:t>Свесна сам чињенице да је потврђивање овог споразума тек преткорак за оно што треба да се деси и онај бенефит који пољопривредници у Војводини треба да имају. Мислим да постоје пољопривредници који јако добро разумеју о чему данас говорим. Читава суштина се своди на то да на мањој површини, односно на површини коју већ обрађују уз овај вид подршке добију што бољи принос, да се кроз сарадњу са „Ал Дахром“, као компанијом која следи, отвори тржиште које нама, односно индивидуалним произвођачима није тренутно доступно; да на мањој површини имају већи принос и да за већу количину производа добију што већу цену. То је оно где добијамо на конкурентности.</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смо споменули наводњавање, моје поверење у остваривање ових споразума заснива се на томе што каналска мрежа треба да се ради на територији општине из које ја долазим. Један део се односи на Житиште–Црња, а други на Међу и Итебеј, тако да заиста верујем да имам пуно право да говорим о конкурентности, о положају пољопривредника и о томе колико они могу да разумеју зашто им је потребна модернизација у сваком смислу, не само када говоримо о наводњавању него и модернизација опреме са којом раде. То је, исто тако, један од делова који ће се реализовати када нам се отвори могућност да се остварују дугорочни кредити на период од десет година, са одређеним грејс-периодом. </w:t>
      </w:r>
    </w:p>
    <w:p>
      <w:pPr>
        <w:pStyle w:val="Normal"/>
        <w:tabs>
          <w:tab w:val="clear" w:pos="720"/>
          <w:tab w:val="left" w:pos="1418" w:leader="none"/>
        </w:tabs>
        <w:jc w:val="both"/>
        <w:rPr/>
      </w:pPr>
      <w:r>
        <w:rPr>
          <w:sz w:val="26"/>
          <w:szCs w:val="26"/>
          <w:lang w:val="sr-CS"/>
        </w:rPr>
        <w:tab/>
        <w:t>Сваки пољопривредник зна да искористи сваку шансу која му се пружа, ако се искрено бави том професијом. Потпуно сам сигурна да ће и они и ови споразуми и ова влада имати моју пуну подршку док год се сви трудимо да грађани моје општине Житишта, Војводине и саме Србије боље живе. Захваљујем.</w:t>
      </w:r>
    </w:p>
    <w:p>
      <w:pPr>
        <w:pStyle w:val="Normal"/>
        <w:tabs>
          <w:tab w:val="clear" w:pos="720"/>
          <w:tab w:val="left" w:pos="1418" w:leader="none"/>
        </w:tabs>
        <w:jc w:val="both"/>
        <w:rPr/>
      </w:pPr>
      <w:r>
        <w:rPr>
          <w:sz w:val="26"/>
          <w:szCs w:val="26"/>
          <w:lang w:val="sr-CS"/>
        </w:rPr>
        <w:tab/>
        <w:t>ПРЕДСЕДНИК: Хвала. Народни посланик Бојана Божанић.</w:t>
      </w:r>
    </w:p>
    <w:p>
      <w:pPr>
        <w:pStyle w:val="Normal"/>
        <w:tabs>
          <w:tab w:val="clear" w:pos="720"/>
          <w:tab w:val="left" w:pos="1418" w:leader="none"/>
        </w:tabs>
        <w:jc w:val="both"/>
        <w:rPr>
          <w:sz w:val="26"/>
          <w:szCs w:val="26"/>
          <w:lang w:val="sr-CS"/>
        </w:rPr>
      </w:pPr>
      <w:r>
        <w:rPr>
          <w:sz w:val="26"/>
          <w:szCs w:val="26"/>
          <w:lang w:val="sr-CS"/>
        </w:rPr>
        <w:tab/>
        <w:t xml:space="preserve">БОЈАНА БОЖАНИЋ: Поштовани председниче, поштовани представници Владе, поштоване колеге и колегинице, Србији је свакако неопходна сарадња са свим земљама које имају свеж капитал и желе да уложе у Србију, па је таква и ова држава, Уједињени Арапски Емирати. </w:t>
      </w:r>
    </w:p>
    <w:p>
      <w:pPr>
        <w:pStyle w:val="Normal"/>
        <w:tabs>
          <w:tab w:val="clear" w:pos="720"/>
          <w:tab w:val="left" w:pos="1418" w:leader="none"/>
        </w:tabs>
        <w:jc w:val="both"/>
        <w:rPr/>
      </w:pPr>
      <w:r>
        <w:rPr>
          <w:sz w:val="26"/>
          <w:szCs w:val="26"/>
          <w:lang w:val="sr-CS"/>
        </w:rPr>
        <w:tab/>
        <w:t>Чули смо нешто о самој земљи, да има један од највећих бруто друштвених производа у свету, од неколико стотина милијарди, близу 50.000 долара БДП по глави становника. То је земља у којој је висок стандард живота и у којој су високе могућности запошљавања, што је изузетно значајно за нас. Они, рецимо, траже доста машинске инжењере, архитекте, стјуарде, стјуардесе итд. Баве се производњом нафте и још неким областима. Јако воде рачуна о својој култури, традицији и негују симболе своје вере, ислама, тако да из области културе можемо научити нешто од њих о неговању културе и традиције.</w:t>
      </w:r>
    </w:p>
    <w:p>
      <w:pPr>
        <w:pStyle w:val="Normal"/>
        <w:tabs>
          <w:tab w:val="clear" w:pos="720"/>
          <w:tab w:val="left" w:pos="1418" w:leader="none"/>
        </w:tabs>
        <w:jc w:val="both"/>
        <w:rPr/>
      </w:pPr>
      <w:r>
        <w:rPr>
          <w:sz w:val="26"/>
          <w:szCs w:val="26"/>
          <w:lang w:val="sr-CS"/>
        </w:rPr>
        <w:tab/>
        <w:t>Што се тиче споразума, најважнији је овај споразум са Уједињеним Арапским Емиратима који се односи на генералну сарадњу између Владе Републике Србије и Уједињених Арапских Емирата у 13 области. Пре свега, ово економско и политичко партнерство је врло значајно за Србију због свежег капитала који Уједињени Арапски Емирати могу да донесу Србији.</w:t>
      </w:r>
    </w:p>
    <w:p>
      <w:pPr>
        <w:pStyle w:val="Normal"/>
        <w:tabs>
          <w:tab w:val="clear" w:pos="720"/>
          <w:tab w:val="left" w:pos="1418" w:leader="none"/>
        </w:tabs>
        <w:jc w:val="both"/>
        <w:rPr/>
      </w:pPr>
      <w:r>
        <w:rPr>
          <w:sz w:val="26"/>
          <w:szCs w:val="26"/>
          <w:lang w:val="sr-CS"/>
        </w:rPr>
        <w:tab/>
        <w:t>Ово што смо данас чули и о чему се говорило у медијима у последње време јесте да је највише интересовања побудио овај део који се односи на пољопривреду. Оно што смо чули, да не понављамо, јесте да је то продаја дела имовине ових пољопривредних комбината који су након пропале приватизације подржављени; исто тако, један део се даје у закуп, а други кроз пословно-техничку сарадњу. Ми из Демократске странке Србије сматрамо да је најважније да се ресурси не продају, већ да се земља што више узима у закуп, односно да се земља даје у закуп. Сам пример те пословно-техничке сарадње која ће бити спроведена вероватно је добар пример, где ће 20% приноса ићи Војној установи „Карађорђево“. То је добар пример једне врсте партнерства.</w:t>
      </w:r>
    </w:p>
    <w:p>
      <w:pPr>
        <w:pStyle w:val="Normal"/>
        <w:tabs>
          <w:tab w:val="clear" w:pos="720"/>
          <w:tab w:val="left" w:pos="1418" w:leader="none"/>
        </w:tabs>
        <w:jc w:val="both"/>
        <w:rPr/>
      </w:pPr>
      <w:r>
        <w:rPr>
          <w:sz w:val="26"/>
          <w:szCs w:val="26"/>
          <w:lang w:val="sr-CS"/>
        </w:rPr>
        <w:tab/>
        <w:t>Оно што ми је било занимљиво јесте да 30 милиона евра имају ови комбинати, како је министар малопре рекао, али ти комбинати приликом уласка у ту нову фирму имају обавезу да врате све дугове и да скину хипотеке. Да ли ће они то сами морати да врате или ће та нова компанија то да ради, није ми јасно. Углавном, ти комбинати се купују без дугова, ако сам најбоље разумела.</w:t>
      </w:r>
    </w:p>
    <w:p>
      <w:pPr>
        <w:pStyle w:val="Normal"/>
        <w:tabs>
          <w:tab w:val="clear" w:pos="720"/>
          <w:tab w:val="left" w:pos="1418" w:leader="none"/>
        </w:tabs>
        <w:jc w:val="both"/>
        <w:rPr/>
      </w:pPr>
      <w:r>
        <w:rPr>
          <w:sz w:val="26"/>
          <w:szCs w:val="26"/>
          <w:lang w:val="sr-CS"/>
        </w:rPr>
        <w:tab/>
        <w:t>Истакла бих врло важну сарадњу и улагања у области ваздушног саобраћаја. Мислим да је то важно због разноликости туристичке понуде у Србији. Поред учешћа Уједињених Арапских Емирата, односно могућег учешћа у „Јату“, такође је врло важно да можда понудимо улагања у одређене аеродроме не само у Београду, него у целој Србији, јер бисмо на тај начин можда могли да привучемо туристе из Уједињених Арапских Емирата да дођу у све крајеве Србије, не само у Београд. И, евентуално, нека могућност сарадње на тему аеродромских капацитета.</w:t>
      </w:r>
    </w:p>
    <w:p>
      <w:pPr>
        <w:pStyle w:val="Normal"/>
        <w:tabs>
          <w:tab w:val="clear" w:pos="720"/>
          <w:tab w:val="left" w:pos="1418" w:leader="none"/>
        </w:tabs>
        <w:jc w:val="both"/>
        <w:rPr>
          <w:b/>
          <w:b/>
          <w:sz w:val="26"/>
          <w:szCs w:val="26"/>
          <w:lang w:val="sr-CS"/>
        </w:rPr>
      </w:pPr>
      <w:r>
        <w:rPr>
          <w:sz w:val="26"/>
          <w:szCs w:val="26"/>
          <w:lang w:val="sr-CS"/>
        </w:rPr>
        <w:tab/>
        <w:t>Део који се односи на област некретнина није ми баш најјаснији. Да ли то значи да ће грађани Уједињених Арапских Емирата бити власници имовине у Србији?</w:t>
      </w:r>
    </w:p>
    <w:p>
      <w:pPr>
        <w:pStyle w:val="Normal"/>
        <w:tabs>
          <w:tab w:val="clear" w:pos="720"/>
          <w:tab w:val="left" w:pos="1418" w:leader="none"/>
        </w:tabs>
        <w:jc w:val="both"/>
        <w:rPr/>
      </w:pPr>
      <w:r>
        <w:rPr>
          <w:sz w:val="26"/>
          <w:szCs w:val="26"/>
          <w:lang w:val="sr-CS"/>
        </w:rPr>
        <w:tab/>
        <w:t>Оно што је мени било занимљиво, то је сарадња у области животне средине, односно сарадња у области изградње зелених градова. Већ сам видела да су у Уједињеним Арапским Емиратима изграђени неки градови који се називају зеленим, односно градови без загађења, са коришћењем потпуно алтернативних извора енергије, што је јако значајно. Мислим да ми у Србији морамо да се мало више посветимо заштити животне средине, обновљивим изворима енергије, а свакако можда можемо да пренесемо нека искуства из Уједињених Арапских Емирата. Чули смо и могли смо да прочитамо на интернету да они претварају морску воду у пијаћу воду. Људи који су претворили пустињу у Египту у оазу свакако могу нешто да нам помогну и да нам пренесу нека своја искуства у области обновљивих извора енергије, и да све то повежемо са економијом.</w:t>
      </w:r>
    </w:p>
    <w:p>
      <w:pPr>
        <w:pStyle w:val="Normal"/>
        <w:tabs>
          <w:tab w:val="clear" w:pos="720"/>
          <w:tab w:val="left" w:pos="1418" w:leader="none"/>
        </w:tabs>
        <w:jc w:val="both"/>
        <w:rPr/>
      </w:pPr>
      <w:r>
        <w:rPr>
          <w:sz w:val="26"/>
          <w:szCs w:val="26"/>
          <w:lang w:val="sr-CS"/>
        </w:rPr>
        <w:tab/>
        <w:t>У сваком случају, једно од питања која се намећу јесте: у том основном предузећу, где је однос 80:20%, продаја капитала, дела капитала или комплетног, пре истека тих десет година и слично, на који начин ће се извршити, да ли они могу да продају те компаније било коме и на који начин? Можда би било занимљиво да то чујемо, јер то нигде нисам видела у Споразуму.</w:t>
      </w:r>
    </w:p>
    <w:p>
      <w:pPr>
        <w:pStyle w:val="Normal"/>
        <w:tabs>
          <w:tab w:val="clear" w:pos="720"/>
          <w:tab w:val="left" w:pos="1418" w:leader="none"/>
        </w:tabs>
        <w:jc w:val="both"/>
        <w:rPr>
          <w:sz w:val="26"/>
          <w:szCs w:val="26"/>
          <w:lang w:val="sr-CS"/>
        </w:rPr>
      </w:pPr>
      <w:r>
        <w:rPr>
          <w:sz w:val="26"/>
          <w:szCs w:val="26"/>
          <w:lang w:val="sr-CS"/>
        </w:rPr>
        <w:tab/>
        <w:t xml:space="preserve">Ситуација у пољопривреди код нас је таква каква јесте. Лоша приватизација пољопривредних комбината је довела до оваквог стања у пољопривреди. Пољопривредни комбинати су у поступку приватизације пропали, у потпуности је девастирана опрема, отпуштени радници. Ових седам је касније подржављено, али свакако то није могло да се врати на неки нормалан ниво. </w:t>
      </w:r>
    </w:p>
    <w:p>
      <w:pPr>
        <w:pStyle w:val="Normal"/>
        <w:tabs>
          <w:tab w:val="clear" w:pos="720"/>
          <w:tab w:val="left" w:pos="1418" w:leader="none"/>
        </w:tabs>
        <w:jc w:val="both"/>
        <w:rPr>
          <w:sz w:val="26"/>
          <w:szCs w:val="26"/>
          <w:lang w:val="sr-CS"/>
        </w:rPr>
      </w:pPr>
      <w:r>
        <w:rPr>
          <w:sz w:val="26"/>
          <w:szCs w:val="26"/>
          <w:lang w:val="sr-CS"/>
        </w:rPr>
        <w:tab/>
        <w:t xml:space="preserve">Сматрам, као што су и моји претходници говорили, односно колега Поповић, да је Споразум о стабилизацији и придруживању споразум који може само додатно да покопа ту српску привреду зато што ће за преко 95% пољопривредних производа од 1. јануара 2014. године бити либерализован увоз, без царина, у Србију. Сматрам да ће то бити погубно за српску привреду. У том смислу, морамо да се позабавимо подизањем продуктивности наших пољопривредних произвођача, јер наша пољопривреда, па и индустрија ће се наћи на једној ветрометини, у конкуренцији са тржиштима која су много стабилнија, јача и озбиљнија (тржишта Европске уније) него што је наше. Сматрам да би требало да упутимо неку иницијативу и да би сарадња Уједињених Арапских Емирата и њихових компанија које би након потписивања овог споразума дошле у Србију са локалним произвођачима хране требало да иде у том правцу. </w:t>
      </w:r>
    </w:p>
    <w:p>
      <w:pPr>
        <w:pStyle w:val="Normal"/>
        <w:tabs>
          <w:tab w:val="clear" w:pos="720"/>
          <w:tab w:val="left" w:pos="1418" w:leader="none"/>
        </w:tabs>
        <w:jc w:val="both"/>
        <w:rPr/>
      </w:pPr>
      <w:r>
        <w:rPr>
          <w:sz w:val="26"/>
          <w:szCs w:val="26"/>
          <w:lang w:val="sr-CS"/>
        </w:rPr>
        <w:tab/>
        <w:t>У сваком случају, идеје које ДСС пропагира и које се налазе у Програму развоја Србије 2012–2017. године у великом делу се поклапају са овим деловима Споразума који се односе на пољопривреду, односно на предуговоре о којима смо већ чули у медијима, а то је да се свакако мора улагати у опрему и механизацију, да се мора улагати у системе за наводњавање. Сматрамо да морају да се побољшају услови за гринфилд инвестиције у пољопривреди и да се побољша извоз крајњих производа, да се не извозе онако сирови производи, јер небрендирани производи и они који немају висок квалитет не могу да доведу до високе зараде. Минимално би било улагање у ту технологију, као и у нову опрему и механизацију.</w:t>
      </w:r>
    </w:p>
    <w:p>
      <w:pPr>
        <w:pStyle w:val="Normal"/>
        <w:tabs>
          <w:tab w:val="clear" w:pos="720"/>
          <w:tab w:val="left" w:pos="1418" w:leader="none"/>
        </w:tabs>
        <w:jc w:val="both"/>
        <w:rPr>
          <w:sz w:val="26"/>
          <w:szCs w:val="26"/>
          <w:lang w:val="sr-CS"/>
        </w:rPr>
      </w:pPr>
      <w:r>
        <w:rPr>
          <w:sz w:val="26"/>
          <w:szCs w:val="26"/>
          <w:lang w:val="sr-CS"/>
        </w:rPr>
        <w:tab/>
        <w:t xml:space="preserve">Оно што треба да урадимо у будућем периоду у области пољопривреде јесте да направимо комплетан катастар пољопривредног земљишта и да се позабавимо укрупњавањем поседа. Важно је да искористимо ситуацију када је органска производња у Србији могућа и када је велика потражња за органским производима у Европи.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да закључим, да бисмо привукли инвеститоре, да бисмо привукли улагања, свеж капитал у Србију, морамо доносити позитивна законска решења, треба да имамо ефикасну администрацију и да обезбедимо правну сигурност. На тај начин неће изостати улагање, али, пре свега, стране инвестиције које ће довести до унапређења домаће привреде, јер нама домаћа привреда и домаћа производња мора да буде изнад било каквог страног инвеститора. </w:t>
      </w:r>
    </w:p>
    <w:p>
      <w:pPr>
        <w:pStyle w:val="Normal"/>
        <w:tabs>
          <w:tab w:val="clear" w:pos="720"/>
          <w:tab w:val="left" w:pos="1418" w:leader="none"/>
        </w:tabs>
        <w:jc w:val="both"/>
        <w:rPr/>
      </w:pPr>
      <w:r>
        <w:rPr>
          <w:sz w:val="26"/>
          <w:szCs w:val="26"/>
          <w:lang w:val="sr-CS"/>
        </w:rPr>
        <w:tab/>
        <w:t>Важно је да истакнемо диверзификацију тржишта, значи, да ЕУ није једино тржиште са којим Србија може да сарађује. То смо видели, то нам је драго, кроз сарадњу са Русијом, али и са Уједињеним Арапским Емиратима.</w:t>
      </w:r>
    </w:p>
    <w:p>
      <w:pPr>
        <w:pStyle w:val="Normal"/>
        <w:tabs>
          <w:tab w:val="clear" w:pos="720"/>
          <w:tab w:val="left" w:pos="1418" w:leader="none"/>
        </w:tabs>
        <w:jc w:val="both"/>
        <w:rPr/>
      </w:pPr>
      <w:r>
        <w:rPr>
          <w:sz w:val="26"/>
          <w:szCs w:val="26"/>
          <w:lang w:val="sr-CS"/>
        </w:rPr>
        <w:tab/>
        <w:t>Још једном да поменем, не треба да продајемо ресурсе, то је последња ствар којом треба да се позабавимо, већ можда више да дајемо у закуп, да радимо на подизању нивоа техничко-технолошке опремљености, да кроз овакав вид економске дипломатије што више напредујемо, јер видимо да ЕУ има алтернативу.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ја Гојковић.</w:t>
      </w:r>
    </w:p>
    <w:p>
      <w:pPr>
        <w:pStyle w:val="Normal"/>
        <w:tabs>
          <w:tab w:val="clear" w:pos="720"/>
          <w:tab w:val="left" w:pos="1418" w:leader="none"/>
        </w:tabs>
        <w:jc w:val="both"/>
        <w:rPr/>
      </w:pPr>
      <w:r>
        <w:rPr>
          <w:sz w:val="26"/>
          <w:szCs w:val="26"/>
          <w:lang w:val="sr-CS"/>
        </w:rPr>
        <w:tab/>
        <w:t>МАЈА ГОЈКОВИЋ: Захваљујем. Поштовани председниче парламента, поштовани министре, представници Владе, поштоване колеге посланици, задовољство ми је што сам данас присуствовала толико значајној расправи о споразумима који имају ноту економске сарадње са појединим земљама у свету. Ово је прва седница која је са оваквом тематиком изазвала заиста велику пажњу свих посланика. Сви ми који смо у овом сазиву седам месеци сведоци смо тога да обично, када су у питању овакви споразуми, посланици лако пређу преко садржине, а овога пута је то изазвало велику пажњу, рекла бих, због држава са којима склапамо те законске споразуме.</w:t>
      </w:r>
    </w:p>
    <w:p>
      <w:pPr>
        <w:pStyle w:val="Normal"/>
        <w:tabs>
          <w:tab w:val="clear" w:pos="720"/>
          <w:tab w:val="left" w:pos="1418" w:leader="none"/>
        </w:tabs>
        <w:jc w:val="both"/>
        <w:rPr/>
      </w:pPr>
      <w:r>
        <w:rPr>
          <w:sz w:val="26"/>
          <w:szCs w:val="26"/>
          <w:lang w:val="sr-CS"/>
        </w:rPr>
        <w:tab/>
        <w:t>Овде су изазвали пажњу споразуми са Руском Федерацијом и, наравно, споразуми са Уједињеним Арапским Емиратима. Они који су о томе говорили у неком пежоративном смислу требало би да нам објасне зашто не инвестиције овако великог значаја из тих држава, а да из неких других, и то у много мањем обиму.</w:t>
      </w:r>
    </w:p>
    <w:p>
      <w:pPr>
        <w:pStyle w:val="Normal"/>
        <w:tabs>
          <w:tab w:val="clear" w:pos="720"/>
          <w:tab w:val="left" w:pos="1418" w:leader="none"/>
        </w:tabs>
        <w:jc w:val="both"/>
        <w:rPr/>
      </w:pPr>
      <w:r>
        <w:rPr>
          <w:sz w:val="26"/>
          <w:szCs w:val="26"/>
          <w:lang w:val="sr-CS"/>
        </w:rPr>
        <w:tab/>
        <w:t>Оно што је мени заиста било интересантно јесте да су они који су против ових споразума или су говорили у негативном смислу углавном бирали говорнике, посланике који су са територије АП Војводине. Са задовољством могу да кажем да представљам посланике Посланичке групе СНС, да сам из Новог Сада, да сам из Војводине и да нама који живимо у Новом Саду и у Војводини заиста много значе оваква улагања и споразуми Републике Србије са Уједињеним Арапским Емиратима.</w:t>
      </w:r>
    </w:p>
    <w:p>
      <w:pPr>
        <w:pStyle w:val="Normal"/>
        <w:tabs>
          <w:tab w:val="clear" w:pos="720"/>
          <w:tab w:val="left" w:pos="1418" w:leader="none"/>
        </w:tabs>
        <w:jc w:val="both"/>
        <w:rPr/>
      </w:pPr>
      <w:r>
        <w:rPr>
          <w:sz w:val="26"/>
          <w:szCs w:val="26"/>
          <w:lang w:val="sr-CS"/>
        </w:rPr>
        <w:tab/>
        <w:t>Наравно, пуно критика је било. Не знам зашто су поједини посланици направили паралелу са споразумом Србије и Руске Федерације. То је такође једна велика инвестиција, а односи се на приватизацију НИС-а, коју Новосађани, Војвођани добро поздрављају. Да нисте у парламенту и да не чујете поједине посланике појединих политичких партија, које нису тренутно у власти и не партиципирају у Влади Републике Србије, не бисте срели обичног грађанина на улицама Новог Сада који би вам нешто пежоративно рекао о инвестицијама у НИС, односно приватизацији, а још мање о инвестицијама Уједињених Арапских Емирата о којима данас и говоримо.</w:t>
      </w:r>
    </w:p>
    <w:p>
      <w:pPr>
        <w:pStyle w:val="Normal"/>
        <w:tabs>
          <w:tab w:val="clear" w:pos="720"/>
          <w:tab w:val="left" w:pos="1418" w:leader="none"/>
        </w:tabs>
        <w:jc w:val="both"/>
        <w:rPr/>
      </w:pPr>
      <w:r>
        <w:rPr>
          <w:sz w:val="26"/>
          <w:szCs w:val="26"/>
          <w:lang w:val="sr-CS"/>
        </w:rPr>
        <w:tab/>
        <w:t>Да приближимо грађанима, не нама који смо овде и који смо политички обојени, шта значе, у бројкама, те инвестиције. Могуће инвестиције из Емирата, од података које сам ја пронашла, само да кажем, у бројкама: то је 220.000.000 долара колико ће бити инвестирано у ракетни систем; онда, сто милиона евра у осам пољопривредних комбината, углавном у Војводини; сто милиона евра из Развојног фонда Абу Даби; четири милијарде евра планирано је за инвестицију у фабрику чипова; не знам колико је потребно за подизање модерног здања неког хотела у Београду, али можемо само да видимо како сада изгледају порушене зграде Генералштаба; наравно, партнерство са „Јатом“ и „Јат техником“.</w:t>
      </w:r>
    </w:p>
    <w:p>
      <w:pPr>
        <w:pStyle w:val="Normal"/>
        <w:tabs>
          <w:tab w:val="clear" w:pos="720"/>
          <w:tab w:val="left" w:pos="1418" w:leader="none"/>
        </w:tabs>
        <w:jc w:val="both"/>
        <w:rPr/>
      </w:pPr>
      <w:r>
        <w:rPr>
          <w:sz w:val="26"/>
          <w:szCs w:val="26"/>
          <w:lang w:val="sr-CS"/>
        </w:rPr>
        <w:tab/>
        <w:t xml:space="preserve">Колико је пажње изазвала ова тематика улагања Уједињених Арапских Емирата у Војводину, у војвођанску земљу? Само постављам питање, у чему је проблем? То је државна имовина, то су потпуно пропали комбинати, то су људи који сада не примају плате изузетно дуг временски период, то је земља треће класе. Не разумем шта посланици опозиције у ствари бране? Бране неодбрањиво. </w:t>
      </w:r>
    </w:p>
    <w:p>
      <w:pPr>
        <w:pStyle w:val="Normal"/>
        <w:tabs>
          <w:tab w:val="clear" w:pos="720"/>
          <w:tab w:val="left" w:pos="1418" w:leader="none"/>
        </w:tabs>
        <w:jc w:val="both"/>
        <w:rPr/>
      </w:pPr>
      <w:r>
        <w:rPr>
          <w:sz w:val="26"/>
          <w:szCs w:val="26"/>
          <w:lang w:val="sr-CS"/>
        </w:rPr>
        <w:tab/>
        <w:t>Чули смо овде критике на рачун ових споразума – зашто неке друге компаније, рецимо из ЕУ, нису имале шансу да се јаве. Мени ту нешто није јасно. Сви знамо какво је стање у комбинатима у Војводини; нико их није спречавао да се заинтересују истом мером колико и Уједињени Арапски Емирати и понуде Републици Србији инвестиције једнаке величине као и Емирати. Мислим да је одговор управо оно што је колега Шормаз као овлашћени представник СНС, односно посланичког клуба, рекао, да је у ствари страх велики у онима који су имали монопол, да је страх зато што више неће моћи велики тајкуни (хајде да их тако назовемо колоквијално) да имају монопол и да ће моћи да се пореде инвестиције једног инвеститора као што су Уједињени Арапски Емирати са оним што је учињено са пољопривредним земљиштем у Војводини од стране прљавог новца господина Шарића или неких великих фирми које су имале монопол да откупљују земљу.</w:t>
      </w:r>
    </w:p>
    <w:p>
      <w:pPr>
        <w:pStyle w:val="Normal"/>
        <w:tabs>
          <w:tab w:val="clear" w:pos="720"/>
          <w:tab w:val="left" w:pos="1418" w:leader="none"/>
        </w:tabs>
        <w:jc w:val="both"/>
        <w:rPr/>
      </w:pPr>
      <w:r>
        <w:rPr>
          <w:sz w:val="26"/>
          <w:szCs w:val="26"/>
          <w:lang w:val="sr-CS"/>
        </w:rPr>
        <w:tab/>
        <w:t xml:space="preserve">Такође ме брине тон појединих посланичких група у опозицији, које никакве замерке нити овакве парламентарне дискусије нису имале онда када се, већ годинама, откупљивала или закупљивала земља у Војводини од стране хрватских инвеститора. Не мислим ништа пежоративно, баш хоћу да контрирам вама који имате нешто против Уједињених Арапских Емирата. Значи, неке безбедносне процене, хајде да не износим то јавно, говоре о алармантним подацима што се тиче обрадивог пољопривредног земљишта које су купиле поједине земље. Овде нико то није спомињао, нити је нешто лоше о томе рекао. Значи, имамо инвеститоре из Хрватске, имамо јако пуно инвеститора из Мађарске, имамо инвеститоре у Сомбору из Ирске, али то не смета, а када се појави инвеститор као што су Уједињени Арапски Емирати, е, онда то представља проблем за поједине политичке партије и опозиционе посланике. </w:t>
      </w:r>
    </w:p>
    <w:p>
      <w:pPr>
        <w:pStyle w:val="Normal"/>
        <w:tabs>
          <w:tab w:val="clear" w:pos="720"/>
          <w:tab w:val="left" w:pos="1418" w:leader="none"/>
        </w:tabs>
        <w:jc w:val="both"/>
        <w:rPr/>
      </w:pPr>
      <w:r>
        <w:rPr>
          <w:sz w:val="26"/>
          <w:szCs w:val="26"/>
          <w:lang w:val="sr-CS"/>
        </w:rPr>
        <w:tab/>
        <w:t xml:space="preserve">Један од посланика је рекао – оно што није добро за Војводину није добро за Србију. Одмах да му кажем, да му буде лакше, да може да спава вечерас мирно, да је то одлично за Војводину, да је то одлично за нас Војвођане и сељаке, паоре у Војводини, који ће коначно моћи да раде у тим комбинатима. Оно што је добро за Војводину, добро је и за Србију, тако да посланик који је говорио пре мене може да буде потпуно миран. </w:t>
      </w:r>
    </w:p>
    <w:p>
      <w:pPr>
        <w:pStyle w:val="Normal"/>
        <w:tabs>
          <w:tab w:val="clear" w:pos="720"/>
          <w:tab w:val="left" w:pos="1418" w:leader="none"/>
        </w:tabs>
        <w:jc w:val="both"/>
        <w:rPr/>
      </w:pPr>
      <w:r>
        <w:rPr>
          <w:sz w:val="26"/>
          <w:szCs w:val="26"/>
          <w:lang w:val="sr-CS"/>
        </w:rPr>
        <w:tab/>
        <w:t xml:space="preserve">Значи, колико је наша јавност пажљиво пратила читав овај ток од јануара месеца, који је наш државни врх спроводио док није дошло до потписа, који су ставили вицепремијер господин Александар Вучић и сам шеф државе Уједињених Арапских Емирата и подигли то на један ниво одређене гаранције и показали колико им је стало до развоја односа између наше две државе, са истом пажњом су пратили и људи у Емиратима, односно сам шеик, шеф државе. Он је рекао нашој делегацији, што сам негде недавно прочитала, да су они имали исти такав проблем када су Кувајћани инвестирали у њихову земљу и да су сами рекли (што стварно треба нас да мотивише када будемо гласали) – не може та земља да се стави у џепове и да се односе у Кувајт. Тако ни Уједињени Арапски Емирати не могу српску земљу или војвођанску земљу да однесу негде, него ће инвестирати у наводњавање. </w:t>
      </w:r>
    </w:p>
    <w:p>
      <w:pPr>
        <w:pStyle w:val="Normal"/>
        <w:tabs>
          <w:tab w:val="clear" w:pos="720"/>
          <w:tab w:val="left" w:pos="1418" w:leader="none"/>
        </w:tabs>
        <w:jc w:val="both"/>
        <w:rPr/>
      </w:pPr>
      <w:r>
        <w:rPr>
          <w:sz w:val="26"/>
          <w:szCs w:val="26"/>
          <w:lang w:val="sr-CS"/>
        </w:rPr>
        <w:tab/>
        <w:t xml:space="preserve">Молим све забринуте за судбину Војводине да мало прођу кроз те наше њиве, да погледају како то изгледа и да се замисле зашто, рецимо, Покрајинска влада нешто није обезбедила за ових 12 година и унапредила положај пољопривреде у АП Војводини. Имала је шансу, има је још увек, јер је већ 12 година непрекидно на власти, па су могли да нађу и некакве инвеститоре у пољопривреду Војводине, а можда и сами нешто да ураде. </w:t>
      </w:r>
    </w:p>
    <w:p>
      <w:pPr>
        <w:pStyle w:val="Normal"/>
        <w:tabs>
          <w:tab w:val="clear" w:pos="720"/>
          <w:tab w:val="left" w:pos="1418" w:leader="none"/>
        </w:tabs>
        <w:jc w:val="both"/>
        <w:rPr/>
      </w:pPr>
      <w:r>
        <w:rPr>
          <w:sz w:val="26"/>
          <w:szCs w:val="26"/>
          <w:lang w:val="sr-CS"/>
        </w:rPr>
        <w:tab/>
        <w:t>Врло значајна инвестиција, о којој нисмо говорили, јесте инвестиција у војни сектор. Треба поздравити сарадњу и споразум који је направљен у војном сектору, наравно, са фирмом „Југоимпорт СДПР“, која ће бити носилац тих послова. „Југоимпорт СДПР“ је традиционални партнер са свим земљама арапског света и то је изузетно важно за нашу економију. Биће упослена једна војвођанска фирма, односно фирма на територији АП Војводине, а то је „Утва“, тако да ни ту нема забринутости шта ће бити са Војводином од ових великих инвестиција.</w:t>
      </w:r>
    </w:p>
    <w:p>
      <w:pPr>
        <w:pStyle w:val="Normal"/>
        <w:tabs>
          <w:tab w:val="clear" w:pos="720"/>
          <w:tab w:val="left" w:pos="1418" w:leader="none"/>
        </w:tabs>
        <w:jc w:val="both"/>
        <w:rPr/>
      </w:pPr>
      <w:r>
        <w:rPr>
          <w:sz w:val="26"/>
          <w:szCs w:val="26"/>
          <w:lang w:val="sr-CS"/>
        </w:rPr>
        <w:tab/>
        <w:t>Инвестиција компаније, ако се не варам, која се зове „Мубадала“... Само да објасним грађанима Србије, планира се да инвестиција има вредност од четири милијарде евра. Поређења ради, читав ниво директних страних инвестиција у 2012. години у Србији је износио 1,2 милијарде. Према томе, не знам ко може да буде против тако велике инвестиције, могућности да се запосли хиљаду људи, и то високообразованих људи. Да ли ћемо имати толико стручњака или не? Важно је да су универзитети рекли да имају школоване људе, да ће наставити да у том правцу развијају тај сектор образовања и да је најважнији део у свему томе да ли ћемо имати довољно кадрова за пројектовање чипова, за истраживачки део, за рад на иновацијама, али треба да се обратимо и дијаспори. Многи људи су отишли из ове државе, раде у престижним компанијама и не треба да бринемо одмах унапред да ли ћемо имати довољан број људи.</w:t>
      </w:r>
    </w:p>
    <w:p>
      <w:pPr>
        <w:pStyle w:val="Normal"/>
        <w:tabs>
          <w:tab w:val="clear" w:pos="720"/>
          <w:tab w:val="left" w:pos="1418" w:leader="none"/>
        </w:tabs>
        <w:jc w:val="both"/>
        <w:rPr/>
      </w:pPr>
      <w:r>
        <w:rPr>
          <w:sz w:val="26"/>
          <w:szCs w:val="26"/>
          <w:lang w:val="sr-CS"/>
        </w:rPr>
        <w:tab/>
        <w:t>Дакле, ове инвестиције су добродошле. Свакако да ће Посланичка група СНС подржати ове инвестиције, подржаће их и сви грађани Србије, подржаће људи у Војводини јер они нису толико политички обојени као сви ми који седимо у овом парламенту. Једноставно, они траже посао и бољи живот, који може сваки добронамеран инвеститор да им донесе, као што су свакако ове инвестиције које су предвиђене споразумима, које ћемо, не сумњам, ратификовати, односно изгласати у дану за гласање. Захваљујем.</w:t>
      </w:r>
    </w:p>
    <w:p>
      <w:pPr>
        <w:pStyle w:val="Normal"/>
        <w:tabs>
          <w:tab w:val="clear" w:pos="720"/>
          <w:tab w:val="left" w:pos="1418" w:leader="none"/>
        </w:tabs>
        <w:jc w:val="both"/>
        <w:rPr/>
      </w:pPr>
      <w:r>
        <w:rPr>
          <w:sz w:val="26"/>
          <w:szCs w:val="26"/>
          <w:lang w:val="sr-CS"/>
        </w:rPr>
        <w:tab/>
        <w:t>ПРЕДСЕДНИК: Хвала. Народни посланик Радмила Геров има реч.</w:t>
      </w:r>
    </w:p>
    <w:p>
      <w:pPr>
        <w:pStyle w:val="Normal"/>
        <w:tabs>
          <w:tab w:val="clear" w:pos="720"/>
          <w:tab w:val="left" w:pos="1418" w:leader="none"/>
        </w:tabs>
        <w:jc w:val="both"/>
        <w:rPr/>
      </w:pPr>
      <w:r>
        <w:rPr>
          <w:sz w:val="26"/>
          <w:szCs w:val="26"/>
          <w:lang w:val="sr-CS"/>
        </w:rPr>
        <w:tab/>
        <w:t>РАДМИЛА ГЕРОВ: Захваљујем, председниче. Поштовани министре, представници Владе, даме и господо народни посланици, данас разматрамо четири споразума који говоре о сарадњи Републике Србије и Уједињених Арапских Емирата и два споразума по којима наша земља треба поново додатно да се задужи.</w:t>
      </w:r>
    </w:p>
    <w:p>
      <w:pPr>
        <w:pStyle w:val="Normal"/>
        <w:tabs>
          <w:tab w:val="clear" w:pos="720"/>
          <w:tab w:val="left" w:pos="1418" w:leader="none"/>
        </w:tabs>
        <w:jc w:val="both"/>
        <w:rPr>
          <w:sz w:val="26"/>
          <w:szCs w:val="26"/>
          <w:lang w:val="sr-CS"/>
        </w:rPr>
      </w:pPr>
      <w:r>
        <w:rPr>
          <w:sz w:val="26"/>
          <w:szCs w:val="26"/>
          <w:lang w:val="sr-CS"/>
        </w:rPr>
        <w:tab/>
        <w:t xml:space="preserve">Ова влада је за само седам месеци задужила све грађане ове земље за три милијарде евра. Данас нам предлажете споразум са Руском Федерацијом којим Србија треба да се задужи за додатних осамсто милиона долара и други споразум, са Кувајтом, где треба да се задужимо за 27.000.000 евра. Оба споразума говоре о инвестирању у железницу. </w:t>
      </w:r>
    </w:p>
    <w:p>
      <w:pPr>
        <w:pStyle w:val="Normal"/>
        <w:tabs>
          <w:tab w:val="clear" w:pos="720"/>
          <w:tab w:val="left" w:pos="1418" w:leader="none"/>
        </w:tabs>
        <w:jc w:val="both"/>
        <w:rPr>
          <w:sz w:val="26"/>
          <w:szCs w:val="26"/>
          <w:lang w:val="sr-CS"/>
        </w:rPr>
      </w:pPr>
      <w:r>
        <w:rPr>
          <w:sz w:val="26"/>
          <w:szCs w:val="26"/>
          <w:lang w:val="sr-CS"/>
        </w:rPr>
        <w:tab/>
        <w:t xml:space="preserve">Чињеница јесте да су наше пруге јако лоше и мени је, као посланику који долази из Неготина, из источне Србије, јако жао што на списку пруга које ће се поправљати не постоји ниједан део пруга које пролазе кроз источну Србију, од Књажевца, Зајечара, до Неготина, где возови путују 20 километара на сат, и брже можете од једног до другог града да стигнете пешке. Али, сложићете се, министре, да је у земљи у којој има толико незапослених, у којој су плате мизерно мале, у којој пензионери једва живе, јако тешко да, када саберемо сва ова задужења, објаснимо на који ће начин грађани вратити дуг који им је нанела ова влада, а то је отприлике 500 евра по сваком становнику. Јер, знамо да ова земља има мали извоз, да немамо производњу, да немамо нових радних места. </w:t>
      </w:r>
    </w:p>
    <w:p>
      <w:pPr>
        <w:pStyle w:val="Normal"/>
        <w:tabs>
          <w:tab w:val="clear" w:pos="720"/>
          <w:tab w:val="left" w:pos="1418" w:leader="none"/>
        </w:tabs>
        <w:jc w:val="both"/>
        <w:rPr/>
      </w:pPr>
      <w:r>
        <w:rPr>
          <w:sz w:val="26"/>
          <w:szCs w:val="26"/>
          <w:lang w:val="sr-CS"/>
        </w:rPr>
        <w:tab/>
        <w:t>Овим кредитом са Руском Федерацијом, осим што нас задужујете за поправку железничких пруга, задужујете нас и за куповину возова, али не било којих, него искључиво возова произведених у Русији. Значи, ми од државе Русије добијамо кредит, који треба вратити са каматом, од осамсто милиона долара, уз обавезу да само од њих можемо да купимо возове. Је ли то повољно по Србију, нашу земљу?</w:t>
      </w:r>
    </w:p>
    <w:p>
      <w:pPr>
        <w:pStyle w:val="Normal"/>
        <w:tabs>
          <w:tab w:val="clear" w:pos="720"/>
          <w:tab w:val="left" w:pos="1418" w:leader="none"/>
        </w:tabs>
        <w:jc w:val="both"/>
        <w:rPr>
          <w:sz w:val="26"/>
          <w:szCs w:val="26"/>
          <w:lang w:val="sr-CS"/>
        </w:rPr>
      </w:pPr>
      <w:r>
        <w:rPr>
          <w:sz w:val="26"/>
          <w:szCs w:val="26"/>
          <w:lang w:val="sr-CS"/>
        </w:rPr>
        <w:tab/>
        <w:t xml:space="preserve">Претходна влада, она пре ње, и ова данас, кад год потпише неки међународни уговор са Руском Федерацијом, он некако буде на штету грађана ове земље. Такав је уговор са НИС-ом, такав је уговор за изградњу „Јужног тока“, где је Србија једина земља где Руси имају већинско власништво. </w:t>
      </w:r>
    </w:p>
    <w:p>
      <w:pPr>
        <w:pStyle w:val="Normal"/>
        <w:tabs>
          <w:tab w:val="clear" w:pos="720"/>
          <w:tab w:val="left" w:pos="1418" w:leader="none"/>
        </w:tabs>
        <w:jc w:val="both"/>
        <w:rPr/>
      </w:pPr>
      <w:r>
        <w:rPr>
          <w:sz w:val="26"/>
          <w:szCs w:val="26"/>
          <w:lang w:val="sr-CS"/>
        </w:rPr>
        <w:tab/>
        <w:t>Значи, данас се овим уговором, који ће сигурно бити изгласан у овом парламенту, наша земља обавезује да купи искључиво руске возове. Ми ништа нисмо добили бесплатно од Русије и не видим разлога, ако од њих добијемо кредит, због чега морамо да купимо од њих и возове.</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ви веома добро знате јер сте преговарали са Русима о Железари Смедерево, они неће да уложе средства тамо где им се исплати. Зашто ми онда морамо сваки њихов захтев и сваку њихову жељу да поштујемо? </w:t>
      </w:r>
    </w:p>
    <w:p>
      <w:pPr>
        <w:pStyle w:val="Normal"/>
        <w:tabs>
          <w:tab w:val="clear" w:pos="720"/>
          <w:tab w:val="left" w:pos="1418" w:leader="none"/>
        </w:tabs>
        <w:jc w:val="both"/>
        <w:rPr/>
      </w:pPr>
      <w:r>
        <w:rPr>
          <w:sz w:val="26"/>
          <w:szCs w:val="26"/>
          <w:lang w:val="sr-CS"/>
        </w:rPr>
        <w:tab/>
        <w:t>Српска напредна странка се хвалила новим Законом о јавним набавкама, како ће тај закон омогућити додатне уштеде. Тај закон ће тек 1. априла ступити на снагу. Изгласавањем оваквог уговора, значи, више нема примене Закона о јавним набавкама. Да ли то значи да директор ЈП „Железнице Србије“, Сима, не зна да спроводи закон па му треба међународни уговор, да му се каже од кога мора да купи возове? Или ми имамо право, као земља, да се возимо и неким другим возовима, а не руским? То нисте обећавали ви, али јесу неке ваше колеге, министри у Влади, још пре неколико година – да ћемо имати брзе пруге. До дан-данас их немамо.</w:t>
      </w:r>
    </w:p>
    <w:p>
      <w:pPr>
        <w:pStyle w:val="Normal"/>
        <w:tabs>
          <w:tab w:val="clear" w:pos="720"/>
          <w:tab w:val="left" w:pos="1418" w:leader="none"/>
        </w:tabs>
        <w:jc w:val="both"/>
        <w:rPr/>
      </w:pPr>
      <w:r>
        <w:rPr>
          <w:sz w:val="26"/>
          <w:szCs w:val="26"/>
          <w:lang w:val="sr-CS"/>
        </w:rPr>
        <w:tab/>
        <w:t>Што се тиче ових међународних споразума са Уједињеним Арапским Емиратима, свим грађанима је познато да ЛДП одувек заговара сарадњу са свим државама, поготово државама у региону. Ми апсолутно нисмо против приватизације, нити страних улагања, али јесмо против једне ствари – ако нешто важи за грађане ове земље, требало би да важи и за оне који желе да инвестирају у ову земљу.</w:t>
      </w:r>
    </w:p>
    <w:p>
      <w:pPr>
        <w:pStyle w:val="Normal"/>
        <w:tabs>
          <w:tab w:val="clear" w:pos="720"/>
          <w:tab w:val="left" w:pos="1418" w:leader="none"/>
        </w:tabs>
        <w:jc w:val="both"/>
        <w:rPr/>
      </w:pPr>
      <w:r>
        <w:rPr>
          <w:sz w:val="26"/>
          <w:szCs w:val="26"/>
          <w:lang w:val="sr-CS"/>
        </w:rPr>
        <w:tab/>
        <w:t>Ви сте, министре, рекли да ће „Ал Дахра“ уложити 400.000.000 долара у осам комбината, а један део тих средстава употребиће се за систем за наводњавање. Он је јако потребан грађанима ове земље, и потребан је за развој пољопривреде. Такође сте поменули да постоји могућност да добијемо додатни кредит од сто милиона евра, који би се такође определио за систем за наводњавање, али сте рекли да таквих пројеката нема у Војводини и централној Србији. Више пута сте помињали Војводину и централну Србију. Морам да вас питам, знате ли ви да у јужној Србији постоје пољопривредни произвођачи, постоје и у источној Србији? Уколико не знате, у општини Неготин, из које долазим, постоји готов пројекат за наводњавање 2.500 хектара, од којих је до сада реализовано 300. Уколико већ узимате неки кредит, и нову инвестицију, имајте у виду да у тој општини имате већ готов пројекат за систем за наводњавање, за који кажем да нам је потребан.</w:t>
      </w:r>
    </w:p>
    <w:p>
      <w:pPr>
        <w:pStyle w:val="Normal"/>
        <w:tabs>
          <w:tab w:val="clear" w:pos="720"/>
          <w:tab w:val="left" w:pos="1418" w:leader="none"/>
        </w:tabs>
        <w:jc w:val="both"/>
        <w:rPr/>
      </w:pPr>
      <w:r>
        <w:rPr>
          <w:sz w:val="26"/>
          <w:szCs w:val="26"/>
          <w:lang w:val="sr-CS"/>
        </w:rPr>
        <w:tab/>
        <w:t xml:space="preserve">Што се тиче пољопривредне производње у јужном делу Србије, могу само да поменем Лесковац. Претходна влада је пољопривредним произвођачима и грађанима Лесковца који се баве производњом у пластеницима и стакленицима обећала да ће Лесковац да процвета са геотермалном енергијом, која ће се чак користити и за изградњу бање. Ви врло добро знате, мада не кажем да сте ви за то одговорни, причам о претходној влади, да је из републичког буџета издвојено 110.000.000 за те геотермалне воде. Шта се испоставило? Да су то бачене паре. </w:t>
      </w:r>
    </w:p>
    <w:p>
      <w:pPr>
        <w:pStyle w:val="Normal"/>
        <w:tabs>
          <w:tab w:val="clear" w:pos="720"/>
          <w:tab w:val="left" w:pos="1418" w:leader="none"/>
        </w:tabs>
        <w:jc w:val="both"/>
        <w:rPr>
          <w:sz w:val="26"/>
          <w:szCs w:val="26"/>
          <w:lang w:val="sr-CS"/>
        </w:rPr>
      </w:pPr>
      <w:r>
        <w:rPr>
          <w:sz w:val="26"/>
          <w:szCs w:val="26"/>
          <w:lang w:val="sr-CS"/>
        </w:rPr>
        <w:tab/>
        <w:t xml:space="preserve">Да је дошло до измене Закона о пољопривредном земљишту, верујем да би наши пољопривредни произвођачи радо улагали у систем за наводњавање, макар овај кап по кап. Али, кад ви, по нашем закону, можете да закупите земљу само на три године за ратарску и повртарску производњу, то се никоме не исплати, док за вишегодишње засаде можете на двадесет година. </w:t>
      </w:r>
    </w:p>
    <w:p>
      <w:pPr>
        <w:pStyle w:val="Normal"/>
        <w:tabs>
          <w:tab w:val="clear" w:pos="720"/>
          <w:tab w:val="left" w:pos="1418" w:leader="none"/>
        </w:tabs>
        <w:jc w:val="both"/>
        <w:rPr>
          <w:sz w:val="26"/>
          <w:szCs w:val="26"/>
          <w:lang w:val="sr-CS"/>
        </w:rPr>
      </w:pPr>
      <w:r>
        <w:rPr>
          <w:sz w:val="26"/>
          <w:szCs w:val="26"/>
          <w:lang w:val="sr-CS"/>
        </w:rPr>
        <w:tab/>
        <w:t xml:space="preserve">Оно што је потребно за развој пољопривреде јесте, пре свега, измена Закона о пољопривредном земљишту. То поручите господину Кнежевићу, вашем колеги, да под хитно припреми измене Закона о пољопривредном земљишту, да свим пољопривредним произвођачима и свим будућим инвеститорима омогући да, уколико желе да уложе у систем за наводњавање, могу да земљу закупе на период дужи од три године. Сигурна сам да ћемо имати већи број инвеститора и више ћемо развити пољопривреду. </w:t>
      </w:r>
    </w:p>
    <w:p>
      <w:pPr>
        <w:pStyle w:val="Normal"/>
        <w:tabs>
          <w:tab w:val="clear" w:pos="720"/>
          <w:tab w:val="left" w:pos="1418" w:leader="none"/>
        </w:tabs>
        <w:jc w:val="both"/>
        <w:rPr/>
      </w:pPr>
      <w:r>
        <w:rPr>
          <w:sz w:val="26"/>
          <w:szCs w:val="26"/>
          <w:lang w:val="sr-CS"/>
        </w:rPr>
        <w:tab/>
        <w:t xml:space="preserve">Мада, од господина Кнежевића то не очекујем, јер сам видела на који начин је одговорио на велику кризу везану за „аферу млеко“, те у том смислу мислим да није компетентан ни способан да предложи измене овог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w:t>
      </w:r>
    </w:p>
    <w:p>
      <w:pPr>
        <w:pStyle w:val="Normal"/>
        <w:tabs>
          <w:tab w:val="clear" w:pos="720"/>
          <w:tab w:val="left" w:pos="1418" w:leader="none"/>
        </w:tabs>
        <w:jc w:val="both"/>
        <w:rPr/>
      </w:pPr>
      <w:r>
        <w:rPr>
          <w:sz w:val="26"/>
          <w:szCs w:val="26"/>
          <w:lang w:val="sr-CS"/>
        </w:rPr>
        <w:tab/>
        <w:t xml:space="preserve">МЛАЂАН ДИНКИЋ: Када говорим о централној Србији, ја мислим и на Шумадију, и на источну Србију, и на јужну и на западну Србију. То је централна Србија, макар колико ја познајем терминологију. Војводина, Београд, централна Србија, а централна Србија има регионе о којима сте говорили. </w:t>
      </w:r>
    </w:p>
    <w:p>
      <w:pPr>
        <w:pStyle w:val="Normal"/>
        <w:tabs>
          <w:tab w:val="clear" w:pos="720"/>
          <w:tab w:val="left" w:pos="1418" w:leader="none"/>
        </w:tabs>
        <w:jc w:val="both"/>
        <w:rPr>
          <w:sz w:val="26"/>
          <w:szCs w:val="26"/>
          <w:lang w:val="sr-CS"/>
        </w:rPr>
      </w:pPr>
      <w:r>
        <w:rPr>
          <w:sz w:val="26"/>
          <w:szCs w:val="26"/>
          <w:lang w:val="sr-CS"/>
        </w:rPr>
        <w:tab/>
        <w:t xml:space="preserve">Министар сам финансија и наравно да не знам за шта постоје спремни пројекти. Тражио сам од институција које се тиме баве, а то су „Србијаводе“, „Војводинаводе“, Институт „Јарослав Черни“, да нам дају шта имамо готово од пројеката, јер су нам Емираћани рекли – дајте нам пројекте, одобрићемо вам за месец-два дана кредит. Значи, „Србијаводе“ нам нису дале, нити „Черни“, неготинске пројекте, што не значи, ако постоје, да их нећемо укључити, јер ми не мислимо да све завршимо ове године. Нама је циљ да се што више пољопривредног земљишта наводњава, и у источној Србији, и у јужној Србији, коју сте помињали, и у Поморављу. </w:t>
      </w:r>
    </w:p>
    <w:p>
      <w:pPr>
        <w:pStyle w:val="Normal"/>
        <w:tabs>
          <w:tab w:val="clear" w:pos="720"/>
          <w:tab w:val="left" w:pos="1418" w:leader="none"/>
        </w:tabs>
        <w:jc w:val="both"/>
        <w:rPr/>
      </w:pPr>
      <w:r>
        <w:rPr>
          <w:sz w:val="26"/>
          <w:szCs w:val="26"/>
          <w:lang w:val="sr-CS"/>
        </w:rPr>
        <w:tab/>
        <w:t>Сад смо добили само пројекте из Мачве и Војводине. Да ли постоје неки други, то заиста не знам, јер ми то није струка, али нама, мени је циљ да обезбедим средства, а на људима који се баве наводњавањем је да обезбеде пројекте. Мислим да пројекти нису озбиљно рађени до сада јер су сви мислили да неће бити пара за то. Сада, када смо на путу да добијемо та средства, институције које су надлежне за прављење пројеката треба да анимирамо да те пројекте ураде.</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бројни кредити до сада нису реализовани јер на крају пројекти нису урађени. Европска инвестициона банка нам је давала кредит за пругу од Нове Пазове до Београда; никада „Железнице Србије“ нису урадиле тај пројекат. Говорим о претходним годинама. </w:t>
      </w:r>
    </w:p>
    <w:p>
      <w:pPr>
        <w:pStyle w:val="Normal"/>
        <w:tabs>
          <w:tab w:val="clear" w:pos="720"/>
          <w:tab w:val="left" w:pos="1418" w:leader="none"/>
        </w:tabs>
        <w:jc w:val="both"/>
        <w:rPr>
          <w:sz w:val="26"/>
          <w:szCs w:val="26"/>
          <w:lang w:val="sr-CS"/>
        </w:rPr>
      </w:pPr>
      <w:r>
        <w:rPr>
          <w:sz w:val="26"/>
          <w:szCs w:val="26"/>
          <w:lang w:val="sr-CS"/>
        </w:rPr>
        <w:tab/>
        <w:t xml:space="preserve">Има још једна ствар, често се у тим расправама каже – имамо пројекте, а када кажемо – дајте, онда се испостави да то у ствари није пројекат, него идејни нацрт итд. </w:t>
      </w:r>
    </w:p>
    <w:p>
      <w:pPr>
        <w:pStyle w:val="Normal"/>
        <w:tabs>
          <w:tab w:val="clear" w:pos="720"/>
          <w:tab w:val="left" w:pos="1418" w:leader="none"/>
        </w:tabs>
        <w:jc w:val="both"/>
        <w:rPr/>
      </w:pPr>
      <w:r>
        <w:rPr>
          <w:sz w:val="26"/>
          <w:szCs w:val="26"/>
          <w:lang w:val="sr-CS"/>
        </w:rPr>
        <w:tab/>
        <w:t xml:space="preserve">Сигурно желимо да у свим регионима Србије обезбедимо наводњавање. Највећи изазов нам је да то урадимо управо у централној Србији, јер знамо да тако можемо много више да урадимо у повртарству. Једну линију смо тражили за кредите за саме пољопривреднике да би могли сами да праве ове стаклене баште или пластенике, да узимају опрему за грејање пластеника и системе кап по кап које сте помињали. За ове јавне инфраструктурне радове бићемо спремни да то урадимо у читавој Србији. Ако имате тих пројеката, треба их доставити онима који нама треба да доставе; то су „Србијаводе“ или неке од институција које праве физибилити студије. </w:t>
      </w:r>
    </w:p>
    <w:p>
      <w:pPr>
        <w:pStyle w:val="Normal"/>
        <w:tabs>
          <w:tab w:val="clear" w:pos="720"/>
          <w:tab w:val="left" w:pos="1418" w:leader="none"/>
        </w:tabs>
        <w:jc w:val="both"/>
        <w:rPr/>
      </w:pPr>
      <w:r>
        <w:rPr>
          <w:sz w:val="26"/>
          <w:szCs w:val="26"/>
          <w:lang w:val="sr-CS"/>
        </w:rPr>
        <w:tab/>
        <w:t>ПРЕДСЕДНИК: Реплика, шеф Посланичке групе СНС Верољуб Арсић.</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ја ћу претходног говорника, који је народни посланик, да неко не помисли да је у питању министар, да подсетим да људи имају име и презиме и да ми као лепо васпитани људи никога не зовемо Сима и Дима, него директор „Железница Србије“ има своје име и презиме, зове се Драгољуб Симоновић. Толико о лепом васпитању и толико о квалитету дискусије од оне странке која се представља „најевропскијом“ у овом парламенту. Очигледно, када год се прича о кредитима и сарадњи са било којом земљом која је ван ЕУ, та странка је гадљива на њихов новац и њихово улагање. Ми из СНС смо гадљиви само на новац који је стечен криминалом. </w:t>
      </w:r>
    </w:p>
    <w:p>
      <w:pPr>
        <w:pStyle w:val="Normal"/>
        <w:tabs>
          <w:tab w:val="clear" w:pos="720"/>
          <w:tab w:val="left" w:pos="1418" w:leader="none"/>
        </w:tabs>
        <w:jc w:val="both"/>
        <w:rPr/>
      </w:pPr>
      <w:r>
        <w:rPr>
          <w:sz w:val="26"/>
          <w:szCs w:val="26"/>
          <w:lang w:val="sr-CS"/>
        </w:rPr>
        <w:tab/>
        <w:t xml:space="preserve">Само бих хтео да подсетим, када причате о великим партнерима, да је „Сартид“, када је ваш председник био потпредседник Владе Републике Србије, продат за 25.000.000 евра; тада је био очишћен од свих дугова зато што је био купљен из стечаја, држава је чак морала да враћа неке кредите који су били међународни; а враћен је Србији за један долар или евро и са дугом од триста милиона евра. </w:t>
      </w:r>
    </w:p>
    <w:p>
      <w:pPr>
        <w:pStyle w:val="Normal"/>
        <w:tabs>
          <w:tab w:val="clear" w:pos="720"/>
          <w:tab w:val="left" w:pos="1418" w:leader="none"/>
        </w:tabs>
        <w:jc w:val="both"/>
        <w:rPr>
          <w:sz w:val="26"/>
          <w:szCs w:val="26"/>
          <w:lang w:val="sr-CS"/>
        </w:rPr>
      </w:pPr>
      <w:r>
        <w:rPr>
          <w:sz w:val="26"/>
          <w:szCs w:val="26"/>
          <w:lang w:val="sr-CS"/>
        </w:rPr>
        <w:tab/>
        <w:t xml:space="preserve">Исто тако бих хтео да подсетим да Нафтна индустрија Србије, која се стално напада, од када је продата страном партнеру не бележи више губитке, а Србија као сувласник ужива право на дивиденду, за разлику од „Сартида“ где смо добили чист губитак. </w:t>
      </w:r>
    </w:p>
    <w:p>
      <w:pPr>
        <w:pStyle w:val="Normal"/>
        <w:tabs>
          <w:tab w:val="clear" w:pos="720"/>
          <w:tab w:val="left" w:pos="1418" w:leader="none"/>
        </w:tabs>
        <w:jc w:val="both"/>
        <w:rPr/>
      </w:pPr>
      <w:r>
        <w:rPr>
          <w:sz w:val="26"/>
          <w:szCs w:val="26"/>
          <w:lang w:val="sr-CS"/>
        </w:rPr>
        <w:tab/>
        <w:t xml:space="preserve">Када почнете нешто да критикујете због критике а не због разлога, бар размислите шта сте радили док сте били у власти. Не као ова странка, ви нама стално спочитавате нешто друго, али ипак су неки од ваших били у власти. </w:t>
      </w:r>
    </w:p>
    <w:p>
      <w:pPr>
        <w:pStyle w:val="Normal"/>
        <w:tabs>
          <w:tab w:val="clear" w:pos="720"/>
          <w:tab w:val="left" w:pos="1418" w:leader="none"/>
        </w:tabs>
        <w:jc w:val="both"/>
        <w:rPr>
          <w:sz w:val="26"/>
          <w:szCs w:val="26"/>
          <w:lang w:val="sr-CS"/>
        </w:rPr>
      </w:pPr>
      <w:r>
        <w:rPr>
          <w:sz w:val="26"/>
          <w:szCs w:val="26"/>
          <w:lang w:val="sr-CS"/>
        </w:rPr>
        <w:tab/>
        <w:t xml:space="preserve">ПРЕДСЕДНИК: Радмила Геров, реплика. Изволите. </w:t>
      </w:r>
    </w:p>
    <w:p>
      <w:pPr>
        <w:pStyle w:val="Normal"/>
        <w:tabs>
          <w:tab w:val="clear" w:pos="720"/>
          <w:tab w:val="left" w:pos="1418" w:leader="none"/>
        </w:tabs>
        <w:jc w:val="both"/>
        <w:rPr/>
      </w:pPr>
      <w:r>
        <w:rPr>
          <w:sz w:val="26"/>
          <w:szCs w:val="26"/>
          <w:lang w:val="sr-CS"/>
        </w:rPr>
        <w:tab/>
        <w:t>РАДМИЛА ГЕРОВ: Ја имам две реплике. Прво министру, па после господину Арсићу.</w:t>
      </w:r>
    </w:p>
    <w:p>
      <w:pPr>
        <w:pStyle w:val="Normal"/>
        <w:tabs>
          <w:tab w:val="clear" w:pos="720"/>
          <w:tab w:val="left" w:pos="1418" w:leader="none"/>
        </w:tabs>
        <w:jc w:val="both"/>
        <w:rPr/>
      </w:pPr>
      <w:r>
        <w:rPr>
          <w:sz w:val="26"/>
          <w:szCs w:val="26"/>
          <w:lang w:val="sr-CS"/>
        </w:rPr>
        <w:tab/>
        <w:t>Господине министре, постоје пројекти, ја сам била председник општине; има их у „Србијаводама“, радио их је „Јарослав Черни“, то је пројекат за наводњавање и одводњавање неготинске низије на две и по хиљаде хектара. Реализовано је до сада триста хектара. „Србијаводе“ из Неготина можда не жели да каже да има пројекат, али пројекат постоји и на нашој локалној скупштини то је ушло у капиталне инвестиције, вредно је милијарду и осамсто хиљада динара.</w:t>
      </w:r>
    </w:p>
    <w:p>
      <w:pPr>
        <w:pStyle w:val="Normal"/>
        <w:tabs>
          <w:tab w:val="clear" w:pos="720"/>
          <w:tab w:val="left" w:pos="1418" w:leader="none"/>
        </w:tabs>
        <w:jc w:val="both"/>
        <w:rPr/>
      </w:pPr>
      <w:r>
        <w:rPr>
          <w:sz w:val="26"/>
          <w:szCs w:val="26"/>
          <w:lang w:val="sr-CS"/>
        </w:rPr>
        <w:tab/>
        <w:t xml:space="preserve">Што се тиче вашег излагања, ја сам изузетно културна и васпитана, бар се надам. Ако сам рекла Сима, а нисам поменула име и презиме, то је због тога што је господин Симоновић на сајту Јавног предузећа „Железница Србије“, где је именован за директора, ставио своје име и презиме, и - Сима. Ја то нигде нисам видела, да се неки директор тако представља. Ако је он сам себе тако представио, сматрам да имам право да га тако зовем, по надимку. </w:t>
      </w:r>
    </w:p>
    <w:p>
      <w:pPr>
        <w:pStyle w:val="Normal"/>
        <w:tabs>
          <w:tab w:val="clear" w:pos="720"/>
          <w:tab w:val="left" w:pos="1418" w:leader="none"/>
        </w:tabs>
        <w:jc w:val="both"/>
        <w:rPr/>
      </w:pPr>
      <w:r>
        <w:rPr>
          <w:sz w:val="26"/>
          <w:szCs w:val="26"/>
          <w:lang w:val="sr-CS"/>
        </w:rPr>
        <w:tab/>
        <w:t>Што се тиче тога да је „Сартид“ продат тако што су враћени дугови, па, колико видим, и ви враћате дугове ових комбината. Арапски Емирати не купују осам комбината са дуговима, који су око тридесет милиона евра, како је рекао господин Динкић, него ће те дугове вратити држава.</w:t>
      </w:r>
    </w:p>
    <w:p>
      <w:pPr>
        <w:pStyle w:val="Normal"/>
        <w:tabs>
          <w:tab w:val="clear" w:pos="720"/>
          <w:tab w:val="left" w:pos="1418" w:leader="none"/>
        </w:tabs>
        <w:jc w:val="both"/>
        <w:rPr/>
      </w:pPr>
      <w:r>
        <w:rPr>
          <w:sz w:val="26"/>
          <w:szCs w:val="26"/>
          <w:lang w:val="sr-CS"/>
        </w:rPr>
        <w:tab/>
        <w:t xml:space="preserve">Што се тиче НИС-а, то је успешна руска компанија, је ли тако? Успешна руска, не српска компанија. И, продата је по нижој цени него што је требало да буде, ви то врло добро знате. Ви можете сада да одмахујете главом. Ви сте одмахивали главом и претходних година када смо причали о добросуседској сарадњи у региону, па сада сарађујете. </w:t>
      </w:r>
    </w:p>
    <w:p>
      <w:pPr>
        <w:pStyle w:val="Normal"/>
        <w:tabs>
          <w:tab w:val="clear" w:pos="720"/>
          <w:tab w:val="left" w:pos="1418" w:leader="none"/>
        </w:tabs>
        <w:jc w:val="both"/>
        <w:rPr/>
      </w:pPr>
      <w:r>
        <w:rPr>
          <w:sz w:val="26"/>
          <w:szCs w:val="26"/>
          <w:lang w:val="sr-CS"/>
        </w:rPr>
        <w:tab/>
        <w:t xml:space="preserve">ПРЕДСЕДНИК: Немојте се тако обраћати народном посланику. </w:t>
      </w:r>
    </w:p>
    <w:p>
      <w:pPr>
        <w:pStyle w:val="Normal"/>
        <w:tabs>
          <w:tab w:val="clear" w:pos="720"/>
          <w:tab w:val="left" w:pos="1418" w:leader="none"/>
        </w:tabs>
        <w:jc w:val="both"/>
        <w:rPr>
          <w:sz w:val="26"/>
          <w:szCs w:val="26"/>
          <w:lang w:val="sr-CS"/>
        </w:rPr>
      </w:pPr>
      <w:r>
        <w:rPr>
          <w:sz w:val="26"/>
          <w:szCs w:val="26"/>
          <w:lang w:val="sr-CS"/>
        </w:rPr>
        <w:tab/>
        <w:t>Народни посланик Верољуб Арсић.</w:t>
      </w:r>
    </w:p>
    <w:p>
      <w:pPr>
        <w:pStyle w:val="Normal"/>
        <w:tabs>
          <w:tab w:val="clear" w:pos="720"/>
          <w:tab w:val="left" w:pos="1418" w:leader="none"/>
        </w:tabs>
        <w:jc w:val="both"/>
        <w:rPr/>
      </w:pPr>
      <w:r>
        <w:rPr>
          <w:sz w:val="26"/>
          <w:szCs w:val="26"/>
          <w:lang w:val="sr-CS"/>
        </w:rPr>
        <w:tab/>
        <w:t xml:space="preserve">ВЕРОЉУБ АРСИЋ: Ако ће неко да уложи двеста милиона евра у инфраструктуру коју не може да понесе ни да однесе, ако ће да запосли људе, можда би требало да платимо тих тридесет милиона евра. </w:t>
      </w:r>
    </w:p>
    <w:p>
      <w:pPr>
        <w:pStyle w:val="Normal"/>
        <w:tabs>
          <w:tab w:val="clear" w:pos="720"/>
          <w:tab w:val="left" w:pos="1418" w:leader="none"/>
        </w:tabs>
        <w:jc w:val="both"/>
        <w:rPr>
          <w:sz w:val="26"/>
          <w:szCs w:val="26"/>
          <w:lang w:val="sr-CS"/>
        </w:rPr>
      </w:pPr>
      <w:r>
        <w:rPr>
          <w:sz w:val="26"/>
          <w:szCs w:val="26"/>
          <w:lang w:val="sr-CS"/>
        </w:rPr>
        <w:tab/>
        <w:t xml:space="preserve">Али, само да вас подсетим, дуг „Сартида“ који је држава платила, што од домаћих банака, што од страних банака, био је милијарду евра. Немерљиво, неупоредиво. Зашто нисте онда поставили питање, тада „Сартид“, односно пре годину дана „U.S. Steel“, чија је то фирма? Америчка. О томе и говорим, немате исти принцип, имате дупле стандарде. Значи, оно што долази из САД мора да буде безусловно добро. Немам ништа против, шта год да дође оданде, ако је у нашем интересу, али, исто тако, и са било које друге стране, ако је неко улагање, ако су нова радна места, онда то мора да буде добро. </w:t>
      </w:r>
    </w:p>
    <w:p>
      <w:pPr>
        <w:pStyle w:val="Normal"/>
        <w:tabs>
          <w:tab w:val="clear" w:pos="720"/>
          <w:tab w:val="left" w:pos="1418" w:leader="none"/>
        </w:tabs>
        <w:jc w:val="both"/>
        <w:rPr/>
      </w:pPr>
      <w:r>
        <w:rPr>
          <w:sz w:val="26"/>
          <w:szCs w:val="26"/>
          <w:lang w:val="sr-CS"/>
        </w:rPr>
        <w:tab/>
        <w:t xml:space="preserve">Ако кажете да сте били председник општине, ево, ја вам гарантујем, да се појави било који инвеститор у Пожаревцу, спремни смо да се одрекнемо накнаде за градско грађевинско земљиште, али да нам запосли 500, 600, 700 људи, да запосли људе. Не да тргујемо с људима, него да их запослимо. Вероватно ће, ако дође с неке друге стране која није руска страна, то вама да буде прихватљиво. Ако дође са руске стране, онда је то проблем; ако дође из Уједињених Арапских Емирата, то је опет вама проблем. То су ти ваши дупли стандарди, које стално имате, кад год су дебате овде у Скупштини.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ђа Геров. </w:t>
      </w:r>
    </w:p>
    <w:p>
      <w:pPr>
        <w:pStyle w:val="Normal"/>
        <w:tabs>
          <w:tab w:val="clear" w:pos="720"/>
          <w:tab w:val="left" w:pos="1418" w:leader="none"/>
        </w:tabs>
        <w:jc w:val="both"/>
        <w:rPr/>
      </w:pPr>
      <w:r>
        <w:rPr>
          <w:sz w:val="26"/>
          <w:szCs w:val="26"/>
          <w:lang w:val="sr-CS"/>
        </w:rPr>
        <w:tab/>
        <w:t>РАДМИЛА ГЕРОВ: Господине Арсићу, ми заиста немамо дупле стандарде. Што се тиче улагања, везано за „Ал Дахру“, шта сам ја рекла? Ја сам у свом излагању рекла да треба да се промени Закон о пољопривредном земљишту и да се на исти начин омогући другим пољопривредним произвођачима да закупе земљу, не на три године, него на дужи временски рок. Ја сам то рекла, господине.</w:t>
      </w:r>
    </w:p>
    <w:p>
      <w:pPr>
        <w:pStyle w:val="Normal"/>
        <w:tabs>
          <w:tab w:val="clear" w:pos="720"/>
          <w:tab w:val="left" w:pos="1418" w:leader="none"/>
        </w:tabs>
        <w:jc w:val="both"/>
        <w:rPr/>
      </w:pPr>
      <w:r>
        <w:rPr>
          <w:sz w:val="26"/>
          <w:szCs w:val="26"/>
          <w:lang w:val="sr-CS"/>
        </w:rPr>
        <w:tab/>
        <w:t>Што се тиче Руске Федерације, нормално да сам против. Због чега ова држава узима кредит од Русије и има обавезу да купи руски воз? Ви с тиме можете да се сложите. Ја не желим да се сложим с тим. Значи, желим да, ако сам узела кредит од Руске Федерације, имам право да купим било који воз који је произведен на свету. Зашто морам руски? Због чега морам да узмем њихов кредит, с каматом, уз обавезу да купим њихов воз? Извините, ја сматрам да то није у реду. Ви можете сматрати да је то у реду. Такви су сви споразуми које ова држава има са Русијом.</w:t>
      </w:r>
    </w:p>
    <w:p>
      <w:pPr>
        <w:pStyle w:val="Normal"/>
        <w:tabs>
          <w:tab w:val="clear" w:pos="720"/>
          <w:tab w:val="left" w:pos="1418" w:leader="none"/>
        </w:tabs>
        <w:jc w:val="both"/>
        <w:rPr/>
      </w:pPr>
      <w:r>
        <w:rPr>
          <w:sz w:val="26"/>
          <w:szCs w:val="26"/>
          <w:lang w:val="sr-CS"/>
        </w:rPr>
        <w:tab/>
        <w:t xml:space="preserve">Кажите ми јесам ли у праву да Русија само у Србији има већинско власништво, везано за „Јужни ток“? Наведите државу где имају 51%. Не постоји ниједна, једина је Србија. Извините, то није повољно за Србију. Ви можете да волите Русију колико год желите, али то није повољно за нашу земљу.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Арсић. Изволите. </w:t>
      </w:r>
    </w:p>
    <w:p>
      <w:pPr>
        <w:pStyle w:val="Normal"/>
        <w:tabs>
          <w:tab w:val="clear" w:pos="720"/>
          <w:tab w:val="left" w:pos="1418" w:leader="none"/>
        </w:tabs>
        <w:jc w:val="both"/>
        <w:rPr/>
      </w:pPr>
      <w:r>
        <w:rPr>
          <w:sz w:val="26"/>
          <w:szCs w:val="26"/>
          <w:lang w:val="sr-CS"/>
        </w:rPr>
        <w:tab/>
        <w:t>ВЕРОЉУБ АРСИЋ: Ја нећу више да се јављам за реплике, зато што је тешко да се неким људима објасни нешто што не желе да разумеју.</w:t>
      </w:r>
    </w:p>
    <w:p>
      <w:pPr>
        <w:pStyle w:val="Normal"/>
        <w:tabs>
          <w:tab w:val="clear" w:pos="720"/>
          <w:tab w:val="left" w:pos="1418" w:leader="none"/>
        </w:tabs>
        <w:jc w:val="both"/>
        <w:rPr/>
      </w:pPr>
      <w:r>
        <w:rPr>
          <w:sz w:val="26"/>
          <w:szCs w:val="26"/>
          <w:lang w:val="sr-CS"/>
        </w:rPr>
        <w:tab/>
        <w:t xml:space="preserve">„Јужни ток“ није ни требало да прође кроз Србију. Ви то исто тако добро знате као ја. И, да је један од услова да привучемо ту инвестицију у Србију био да дамо 51%. Неће нико ништа да вам да на лепе очи, чак ни Руска Федерација. </w:t>
      </w:r>
    </w:p>
    <w:p>
      <w:pPr>
        <w:pStyle w:val="Normal"/>
        <w:tabs>
          <w:tab w:val="clear" w:pos="720"/>
          <w:tab w:val="left" w:pos="1418" w:leader="none"/>
        </w:tabs>
        <w:jc w:val="both"/>
        <w:rPr>
          <w:sz w:val="26"/>
          <w:szCs w:val="26"/>
          <w:lang w:val="sr-CS"/>
        </w:rPr>
      </w:pPr>
      <w:r>
        <w:rPr>
          <w:sz w:val="26"/>
          <w:szCs w:val="26"/>
          <w:lang w:val="sr-CS"/>
        </w:rPr>
        <w:tab/>
        <w:t xml:space="preserve">Али, ако погледамо ситуацију пре тога, ко је хтео нама да направи гасовод, да купујемо преко Мађарске, који је јако скупљи? Били смо у ситуацији – једна рука празна, у другој нема ништа. Сад имамо нешто и то је добра инвестиција. Без обзира на то да ли смо власници 49% или 51%, очекује се добит од око петсто милиона евра на годишњем нивоу од коришћења тог гасовода. Да ли је то мало? Нека је и пет, није мало. Нико није хтео да прави. </w:t>
      </w:r>
    </w:p>
    <w:p>
      <w:pPr>
        <w:pStyle w:val="Normal"/>
        <w:tabs>
          <w:tab w:val="clear" w:pos="720"/>
          <w:tab w:val="left" w:pos="1418" w:leader="none"/>
        </w:tabs>
        <w:jc w:val="both"/>
        <w:rPr/>
      </w:pPr>
      <w:r>
        <w:rPr>
          <w:sz w:val="26"/>
          <w:szCs w:val="26"/>
          <w:lang w:val="sr-CS"/>
        </w:rPr>
        <w:tab/>
        <w:t xml:space="preserve">Исто је и са тим кредитима, неће нико на свету да вам да повољнији кредит. Али, ако ти даје повољан кредит, који не можеш на тржишту да добијеш, па, мораш нешто да урадиш заузврат. Ако ти даје чак и тај воз јефтиније него што на тржишту можете да га купите без тог кредита, па, онда то има неку економску рачуницу. Или је увек проблем то што долази са оне стране? Изгледа ми да је само то проблем.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Ирена Алексић. </w:t>
      </w:r>
    </w:p>
    <w:p>
      <w:pPr>
        <w:pStyle w:val="Normal"/>
        <w:tabs>
          <w:tab w:val="clear" w:pos="720"/>
          <w:tab w:val="left" w:pos="1418" w:leader="none"/>
        </w:tabs>
        <w:jc w:val="both"/>
        <w:rPr/>
      </w:pPr>
      <w:r>
        <w:rPr>
          <w:sz w:val="26"/>
          <w:szCs w:val="26"/>
          <w:lang w:val="sr-CS"/>
        </w:rPr>
        <w:tab/>
        <w:t>ИРЕНА АЛЕКСИЋ: Захваљујем. Поштовани председавајући, уважене колеге, пред нама се налази Предлог закона о потврђивању Споразума о сарадњи између Владе Републике Србије и Владе Уједињених Арапских Емирата. Овај споразум у себи садржи низ облика сарадње између ове две државе, сарадње у области привреде, пољопривреде, туризма, здравства, културе, као и многим другим областима.</w:t>
      </w:r>
    </w:p>
    <w:p>
      <w:pPr>
        <w:pStyle w:val="Normal"/>
        <w:tabs>
          <w:tab w:val="clear" w:pos="720"/>
          <w:tab w:val="left" w:pos="1418" w:leader="none"/>
        </w:tabs>
        <w:jc w:val="both"/>
        <w:rPr/>
      </w:pPr>
      <w:r>
        <w:rPr>
          <w:sz w:val="26"/>
          <w:szCs w:val="26"/>
          <w:lang w:val="sr-CS"/>
        </w:rPr>
        <w:tab/>
        <w:t xml:space="preserve">Оно што је сигурно јесте да наша држава може много тога да научи од државе као што су Уједињени Арапски Емирати. Пре свега, да свака озбиљна и одговорна држава мора да научи да размишља и планира унапред. Тако су Уједињени Арапски Емирати на време схватили да нафтне залихе неће трајати заувек, па су на време почели да улажу и у неке друге области, као што су пољопривреда и туризам. Да немогуће не постоји, Уједињени Арапски Емирати су управо доказали на примеру пољопривреде. </w:t>
      </w:r>
    </w:p>
    <w:p>
      <w:pPr>
        <w:pStyle w:val="Normal"/>
        <w:tabs>
          <w:tab w:val="clear" w:pos="720"/>
          <w:tab w:val="left" w:pos="1418" w:leader="none"/>
        </w:tabs>
        <w:jc w:val="both"/>
        <w:rPr/>
      </w:pPr>
      <w:r>
        <w:rPr>
          <w:sz w:val="26"/>
          <w:szCs w:val="26"/>
          <w:lang w:val="sr-CS"/>
        </w:rPr>
        <w:tab/>
        <w:t xml:space="preserve">Оно што је јако битно када је пољопривреда у питању, можда чак најбитнији облик сарадње који се налази у овом споразуму, јесте да ће све планиране инвестиције које би требало да стигну из Уједињених Арапских Емирата, а под њима се подразумева улагање у наводњавање земљишта, развој пољопривредне производње, као и модернизација пољопривредне опреме, моћи почети већ током 2013. године, што је за нашу земљу од кључног значаја зато што су нама инвестиције у тој области, признаћете, потребне што пре. Оно што је од пресудног значаја, такође, јесте оснивање заједничких експерименталних и истраживачких центара у области пољопривреде, шумарства и животне средине. </w:t>
      </w:r>
    </w:p>
    <w:p>
      <w:pPr>
        <w:pStyle w:val="Normal"/>
        <w:tabs>
          <w:tab w:val="clear" w:pos="720"/>
          <w:tab w:val="left" w:pos="1418" w:leader="none"/>
        </w:tabs>
        <w:jc w:val="both"/>
        <w:rPr/>
      </w:pPr>
      <w:r>
        <w:rPr>
          <w:sz w:val="26"/>
          <w:szCs w:val="26"/>
          <w:lang w:val="sr-CS"/>
        </w:rPr>
        <w:tab/>
        <w:t xml:space="preserve">Пољопривреда, то је оно што морамо да схватимо, као и све друге области данас, није статична, више не постоји ниједна област која је статична, већ је крајње динамична, нпр. као здравство. Ми то морамо да схватимо и да будемо стално у корак са светом ако хоћемо да на тржишту презентујемо најбољи могући производ. Значи, да будемо стално у корак са светом, а једнога дана, зашто не, и корак испред. </w:t>
      </w:r>
    </w:p>
    <w:p>
      <w:pPr>
        <w:pStyle w:val="Normal"/>
        <w:tabs>
          <w:tab w:val="clear" w:pos="720"/>
          <w:tab w:val="left" w:pos="1418" w:leader="none"/>
        </w:tabs>
        <w:jc w:val="both"/>
        <w:rPr/>
      </w:pPr>
      <w:r>
        <w:rPr>
          <w:sz w:val="26"/>
          <w:szCs w:val="26"/>
          <w:lang w:val="sr-CS"/>
        </w:rPr>
        <w:tab/>
        <w:t xml:space="preserve">На тај начин, свим овим заједничким мерама, обједињеним, можемо да доведемо до тога да наша пољопривреда коначно доживи дуго очекивани препород, јер, признаћете, без оснажене и препорођене пољопривреде не може да дође ни до каквог значајнијег напретка у нашем економском и друштвеном развоју. </w:t>
      </w:r>
    </w:p>
    <w:p>
      <w:pPr>
        <w:pStyle w:val="Normal"/>
        <w:tabs>
          <w:tab w:val="clear" w:pos="720"/>
          <w:tab w:val="left" w:pos="1418" w:leader="none"/>
        </w:tabs>
        <w:jc w:val="both"/>
        <w:rPr/>
      </w:pPr>
      <w:r>
        <w:rPr>
          <w:sz w:val="26"/>
          <w:szCs w:val="26"/>
          <w:lang w:val="sr-CS"/>
        </w:rPr>
        <w:tab/>
        <w:t>Још један јако битан облик сарадње који је предвиђен овим споразумом јесте и улагање у област туризма. Када је туризам у питању, Србија има изузетан потенцијал, који, нажалост, није баш најбоље искоришћен. Знамо да је туризам област у коју заиста мора да се уложи, али се тај уложени новац најбрже и враћа и најбрже се почиње са зарађивањем.</w:t>
      </w:r>
    </w:p>
    <w:p>
      <w:pPr>
        <w:pStyle w:val="Normal"/>
        <w:tabs>
          <w:tab w:val="clear" w:pos="720"/>
          <w:tab w:val="left" w:pos="1418" w:leader="none"/>
        </w:tabs>
        <w:jc w:val="both"/>
        <w:rPr/>
      </w:pPr>
      <w:r>
        <w:rPr>
          <w:sz w:val="26"/>
          <w:szCs w:val="26"/>
          <w:lang w:val="sr-CS"/>
        </w:rPr>
        <w:tab/>
        <w:t xml:space="preserve">Оно на шта бих ја посебно скренула пажњу јесте изузетно богатство Србије када су у питању релативно добро очувани средњовековни градови, у које није довољно инвестирано и нису искоришћени на најбољи могући начин. У близини тих средњовековних градова углавном се налазе бројне цркве, манастири, који представљају праву атракцију. Можда најбољи пример таквог једног места јесте средњовековни град Маглич, који се налази недалеко од града Краљева, а за који постоји, већ сада, до детаља разрађен план, пројекат како од таквог једног места направити праву туристичку атракцију, како за домаће тако и за стране туристе. </w:t>
      </w:r>
    </w:p>
    <w:p>
      <w:pPr>
        <w:pStyle w:val="Normal"/>
        <w:tabs>
          <w:tab w:val="clear" w:pos="720"/>
          <w:tab w:val="left" w:pos="1418" w:leader="none"/>
        </w:tabs>
        <w:jc w:val="both"/>
        <w:rPr/>
      </w:pPr>
      <w:r>
        <w:rPr>
          <w:sz w:val="26"/>
          <w:szCs w:val="26"/>
          <w:lang w:val="sr-CS"/>
        </w:rPr>
        <w:tab/>
        <w:t>Да би туризам могао несметано да се развија, оно што морамо да понудимо јесте крајње квалитетна услуга у погледу саобраћаја, што је такође предвиђено овим споразумом, с тим што ће Република Србија давати на коришћење или ће купопродајом лучких и аеродромских капацитета у постојећим компанијама у нашој земљи омогућити модернизацију копненог, речног и ваздушног саобраћаја, значи, оно што је нама преко потребно. Самим тим, долазиће и до развијања, ширења тих капацитета и, наравно, на тај начин до отварања нових радних места за наше грађане.</w:t>
      </w:r>
    </w:p>
    <w:p>
      <w:pPr>
        <w:pStyle w:val="Normal"/>
        <w:tabs>
          <w:tab w:val="clear" w:pos="720"/>
          <w:tab w:val="left" w:pos="1418" w:leader="none"/>
        </w:tabs>
        <w:jc w:val="both"/>
        <w:rPr/>
      </w:pPr>
      <w:r>
        <w:rPr>
          <w:sz w:val="26"/>
          <w:szCs w:val="26"/>
          <w:lang w:val="sr-CS"/>
        </w:rPr>
        <w:tab/>
        <w:t>Ништа мање битна сарадња, такође предвиђена овим споразумом, јесте у области енергетике и заштите животне средине. Огледаће се пре свега у планирању, рецимо, како на најбољи могући начин искористити атомску енергију у мирнодопске сврхе; затим, обновљиви извори енергије, алтернативни извори енергије; како на најбољи могући начин заштитити животну средину; пројекат зелених градова; наравно, на који начин смањити емитовање угљен-диоксида.</w:t>
      </w:r>
    </w:p>
    <w:p>
      <w:pPr>
        <w:pStyle w:val="Normal"/>
        <w:tabs>
          <w:tab w:val="clear" w:pos="720"/>
          <w:tab w:val="left" w:pos="1418" w:leader="none"/>
        </w:tabs>
        <w:jc w:val="both"/>
        <w:rPr/>
      </w:pPr>
      <w:r>
        <w:rPr>
          <w:sz w:val="26"/>
          <w:szCs w:val="26"/>
          <w:lang w:val="sr-CS"/>
        </w:rPr>
        <w:tab/>
        <w:t xml:space="preserve">Један од можда најбитнијих облика сарадње предвиђених овим споразумом јесте и војнобезбедносна сарадња, која ће се огледати, пре свега, у међусобној размени информација и искустава у борби против криминала, организованог криминала, тероризма и корупције. Те мере ће свакако допринети томе да Србија постане држава у којој се сваки њен грађанин осећа крајње сигурно и заштићено, што нам је свима циљ. </w:t>
      </w:r>
    </w:p>
    <w:p>
      <w:pPr>
        <w:pStyle w:val="Normal"/>
        <w:tabs>
          <w:tab w:val="clear" w:pos="720"/>
          <w:tab w:val="left" w:pos="1418" w:leader="none"/>
        </w:tabs>
        <w:jc w:val="both"/>
        <w:rPr>
          <w:sz w:val="26"/>
          <w:szCs w:val="26"/>
          <w:lang w:val="sr-CS"/>
        </w:rPr>
      </w:pPr>
      <w:r>
        <w:rPr>
          <w:sz w:val="26"/>
          <w:szCs w:val="26"/>
          <w:lang w:val="sr-CS"/>
        </w:rPr>
        <w:tab/>
        <w:t xml:space="preserve">Ово што сам ја набројала само су неки од видова сарадње која ће се одвијати између ове две државе. </w:t>
      </w:r>
    </w:p>
    <w:p>
      <w:pPr>
        <w:pStyle w:val="Normal"/>
        <w:tabs>
          <w:tab w:val="clear" w:pos="720"/>
          <w:tab w:val="left" w:pos="1418" w:leader="none"/>
        </w:tabs>
        <w:jc w:val="both"/>
        <w:rPr/>
      </w:pPr>
      <w:r>
        <w:rPr>
          <w:sz w:val="26"/>
          <w:szCs w:val="26"/>
          <w:lang w:val="sr-CS"/>
        </w:rPr>
        <w:tab/>
        <w:t>Оно што бих нагласила на крају јесте да Србија као држава представља један огроман потенцијал, који до сада, нажалост, није био довољно искоришћен, али да ова влада има стратегију, стрпљење и потребну енергију да тај потенцијал развије до његовог максимума. Овај споразум је само једна у низу конкретних акција које ова влада спроводи у циљу остварења Србије као напредне и економски стабилне државе, тако да ће СНС подржати овај споразум. Хвала.</w:t>
      </w:r>
    </w:p>
    <w:p>
      <w:pPr>
        <w:pStyle w:val="Normal"/>
        <w:tabs>
          <w:tab w:val="clear" w:pos="720"/>
          <w:tab w:val="left" w:pos="1418" w:leader="none"/>
        </w:tabs>
        <w:jc w:val="both"/>
        <w:rPr/>
      </w:pPr>
      <w:r>
        <w:rPr>
          <w:sz w:val="26"/>
          <w:szCs w:val="26"/>
          <w:lang w:val="sr-CS"/>
        </w:rPr>
        <w:tab/>
        <w:t>ПРЕДСЕДНИК: Хвала. Реч има народни посланик Александар Пејчић. Изволите.</w:t>
      </w:r>
    </w:p>
    <w:p>
      <w:pPr>
        <w:pStyle w:val="Normal"/>
        <w:tabs>
          <w:tab w:val="clear" w:pos="720"/>
          <w:tab w:val="left" w:pos="1418" w:leader="none"/>
        </w:tabs>
        <w:jc w:val="both"/>
        <w:rPr/>
      </w:pPr>
      <w:r>
        <w:rPr>
          <w:sz w:val="26"/>
          <w:szCs w:val="26"/>
          <w:lang w:val="sr-CS"/>
        </w:rPr>
        <w:tab/>
        <w:t>АЛЕКСАНДАР ПЕЈЧИЋ: Захваљујем господине председавајући. Даме и господо народни посланици, уважено председништво, господине министре Динкићу, пре свега, да разјаснимо што се тиче ове бушотине, ви сте свесни да је то била авантура претходног градоначелника Лесковца, која је грађане Лесковца коштала милион и триста хиљада евра. На 1.500 метара нађена је термална вода температуре 53 степена, тако да није могла да се експлоатише уопште. Значи, то је била једна авантура која је скупо коштала све нас у Лесковцу, а и грађане Србије.</w:t>
      </w:r>
    </w:p>
    <w:p>
      <w:pPr>
        <w:pStyle w:val="Normal"/>
        <w:tabs>
          <w:tab w:val="clear" w:pos="720"/>
          <w:tab w:val="left" w:pos="1418" w:leader="none"/>
        </w:tabs>
        <w:jc w:val="both"/>
        <w:rPr/>
      </w:pPr>
      <w:r>
        <w:rPr>
          <w:sz w:val="26"/>
          <w:szCs w:val="26"/>
          <w:lang w:val="sr-CS"/>
        </w:rPr>
        <w:tab/>
        <w:t>Када је реч о овој тачки дневног реда, где говоримо о разним споразумима, уговорима, кредитним аранжманима, ја ћу да се концентришем на два кредитна аранжмана: са Руском Федерацијом, руски кредит, где ће Србија добити око осамсто милиона долара и кредит из Кувајта, тј. од Фонда за арапски економски развој, где ћемо од Кувајта добити око 25.000.000 долара. Оба кредита искористиће се за ревитализацију железничких пруга, за изградњу неких нових објеката или за куповину дизел-моторних возова.</w:t>
      </w:r>
    </w:p>
    <w:p>
      <w:pPr>
        <w:pStyle w:val="Normal"/>
        <w:tabs>
          <w:tab w:val="clear" w:pos="720"/>
          <w:tab w:val="left" w:pos="1418" w:leader="none"/>
        </w:tabs>
        <w:jc w:val="both"/>
        <w:rPr/>
      </w:pPr>
      <w:r>
        <w:rPr>
          <w:sz w:val="26"/>
          <w:szCs w:val="26"/>
          <w:lang w:val="sr-CS"/>
        </w:rPr>
        <w:tab/>
        <w:t xml:space="preserve">Сви добро знамо да Србија јесте задужена земља, да је апсолутни јавни дуг око 18,7 и да је од 2008. године нарастао 113%, међутим, ми из Демократске странке Србије имамо јасан став када се средства улажу у инфраструктуру, у производњу, отварање нових радних места и увек ћемо вас подржати. Међутим, увек ћемо вас критиковати када узимате кредит за буџетски дефицит и јавну потрошњу. </w:t>
      </w:r>
    </w:p>
    <w:p>
      <w:pPr>
        <w:pStyle w:val="Normal"/>
        <w:tabs>
          <w:tab w:val="clear" w:pos="720"/>
          <w:tab w:val="left" w:pos="1418" w:leader="none"/>
        </w:tabs>
        <w:jc w:val="both"/>
        <w:rPr/>
      </w:pPr>
      <w:r>
        <w:rPr>
          <w:sz w:val="26"/>
          <w:szCs w:val="26"/>
          <w:lang w:val="sr-CS"/>
        </w:rPr>
        <w:tab/>
        <w:t xml:space="preserve">Ова два кредита, рекли смо, узимају се да би се ревитализовала српска железница. Желим, пре свега, да кажем да је стање у српским железницама катастрофално, као и у држави. Ви за стање на железницама нисте криви, јер сте затекли то стање. Желим овог пута да појасним шта је то катастрофално у српским железницама. </w:t>
      </w:r>
    </w:p>
    <w:p>
      <w:pPr>
        <w:pStyle w:val="Normal"/>
        <w:tabs>
          <w:tab w:val="clear" w:pos="720"/>
          <w:tab w:val="left" w:pos="1418" w:leader="none"/>
        </w:tabs>
        <w:jc w:val="both"/>
        <w:rPr/>
      </w:pPr>
      <w:r>
        <w:rPr>
          <w:sz w:val="26"/>
          <w:szCs w:val="26"/>
          <w:lang w:val="sr-CS"/>
        </w:rPr>
        <w:tab/>
        <w:t>Сви добро знате да имамо преко 3.800 километара железничких пруга, старе су између 40 и 60 година и врло је тешко возити се њима. На њима се постиже брзина од око 40 километра на сат. На неким местима, нарочито у региону јужне и југоисточне Србије, „јури“ се брзином од 10 до 30 километара. Ја се надам, после узимања ових средстава,  да ће се то стање и те како побољшати.</w:t>
      </w:r>
    </w:p>
    <w:p>
      <w:pPr>
        <w:pStyle w:val="Normal"/>
        <w:tabs>
          <w:tab w:val="clear" w:pos="720"/>
          <w:tab w:val="left" w:pos="1418" w:leader="none"/>
        </w:tabs>
        <w:jc w:val="both"/>
        <w:rPr/>
      </w:pPr>
      <w:r>
        <w:rPr>
          <w:sz w:val="26"/>
          <w:szCs w:val="26"/>
          <w:lang w:val="sr-CS"/>
        </w:rPr>
        <w:tab/>
        <w:t xml:space="preserve">Затим, морам рећи да је у Топличком крају просто народно весеље када дође воз, игра се „Козарачко коло“, министре, пошто возови не саобраћају редовно. Писане су и петиције, међутим, одговор је да нема довољно локомотива. Надам се да ће после овог кредита бити довољно локомотива и да ће возови саобраћати. У том делу Србије не само да возови искачу из возног реда, него искачу и из шина, што је и те како опасно и за путнике и уопште за железнички транспорт. </w:t>
      </w:r>
    </w:p>
    <w:p>
      <w:pPr>
        <w:pStyle w:val="Normal"/>
        <w:tabs>
          <w:tab w:val="clear" w:pos="720"/>
          <w:tab w:val="left" w:pos="1418" w:leader="none"/>
        </w:tabs>
        <w:jc w:val="both"/>
        <w:rPr/>
      </w:pPr>
      <w:r>
        <w:rPr>
          <w:sz w:val="26"/>
          <w:szCs w:val="26"/>
          <w:lang w:val="sr-CS"/>
        </w:rPr>
        <w:tab/>
        <w:t>Пруга од Београда до Солуна направљена је још 1886. године. Тада се од Београда до Лесковца, одакле ја долазим, путовало око четири и по сата. Сада се путује око шест сати. Можете да схватите у каквом нам је стању железница.</w:t>
      </w:r>
    </w:p>
    <w:p>
      <w:pPr>
        <w:pStyle w:val="Normal"/>
        <w:tabs>
          <w:tab w:val="clear" w:pos="720"/>
          <w:tab w:val="left" w:pos="1418" w:leader="none"/>
        </w:tabs>
        <w:jc w:val="both"/>
        <w:rPr/>
      </w:pPr>
      <w:r>
        <w:rPr>
          <w:sz w:val="26"/>
          <w:szCs w:val="26"/>
          <w:lang w:val="sr-CS"/>
        </w:rPr>
        <w:tab/>
        <w:t>Међутим, ја се бојим нечег другог, господине министре, да Коридор 10 не остане мртво слово на папиру. Ако држава не реагује и ако не реконструише тај Коридор 10, претње су да ће нас заобићи европски возови, да ће ићи путем Бугарске, Румуније, да ће ићи путем Коридора 4. Зато држава, господо Европејци, мора да реагује хитно, промптно, ако желите да идете у ЕУ брзим шинама и брзим возовима ЕТЖ, који иду 300 километара на сат. Или ћете пак ићи „ћиром“. Бојим се да ћете тако стићи у ЕУ тек 2050. године, можда 2060. године, ако нас ЕУ хоће у свој загрљај.</w:t>
      </w:r>
    </w:p>
    <w:p>
      <w:pPr>
        <w:pStyle w:val="Normal"/>
        <w:tabs>
          <w:tab w:val="clear" w:pos="720"/>
          <w:tab w:val="left" w:pos="1418" w:leader="none"/>
        </w:tabs>
        <w:jc w:val="both"/>
        <w:rPr/>
      </w:pPr>
      <w:r>
        <w:rPr>
          <w:sz w:val="26"/>
          <w:szCs w:val="26"/>
          <w:lang w:val="sr-CS"/>
        </w:rPr>
        <w:tab/>
        <w:t>Сад, да се осврнемо на ове кредите од Руске Федерације о којима данас причамо. То је извозни кредит који је узела Република Србија, око осамсто милиона долара, и искористиће се за изградњу неколико деоница, етапа, као што сви знамо, већ смо чули: према Панчеву други колосек који треба да се електрифицира; пруга Ваљево–Лозница вероватно треба да се ради, да се споји са Републиком Српском централна и западна Србија; на прузи Београд–Бар; на Коридору 10 шест локација укупне дужине 110 километра; да се купе дизел-моторни возови који ће се користити у превозу путника.</w:t>
      </w:r>
    </w:p>
    <w:p>
      <w:pPr>
        <w:pStyle w:val="Normal"/>
        <w:tabs>
          <w:tab w:val="clear" w:pos="720"/>
          <w:tab w:val="left" w:pos="1418" w:leader="none"/>
        </w:tabs>
        <w:jc w:val="both"/>
        <w:rPr/>
      </w:pPr>
      <w:r>
        <w:rPr>
          <w:sz w:val="26"/>
          <w:szCs w:val="26"/>
          <w:lang w:val="sr-CS"/>
        </w:rPr>
        <w:tab/>
        <w:t>Међутим, овај след догађаја, односно потписивање овог уговора има неку хронологију. Прво су се састали председници држава, па је потписано стратешко партнерство између државних железница Русије и српских железница и на крају је дошао коначан уговор. И, гле чуда, потписник овог коначног уговора сте ви, господине Динкићу. Мени је изузетно драго, с обзиром на  то да сте имали резерве према руском капиталу, што сте ви потписник овог уговора. Надам се да сте еволуирали као политичар и да подржавате једну овакву ствар, изузетно ми је драго.</w:t>
      </w:r>
    </w:p>
    <w:p>
      <w:pPr>
        <w:pStyle w:val="Normal"/>
        <w:tabs>
          <w:tab w:val="clear" w:pos="720"/>
          <w:tab w:val="left" w:pos="1418" w:leader="none"/>
        </w:tabs>
        <w:jc w:val="both"/>
        <w:rPr/>
      </w:pPr>
      <w:r>
        <w:rPr>
          <w:sz w:val="26"/>
          <w:szCs w:val="26"/>
          <w:lang w:val="sr-CS"/>
        </w:rPr>
        <w:tab/>
        <w:t xml:space="preserve">Када је реч о другом кредиту, то је кредит Кувајтског фонда за арапски економски развој. Ради се о десет милиона динара, али не српских, већ кувајтских. Кад конвертујемо, то износи око 25.000.000 долара. Он треба да се утроши за изградњу београдске железничке станице - центар, прва фаза. Треба да се направи 37.000 метара квадратних, да се изгради осам колосека, четири помоћна и пет перона, као и конструкција за тунел, да би се овај објекат Прокоп у целини направио. Почео је да се гради још 1977. године. До сада је утрошено 35.000.000 долара. Да би се направио, мора да се утроши још око 150.000.000. Како ће држава наћи паре, о томе ћемо тек причати. </w:t>
      </w:r>
    </w:p>
    <w:p>
      <w:pPr>
        <w:pStyle w:val="Normal"/>
        <w:tabs>
          <w:tab w:val="clear" w:pos="720"/>
          <w:tab w:val="left" w:pos="1418" w:leader="none"/>
        </w:tabs>
        <w:jc w:val="both"/>
        <w:rPr/>
      </w:pPr>
      <w:r>
        <w:rPr>
          <w:sz w:val="26"/>
          <w:szCs w:val="26"/>
          <w:lang w:val="sr-CS"/>
        </w:rPr>
        <w:tab/>
        <w:t xml:space="preserve">Иначе, за цео београдски чвор, који треба да буде у функцији, треба да се потроши још око 350.000.000. До сада је потрошено око шестсто милиона евра. Надам се да ће држава такође обезбедити средства. </w:t>
      </w:r>
    </w:p>
    <w:p>
      <w:pPr>
        <w:pStyle w:val="Normal"/>
        <w:tabs>
          <w:tab w:val="clear" w:pos="720"/>
          <w:tab w:val="left" w:pos="1418" w:leader="none"/>
        </w:tabs>
        <w:jc w:val="both"/>
        <w:rPr/>
      </w:pPr>
      <w:r>
        <w:rPr>
          <w:sz w:val="26"/>
          <w:szCs w:val="26"/>
          <w:lang w:val="sr-CS"/>
        </w:rPr>
        <w:tab/>
        <w:t xml:space="preserve">Господине Динкићу, не знамо да ли сте размишљали о јавно-приватном партнерству у финансирању српских железница? Постоји и та могућност, тај модел финансирања, па ето прилике да почнете да размишљате и да можда нађете стратешке партнере који желе да виде неки свој интерес. </w:t>
      </w:r>
    </w:p>
    <w:p>
      <w:pPr>
        <w:pStyle w:val="Normal"/>
        <w:tabs>
          <w:tab w:val="clear" w:pos="720"/>
          <w:tab w:val="left" w:pos="1418" w:leader="none"/>
        </w:tabs>
        <w:jc w:val="both"/>
        <w:rPr/>
      </w:pPr>
      <w:r>
        <w:rPr>
          <w:sz w:val="26"/>
          <w:szCs w:val="26"/>
          <w:lang w:val="sr-CS"/>
        </w:rPr>
        <w:tab/>
        <w:t xml:space="preserve">Господине Динкићу, желим да пошаљем поруку са ове седнице, а то је порука свих нас овде, да је ова влада направила један отклон од главног финансијера Србије, а то је ЕУ. Дакле, ми смо, Демократска странка Србије, говорили да треба да проширимо сарадњу на економским принципима са свима, и са земљама ЕУ, и са земљама БРИКС-а, са земљама трећег света, арапским земљама. Данас говоримо о свим тим земљама које улажу у Србију. Они су заинтересовани да улажу у Србију, само треба да им дамо одређене пројекте да финансирају. </w:t>
      </w:r>
    </w:p>
    <w:p>
      <w:pPr>
        <w:pStyle w:val="Normal"/>
        <w:tabs>
          <w:tab w:val="clear" w:pos="720"/>
          <w:tab w:val="left" w:pos="1418" w:leader="none"/>
        </w:tabs>
        <w:jc w:val="both"/>
        <w:rPr/>
      </w:pPr>
      <w:r>
        <w:rPr>
          <w:sz w:val="26"/>
          <w:szCs w:val="26"/>
          <w:lang w:val="sr-CS"/>
        </w:rPr>
        <w:tab/>
        <w:t>Ми данас имамо изградњу моста од Борче; ево, Руси финансирају изградњу одређених железничких колосека; данас говоримо и о улагању Арапских Емирата; господин Вучић иде у Анголу да преговара о неким инвестицијама. Све је то добро. Дакле, добро је да Србија привуче што више страних инвеститора који ће улагати у Србију. Није добро да Србија има штету зато што ће бити „чланица Европске уније“. Споразум о стабилизацији коштао је Србију у претходне четири године шестсто милиона евра. Толико имамо мање у буџету. Сви то добро знамо.</w:t>
      </w:r>
    </w:p>
    <w:p>
      <w:pPr>
        <w:pStyle w:val="Normal"/>
        <w:tabs>
          <w:tab w:val="clear" w:pos="720"/>
          <w:tab w:val="left" w:pos="1418" w:leader="none"/>
        </w:tabs>
        <w:jc w:val="both"/>
        <w:rPr/>
      </w:pPr>
      <w:r>
        <w:rPr>
          <w:sz w:val="26"/>
          <w:szCs w:val="26"/>
          <w:lang w:val="sr-CS"/>
        </w:rPr>
        <w:tab/>
        <w:t>Дакле, Демократска странка Србије ће увек подржавати овакве законе и оваква задужења која, као што сте рекли, имају за циљ улагање у инфраструктуру, производњу и отварање нових радих места; дакле, у нама ћете имати стратешког партнера. Међутим, ако се кредити узимају, као што сам рекао, за попуну дефицита у буџету, имаћете и те како великог критичара.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Динкић. Изволите.</w:t>
      </w:r>
    </w:p>
    <w:p>
      <w:pPr>
        <w:pStyle w:val="Normal"/>
        <w:tabs>
          <w:tab w:val="clear" w:pos="720"/>
          <w:tab w:val="left" w:pos="1418" w:leader="none"/>
        </w:tabs>
        <w:jc w:val="both"/>
        <w:rPr/>
      </w:pPr>
      <w:r>
        <w:rPr>
          <w:sz w:val="26"/>
          <w:szCs w:val="26"/>
          <w:lang w:val="sr-CS"/>
        </w:rPr>
        <w:tab/>
        <w:t xml:space="preserve">МЛАЂАН ДИНКИЋ: Само да изнесем став Владе. Нисмо ми направили никакав отклон од ЕУ. Ми од ЕУ очекујемо, преко Европске инвестиционе банке, петсто милиона евра ове године за мала и средња предузећа. Ми само желимо да сарађујемо са свима, и са ЕУ, и са Русијом, и са Кином, са Уједињеним Арапским Емиратима, са свим земљама. Свака од ових земаља може да нам да одређени допринос. </w:t>
      </w:r>
    </w:p>
    <w:p>
      <w:pPr>
        <w:pStyle w:val="Normal"/>
        <w:tabs>
          <w:tab w:val="clear" w:pos="720"/>
          <w:tab w:val="left" w:pos="1418" w:leader="none"/>
        </w:tabs>
        <w:jc w:val="both"/>
        <w:rPr>
          <w:sz w:val="26"/>
          <w:szCs w:val="26"/>
          <w:lang w:val="sr-CS"/>
        </w:rPr>
      </w:pPr>
      <w:r>
        <w:rPr>
          <w:sz w:val="26"/>
          <w:szCs w:val="26"/>
          <w:lang w:val="sr-CS"/>
        </w:rPr>
        <w:tab/>
        <w:t xml:space="preserve">Не слажем се са вашом оценом Споразума о стабилизацији и придруживању. Не заборавите, захваљујући том споразуму Србија има бесцарински извоз у ЕУ, а 58% нашег извоза иде на тржиште земаља ЕУ. То је наше највеће извозно тржиште. Дакле, не смемо бити искључиви. То само хоћу да кажем. Као што не треба можда, што сте ви критиковали, да будемо везани само за ЕУ, већ треба да сарађујемо и са Русијом, Кином, Емиратима. То је тако. Али, не треба сада да одбацимо тржиште које је највеће и где смо природно. Дакле, треба само да проширимо и дисперзирамо нашу сарадњу и на друге. То и чинимо. То хоћу да подвучем. Дакле, Влада ће и даље сарађивати са европским институцијама. </w:t>
      </w:r>
    </w:p>
    <w:p>
      <w:pPr>
        <w:pStyle w:val="Normal"/>
        <w:tabs>
          <w:tab w:val="clear" w:pos="720"/>
          <w:tab w:val="left" w:pos="1418" w:leader="none"/>
        </w:tabs>
        <w:jc w:val="both"/>
        <w:rPr/>
      </w:pPr>
      <w:r>
        <w:rPr>
          <w:sz w:val="26"/>
          <w:szCs w:val="26"/>
          <w:lang w:val="sr-CS"/>
        </w:rPr>
        <w:tab/>
        <w:t xml:space="preserve">Споразум о придруживању и стабилизацији – када погледате трошкове и користи, далеко су веће користи, јер смо добили одмах, још 2001, 2002. године, када смо први споразум направили, да можемо без царине код њих да извозимо робу, а ми постепено укидамо, у року од 15 година, царине. И, нису тачне неке констатације о пољопривреди; немамо обавезу да од 2014. године сведемо царине за пољопривредне производе на нулу. Напротив, то је одложено дејство. То је рекао ваш колега. </w:t>
      </w:r>
    </w:p>
    <w:p>
      <w:pPr>
        <w:pStyle w:val="Normal"/>
        <w:tabs>
          <w:tab w:val="clear" w:pos="720"/>
          <w:tab w:val="left" w:pos="1418" w:leader="none"/>
        </w:tabs>
        <w:jc w:val="both"/>
        <w:rPr/>
      </w:pPr>
      <w:r>
        <w:rPr>
          <w:sz w:val="26"/>
          <w:szCs w:val="26"/>
          <w:lang w:val="sr-CS"/>
        </w:rPr>
        <w:tab/>
        <w:t>Треба бити, једноставно, балансиран и одмерен. Сарађиваћемо са свима од којих грађани Србије и сви наши региони могу имати користи.</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Александар Пејчић. Изволите.</w:t>
      </w:r>
    </w:p>
    <w:p>
      <w:pPr>
        <w:pStyle w:val="Normal"/>
        <w:tabs>
          <w:tab w:val="clear" w:pos="720"/>
          <w:tab w:val="left" w:pos="1418" w:leader="none"/>
        </w:tabs>
        <w:jc w:val="both"/>
        <w:rPr/>
      </w:pPr>
      <w:r>
        <w:rPr>
          <w:sz w:val="26"/>
          <w:szCs w:val="26"/>
          <w:lang w:val="sr-CS"/>
        </w:rPr>
        <w:tab/>
        <w:t>АЛЕКСАНДАР ПЕЈЧИЋ: Када сам говорио о отклону према ЕУ, мислио сам на политички отклон. Иначе, ми као странка и те како желимо да сарађујемо, нормално и када будемо узели ту одговорност да водимо државу, са свим земљама на економским принципима, са европским, са свим земљама БРИКС-а (Бразил, Русија, Индија, Кина, Јужна Африка); и сада неке од њих улажу. Али, многе од земаља ЕУ нас условљавају државним интегритетом да би сарађивале са нама и да бисмо ушли у ЕУ. Ми смо ту велики критичари, господине Динкићу. Не желимо да нас ико уцењује. Та наша политичка неутралност послаће јасну поруку да смо интересантни за све земље које желе да улажу у Србију.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дранка Јоксимовић. Изволите.</w:t>
      </w:r>
    </w:p>
    <w:p>
      <w:pPr>
        <w:pStyle w:val="Normal"/>
        <w:tabs>
          <w:tab w:val="clear" w:pos="720"/>
          <w:tab w:val="left" w:pos="1418" w:leader="none"/>
        </w:tabs>
        <w:jc w:val="both"/>
        <w:rPr>
          <w:sz w:val="26"/>
          <w:szCs w:val="26"/>
          <w:lang w:val="sr-CS"/>
        </w:rPr>
      </w:pPr>
      <w:r>
        <w:rPr>
          <w:sz w:val="26"/>
          <w:szCs w:val="26"/>
          <w:lang w:val="sr-CS"/>
        </w:rPr>
        <w:tab/>
        <w:t xml:space="preserve">ЈАДРАНКА ЈОКСИМОВИЋ: Захваљујем. Поштовани председниче и колеге народни посланици, заиста сам другачије конципирала почетак моје дискусије, али је веома интересантна ова лажна дистинкција са којом се читав дан наступа са позиције опозиције, ако тако могу да кажем, око пожељних и непожељних тржишта, алтернативе Европској унији или неког опозитног односа према томе што ће неко ко није из ЕУ инвестирати уопште у Србију. То је просто невероватна замена теза и сматрам да је веома штетна по Србију. Не знам да постоје непожељна и пожељна тржишта, посебно у време овако тешких економских услова и девастиране економије, ако могу да кажем, испумпане и издуване српске економије. </w:t>
      </w:r>
    </w:p>
    <w:p>
      <w:pPr>
        <w:pStyle w:val="Normal"/>
        <w:tabs>
          <w:tab w:val="clear" w:pos="720"/>
          <w:tab w:val="left" w:pos="1418" w:leader="none"/>
        </w:tabs>
        <w:jc w:val="both"/>
        <w:rPr/>
      </w:pPr>
      <w:r>
        <w:rPr>
          <w:sz w:val="26"/>
          <w:szCs w:val="26"/>
          <w:lang w:val="sr-CS"/>
        </w:rPr>
        <w:tab/>
        <w:t>Чак морам мало да критикујем и министра, у смислу његовог апологетског наступа у којем покушава, у доброј намери претпостављам, да објасни и оправда инвестиције које долазе са ових тржишта. Мислим да нема потребе ни за каквим правдањем. Ко не разуме потребу доласка инвестиција у Србију, заиста не знам шта тај ради у политици, ни у парламенту. Али, добро, то је све легитимни</w:t>
      </w:r>
      <w:r>
        <w:rPr>
          <w:sz w:val="26"/>
          <w:szCs w:val="26"/>
          <w:lang w:val="sr-Latn-CS"/>
        </w:rPr>
        <w:t xml:space="preserve"> spiritus movens</w:t>
      </w:r>
      <w:r>
        <w:rPr>
          <w:sz w:val="26"/>
          <w:szCs w:val="26"/>
          <w:lang w:val="sr-CS"/>
        </w:rPr>
        <w:t xml:space="preserve"> опозиције, када нема других довољно добрих разлога. Међутим, на ову тему, заиста не могу да поверујем да неко има било шта против инвестиција. </w:t>
      </w:r>
    </w:p>
    <w:p>
      <w:pPr>
        <w:pStyle w:val="Normal"/>
        <w:tabs>
          <w:tab w:val="clear" w:pos="720"/>
          <w:tab w:val="left" w:pos="1418" w:leader="none"/>
        </w:tabs>
        <w:jc w:val="both"/>
        <w:rPr/>
      </w:pPr>
      <w:r>
        <w:rPr>
          <w:sz w:val="26"/>
          <w:szCs w:val="26"/>
          <w:lang w:val="sr-CS"/>
        </w:rPr>
        <w:tab/>
        <w:t>Фокусираћу се на споразуме са Уједињеним Арапским Емиратима. Заиста мислим да је важно заузети један афирмативни приступ, пре свега због грађана Србије</w:t>
      </w:r>
      <w:r>
        <w:rPr>
          <w:sz w:val="26"/>
          <w:szCs w:val="26"/>
        </w:rPr>
        <w:t>,</w:t>
      </w:r>
      <w:r>
        <w:rPr>
          <w:sz w:val="26"/>
          <w:szCs w:val="26"/>
          <w:lang w:val="sr-CS"/>
        </w:rPr>
        <w:t xml:space="preserve"> и појаснити због чега су ови споразуми значајни. Споразуми са Руском Федерацијом и Кувајтом су такође веома значајни, али чини ми се да су овде споразуми са Емиратима један стратешки заокрет у наступу српске привреде. </w:t>
      </w:r>
    </w:p>
    <w:p>
      <w:pPr>
        <w:pStyle w:val="Normal"/>
        <w:tabs>
          <w:tab w:val="clear" w:pos="720"/>
          <w:tab w:val="left" w:pos="1418" w:leader="none"/>
        </w:tabs>
        <w:jc w:val="both"/>
        <w:rPr/>
      </w:pPr>
      <w:r>
        <w:rPr>
          <w:sz w:val="26"/>
          <w:szCs w:val="26"/>
          <w:lang w:val="sr-CS"/>
        </w:rPr>
        <w:tab/>
        <w:t>Заиста морам да похвалим, овде је претходни колега посланик говорио о земљама БРИКС</w:t>
      </w:r>
      <w:r>
        <w:rPr>
          <w:sz w:val="26"/>
          <w:szCs w:val="26"/>
        </w:rPr>
        <w:t>-a</w:t>
      </w:r>
      <w:r>
        <w:rPr>
          <w:sz w:val="26"/>
          <w:szCs w:val="26"/>
          <w:lang w:val="sr-CS"/>
        </w:rPr>
        <w:t>. Врло добро се сећам 2007. године, тадашњи ресорни министар је говорио, као</w:t>
      </w:r>
      <w:r>
        <w:rPr>
          <w:sz w:val="26"/>
          <w:szCs w:val="26"/>
        </w:rPr>
        <w:t xml:space="preserve"> o</w:t>
      </w:r>
      <w:r>
        <w:rPr>
          <w:sz w:val="26"/>
          <w:szCs w:val="26"/>
          <w:lang w:val="sr-CS"/>
        </w:rPr>
        <w:t xml:space="preserve"> изнуђеном заокрету, о тржиштима БРИКС-а. Ми данас немамо изнуђени заокрет, него један активан наступ и активан покрет ове владе да пронађе простор српским компанијама и да унапреди, ако ништа друго, оно где имамо компаративне предности а то је пољопривреда. </w:t>
      </w:r>
    </w:p>
    <w:p>
      <w:pPr>
        <w:pStyle w:val="Normal"/>
        <w:tabs>
          <w:tab w:val="clear" w:pos="720"/>
          <w:tab w:val="left" w:pos="1418" w:leader="none"/>
        </w:tabs>
        <w:jc w:val="both"/>
        <w:rPr/>
      </w:pPr>
      <w:r>
        <w:rPr>
          <w:sz w:val="26"/>
          <w:szCs w:val="26"/>
          <w:lang w:val="sr-CS"/>
        </w:rPr>
        <w:tab/>
        <w:t xml:space="preserve">Те компаративне предности, које би требало, како кажу посланици из Војводине, да буду покретач развоја Србије, нажалост су такве да у Војводини, где је земља таква да када баците дугме треба да расте капут, не расте. А они који могу да нам помогну да унапредимо агротехничке мере су из земље где када баците дугме, оно потоне у песак па ипак и те како добро... Ако можете, господине председниче, да замолите народне посланике, не волим да се надгласавам; па чак и из моје посланичке групе. Захваљујем. </w:t>
      </w:r>
    </w:p>
    <w:p>
      <w:pPr>
        <w:pStyle w:val="Normal"/>
        <w:tabs>
          <w:tab w:val="clear" w:pos="720"/>
          <w:tab w:val="left" w:pos="1418" w:leader="none"/>
        </w:tabs>
        <w:jc w:val="both"/>
        <w:rPr>
          <w:sz w:val="26"/>
          <w:szCs w:val="26"/>
          <w:lang w:val="sr-CS"/>
        </w:rPr>
      </w:pPr>
      <w:r>
        <w:rPr>
          <w:sz w:val="26"/>
          <w:szCs w:val="26"/>
          <w:lang w:val="sr-CS"/>
        </w:rPr>
        <w:tab/>
        <w:t xml:space="preserve">Дакле, требало би да будемо концентрисани. Ово су важне ствари. Директно се односе на будућност грађана Србије, а ево и на који начин. </w:t>
      </w:r>
    </w:p>
    <w:p>
      <w:pPr>
        <w:pStyle w:val="Normal"/>
        <w:tabs>
          <w:tab w:val="clear" w:pos="720"/>
          <w:tab w:val="left" w:pos="1418" w:leader="none"/>
        </w:tabs>
        <w:jc w:val="both"/>
        <w:rPr/>
      </w:pPr>
      <w:r>
        <w:rPr>
          <w:sz w:val="26"/>
          <w:szCs w:val="26"/>
          <w:lang w:val="sr-CS"/>
        </w:rPr>
        <w:tab/>
        <w:t>Дакле, ова врста економске сарадње и тог заокрета ка тржиштима која су у експанзији, између осталог, Уједињених Арапских Емирата, који су (волела бих да обавестим грађане о томе) на скали коју је урадио реномирани вашингтонски институт за међународне финансије рангирани већ десет година као друга арапска економија, економија арапског света, која има тенденцију напредовања и дуплирања за 2014. годину многих параметара који чине укупан БДП Уједињених Арапских  Емирата. То је земља која је успела да за последњих 30 година, од када је пронађена нафта као главни извор привредног напретка, од једног малог пустињског емирата постане једна изузетно модерна и експанзивна земља, експанзивна пре свега у погледу економије, туризма, привреде, па и наменске индустрије. Пољопривреда је веома мала. Пољопривреда код њих учествује само са 0,8% у укупном бруто друштвеном производу, што је такође веома значајно за нас, јер ако за Србију није важно да буде на мапи инвестиција земље која има тенденцију озбиљног раста БДП у идућим годинама, онда не знам шта је важно.</w:t>
      </w:r>
    </w:p>
    <w:p>
      <w:pPr>
        <w:pStyle w:val="Normal"/>
        <w:tabs>
          <w:tab w:val="clear" w:pos="720"/>
          <w:tab w:val="left" w:pos="1418" w:leader="none"/>
        </w:tabs>
        <w:jc w:val="both"/>
        <w:rPr>
          <w:sz w:val="26"/>
          <w:szCs w:val="26"/>
          <w:lang w:val="sr-CS"/>
        </w:rPr>
      </w:pPr>
      <w:r>
        <w:rPr>
          <w:sz w:val="26"/>
          <w:szCs w:val="26"/>
          <w:lang w:val="sr-CS"/>
        </w:rPr>
        <w:tab/>
        <w:t xml:space="preserve">Дакле, хтела сам само да кажем ових пар ствари о Уједињеним Арапским Емиратима да би људи заиста знали о каквој се значајној светској економији ради. </w:t>
      </w:r>
    </w:p>
    <w:p>
      <w:pPr>
        <w:pStyle w:val="Normal"/>
        <w:tabs>
          <w:tab w:val="clear" w:pos="720"/>
          <w:tab w:val="left" w:pos="1418" w:leader="none"/>
        </w:tabs>
        <w:jc w:val="both"/>
        <w:rPr/>
      </w:pPr>
      <w:r>
        <w:rPr>
          <w:sz w:val="26"/>
          <w:szCs w:val="26"/>
          <w:lang w:val="sr-CS"/>
        </w:rPr>
        <w:tab/>
        <w:t xml:space="preserve">Свакако, немојте да занемарите ни један други аспект о којем се веома мало говори, а то је чињеница да економски односи и присуство капитала далеко најбоље амортизују све потенцијалне безбедносне изазове и ризике, на које ми нисмо имуни с обзиром на нашу геополитичку и геостратешку позицију. Због тога мислим да присуство капитала из Арапских Емирата, који су такође велики партнер Сједињених Америчких Држава, и те како може да допринесе једној, да кажемо, стабилизацији неких других, безбедносних и политичких, а, ако хоћете, економских, па и културних момената. Зашто и то не истаћи? </w:t>
      </w:r>
    </w:p>
    <w:p>
      <w:pPr>
        <w:pStyle w:val="Normal"/>
        <w:tabs>
          <w:tab w:val="clear" w:pos="720"/>
          <w:tab w:val="left" w:pos="1418" w:leader="none"/>
        </w:tabs>
        <w:jc w:val="both"/>
        <w:rPr>
          <w:sz w:val="26"/>
          <w:szCs w:val="26"/>
          <w:lang w:val="sr-CS"/>
        </w:rPr>
      </w:pPr>
      <w:r>
        <w:rPr>
          <w:sz w:val="26"/>
          <w:szCs w:val="26"/>
          <w:lang w:val="sr-CS"/>
        </w:rPr>
        <w:tab/>
        <w:t xml:space="preserve">Што се тиче споразума који су везани за пољопривреду и за наменску индустрију, рећи ћу само неколико ствари, које, чини ми се, нису поменуте; неке и јесу. </w:t>
      </w:r>
    </w:p>
    <w:p>
      <w:pPr>
        <w:pStyle w:val="Normal"/>
        <w:tabs>
          <w:tab w:val="clear" w:pos="720"/>
          <w:tab w:val="left" w:pos="1418" w:leader="none"/>
        </w:tabs>
        <w:jc w:val="both"/>
        <w:rPr/>
      </w:pPr>
      <w:r>
        <w:rPr>
          <w:sz w:val="26"/>
          <w:szCs w:val="26"/>
          <w:lang w:val="sr-CS"/>
        </w:rPr>
        <w:tab/>
        <w:t xml:space="preserve">Што се тиче наменске индустрије, досадашњи односи наше две земље заиста представљају добру основу за развој и интензивирање те укупне билатералне сарадње. Тамо где је билатерална сарадња добра она директно води уопште бољој позицији у мултилатералној сарадњи. Та војно-економска сарадња са Уједињеним Арапским Емиратима, колико сам ја добила информацију, успостављена је 1983. године, али је у досадашњем периоду била изузетно скромна и углавном се сводила на војно-економску сарадњу у организацији предузећа „Југоимпорт СДПР“ и, наравно, неко спорадично учешће наших војних лекара на симпозијумима. У том смислу је постојала сарадња. </w:t>
      </w:r>
    </w:p>
    <w:p>
      <w:pPr>
        <w:pStyle w:val="Normal"/>
        <w:tabs>
          <w:tab w:val="clear" w:pos="720"/>
          <w:tab w:val="left" w:pos="1418" w:leader="none"/>
        </w:tabs>
        <w:jc w:val="both"/>
        <w:rPr/>
      </w:pPr>
      <w:r>
        <w:rPr>
          <w:sz w:val="26"/>
          <w:szCs w:val="26"/>
          <w:lang w:val="sr-CS"/>
        </w:rPr>
        <w:tab/>
        <w:t>У овом тренутку сарадњу у области одбране могуће је развијати првенствено у области војно-економске сарадње, али и кроз војне и друге облике сарадње, с обзиром на то да је, захваљујући наслеђеном добром имиџу и репутацији Србије у овој области, Србија и даље спремна да одговори свим захтевима школовања и усавршавања у војнообразовним институцијама Републике Србије за које постоји интерес Уједињених Арапских Емирата.</w:t>
      </w:r>
    </w:p>
    <w:p>
      <w:pPr>
        <w:pStyle w:val="Normal"/>
        <w:tabs>
          <w:tab w:val="clear" w:pos="720"/>
          <w:tab w:val="left" w:pos="1418" w:leader="none"/>
        </w:tabs>
        <w:jc w:val="both"/>
        <w:rPr/>
      </w:pPr>
      <w:r>
        <w:rPr>
          <w:sz w:val="26"/>
          <w:szCs w:val="26"/>
          <w:lang w:val="sr-CS"/>
        </w:rPr>
        <w:tab/>
        <w:t xml:space="preserve">Добила сам податак да се након потписивања Споразума о међудржавној сарадњи и Споразума о узајамном подстицању и заштити улагања, Споразума између Владе РС и Владе Уједињених Арапских Емирата о сарадњи у области одбране, па затим и заједничке изјаве о стратешком партнерству и Уговора о заједничком развоју и опремању ракетног система „АЛАС“ између предузећа „Југоимпорт СДПР“ и </w:t>
      </w:r>
      <w:r>
        <w:rPr>
          <w:sz w:val="26"/>
          <w:szCs w:val="26"/>
          <w:lang w:val="sr-Latn-CS"/>
        </w:rPr>
        <w:t xml:space="preserve">„Emirates advanced research and technology holding LLC (EARTH)“ </w:t>
      </w:r>
      <w:r>
        <w:rPr>
          <w:sz w:val="26"/>
          <w:szCs w:val="26"/>
          <w:lang w:val="sr-CS"/>
        </w:rPr>
        <w:t xml:space="preserve">отварају могућности за сарадњу у свим областима од заједничког интереса када су у питању наменска индустрија и сектор безбедности, а пре свега одбране. </w:t>
      </w:r>
    </w:p>
    <w:p>
      <w:pPr>
        <w:pStyle w:val="Normal"/>
        <w:tabs>
          <w:tab w:val="clear" w:pos="720"/>
          <w:tab w:val="left" w:pos="1418" w:leader="none"/>
        </w:tabs>
        <w:jc w:val="both"/>
        <w:rPr/>
      </w:pPr>
      <w:r>
        <w:rPr>
          <w:sz w:val="26"/>
          <w:szCs w:val="26"/>
          <w:lang w:val="sr-CS"/>
        </w:rPr>
        <w:tab/>
        <w:t>Оно што треба нагласити у овом сегменту, а односи се и на пољопривреду и на све друго што је побројано у споразумима, јесу изузетне финансијске могућности купаца Уједињених Арапских Емирата, те ће ово тржиште бити предмет посебног интересовања и наступа наших реномираних предузећа из ове области, пре свега „Југоимпорта СДПР“ и привредног друштва „Застава оружје“.</w:t>
      </w:r>
    </w:p>
    <w:p>
      <w:pPr>
        <w:pStyle w:val="Normal"/>
        <w:tabs>
          <w:tab w:val="clear" w:pos="720"/>
          <w:tab w:val="left" w:pos="1418" w:leader="none"/>
        </w:tabs>
        <w:jc w:val="both"/>
        <w:rPr>
          <w:sz w:val="26"/>
          <w:szCs w:val="26"/>
          <w:lang w:val="sr-CS"/>
        </w:rPr>
      </w:pPr>
      <w:r>
        <w:rPr>
          <w:sz w:val="26"/>
          <w:szCs w:val="26"/>
          <w:lang w:val="sr-CS"/>
        </w:rPr>
        <w:tab/>
        <w:t>Још једна ствар, која је везана за пољопривреду, а чини ми се да је овде била неколико пута на мети представника неких опозиционих странака, јесте следеће – те спорне недоумице око закупа. Разумела сам шта су кључне примедбе. Оно што сам схватила и што бих волела да поделим са грађанима, па, ако није тачно, нека кажу, јесте да једино пољопривредно земљиште које јесте предмет закупа јесу 2.982 хектара која је користило газдинство „7. јул“ из Сурчина, а које је у склопу ПКБ-а, за чији закуп се до сада држави није плаћао ни један једини динар. Предуговор предвиђа закуп поменута 2.982 хектара земље по цени од 250 евра по хектару годишње, што представља, колико сам схватила, изузетно високу цену, с обзиром на то да се ради, нисам стручњак али сам разумела, о категоризацији земљишта. Постоји прва и друга, а ово су трећа и четврта категорија земљишта, док је просечна цена закупа у Србији у прошлој години износила 180 евра по хектару. То су званични подаци и око тога нема двојбе. Према томе, побијени су наводи свих оних који кажу да је просечна цена закупа од</w:t>
      </w:r>
      <w:r>
        <w:rPr>
          <w:sz w:val="26"/>
          <w:szCs w:val="26"/>
          <w:lang w:val="sr-Latn-CS"/>
        </w:rPr>
        <w:t xml:space="preserve"> </w:t>
      </w:r>
      <w:r>
        <w:rPr>
          <w:sz w:val="26"/>
          <w:szCs w:val="26"/>
          <w:lang w:val="sr-CS"/>
        </w:rPr>
        <w:t>500 до</w:t>
      </w:r>
      <w:r>
        <w:rPr>
          <w:sz w:val="26"/>
          <w:szCs w:val="26"/>
          <w:lang w:val="sr-Latn-CS"/>
        </w:rPr>
        <w:t xml:space="preserve"> </w:t>
      </w:r>
      <w:r>
        <w:rPr>
          <w:sz w:val="26"/>
          <w:szCs w:val="26"/>
          <w:lang w:val="sr-CS"/>
        </w:rPr>
        <w:t xml:space="preserve">600 евра по хектару. </w:t>
      </w:r>
    </w:p>
    <w:p>
      <w:pPr>
        <w:pStyle w:val="Normal"/>
        <w:tabs>
          <w:tab w:val="clear" w:pos="720"/>
          <w:tab w:val="left" w:pos="1418" w:leader="none"/>
        </w:tabs>
        <w:jc w:val="both"/>
        <w:rPr/>
      </w:pPr>
      <w:r>
        <w:rPr>
          <w:sz w:val="26"/>
          <w:szCs w:val="26"/>
          <w:lang w:val="sr-CS"/>
        </w:rPr>
        <w:tab/>
        <w:t xml:space="preserve">Сва остала државна земља која је до сада била у закупу, укључујући и шеснаест и по хиљада хектара које су користили комбинати обухваћени предуговором, биће издата – ако нисам у праву, молим вас да ме демантујете – искључиво војвођанским паорима, а не компанији из Уједињених Арапских Емирата. То су ствари око којих се и те како злоупотребљавало, можда, и незнање најшире јавности, а можда то нисмо добро предочили јавности, али то су чињенице. Ако то нису чињенице, дајте добру аргументацију да нису. </w:t>
      </w:r>
    </w:p>
    <w:p>
      <w:pPr>
        <w:pStyle w:val="Normal"/>
        <w:tabs>
          <w:tab w:val="clear" w:pos="720"/>
          <w:tab w:val="left" w:pos="1418" w:leader="none"/>
        </w:tabs>
        <w:jc w:val="both"/>
        <w:rPr>
          <w:sz w:val="26"/>
          <w:szCs w:val="26"/>
          <w:lang w:val="sr-CS"/>
        </w:rPr>
      </w:pPr>
      <w:r>
        <w:rPr>
          <w:sz w:val="26"/>
          <w:szCs w:val="26"/>
          <w:lang w:val="sr-CS"/>
        </w:rPr>
        <w:tab/>
        <w:t xml:space="preserve">Присуство страног капитала у погледу поседовања српских ораница, што је такође постављено као питање, заиста је невероватно у ситуацији у којој највише земље у Војводини поседују Мађари, Хрвати, па онда, као што је колегиница поменула, Ирци у Сомбору. У Војводини данас близу 25.000 хектара држе странци. </w:t>
      </w:r>
    </w:p>
    <w:p>
      <w:pPr>
        <w:pStyle w:val="Normal"/>
        <w:tabs>
          <w:tab w:val="clear" w:pos="720"/>
          <w:tab w:val="left" w:pos="1418" w:leader="none"/>
        </w:tabs>
        <w:jc w:val="both"/>
        <w:rPr/>
      </w:pPr>
      <w:r>
        <w:rPr>
          <w:sz w:val="26"/>
          <w:szCs w:val="26"/>
          <w:lang w:val="sr-CS"/>
        </w:rPr>
        <w:tab/>
        <w:t>Није ми јасна једна чудна сугестија колегинице из једне опозиционе странке која каже – молим вас, где је ту реципроцитет у односу на Србију и грађане Србије? Заиста се слажем за реципроцитет. Чудно ми је да таква врста апела није постојала у оном тренутку када је једна веома блиска суседна држава, која нам је веома слична по величини и неким капацитетима, можда нешто мања, а то је Хрватска, па и Мађарска... Нисам чула апел за отварање тржишта и реципроцитет, који би и те како требало да постоји између наших компатибилнијих привреда него што је то случај са Уједињеним Арапским Емиратима.</w:t>
      </w:r>
    </w:p>
    <w:p>
      <w:pPr>
        <w:pStyle w:val="Normal"/>
        <w:tabs>
          <w:tab w:val="clear" w:pos="720"/>
          <w:tab w:val="left" w:pos="1418" w:leader="none"/>
        </w:tabs>
        <w:jc w:val="both"/>
        <w:rPr>
          <w:sz w:val="26"/>
          <w:szCs w:val="26"/>
          <w:lang w:val="sr-CS"/>
        </w:rPr>
      </w:pPr>
      <w:r>
        <w:rPr>
          <w:sz w:val="26"/>
          <w:szCs w:val="26"/>
          <w:lang w:val="sr-CS"/>
        </w:rPr>
        <w:tab/>
        <w:t xml:space="preserve">Да не говорим о тома да су бројна пољопривредна предузећа, можда је неко и поменуо, у власништву и те како контроверзних бизнисмена, како се то каже, и оних који су данас на удару, потпуно заслужено, борбе против корупције и криминала. </w:t>
      </w:r>
    </w:p>
    <w:p>
      <w:pPr>
        <w:pStyle w:val="Normal"/>
        <w:tabs>
          <w:tab w:val="clear" w:pos="720"/>
          <w:tab w:val="left" w:pos="1418" w:leader="none"/>
        </w:tabs>
        <w:jc w:val="both"/>
        <w:rPr/>
      </w:pPr>
      <w:r>
        <w:rPr>
          <w:sz w:val="26"/>
          <w:szCs w:val="26"/>
          <w:lang w:val="sr-CS"/>
        </w:rPr>
        <w:tab/>
        <w:t xml:space="preserve">Према томе, то су чињенице о којима се мало прича. Прича се о критикама ради критике. То никада нећу подржати, посебно када се ради о унапређењу привредног амбијента у Србији. </w:t>
      </w:r>
    </w:p>
    <w:p>
      <w:pPr>
        <w:pStyle w:val="Normal"/>
        <w:tabs>
          <w:tab w:val="clear" w:pos="720"/>
          <w:tab w:val="left" w:pos="1418" w:leader="none"/>
        </w:tabs>
        <w:jc w:val="both"/>
        <w:rPr>
          <w:sz w:val="26"/>
          <w:szCs w:val="26"/>
          <w:lang w:val="sr-CS"/>
        </w:rPr>
      </w:pPr>
      <w:r>
        <w:rPr>
          <w:sz w:val="26"/>
          <w:szCs w:val="26"/>
          <w:lang w:val="sr-CS"/>
        </w:rPr>
        <w:tab/>
        <w:t xml:space="preserve">Морам да се осврнем, сада сам се сетила тога, можда не бих ни рекла, на то како су неки лични односи и лична иницијатива довели Уједињене Арапске Емирате, који ће одавде да извуку не знам какву корист, а ми ћемо због тога трпети не знам какву штету. Они који не познају релације у међународним односима могу тако да говоре. Арапски свет је специфичан свет, специфичан по нивоу своје политичке културе која је заснована пре свега на уважавању, личном поверењу и личном поштовању. Из свега тога и само из тога проистиче и поверење у пословном амбијенту, пословању и бизнису. Срећна сам и задовољна што је господин Вучић као потпредседник Владе, разумевајући то, успоставио добре контакте, и захвална сам свима онима из Владе који су то препознали, између осталог и присутном министру, и испратили ту врсту подизања укупног билатералног односа између наше две земље и отворили могућност да Србија у будућности постане респектабилан партнер заиста огромним тржиштима у експанзији. </w:t>
      </w:r>
    </w:p>
    <w:p>
      <w:pPr>
        <w:pStyle w:val="Normal"/>
        <w:tabs>
          <w:tab w:val="clear" w:pos="720"/>
          <w:tab w:val="left" w:pos="1418" w:leader="none"/>
        </w:tabs>
        <w:jc w:val="both"/>
        <w:rPr/>
      </w:pPr>
      <w:r>
        <w:rPr>
          <w:sz w:val="26"/>
          <w:szCs w:val="26"/>
          <w:lang w:val="sr-CS"/>
        </w:rPr>
        <w:tab/>
        <w:t xml:space="preserve">Због тога ћемо апсолутно подржати све ове споразуме и због тога мислим да би једна врста добре већине у овој скупштини требало да их подржи. То је директно у интересу грађана Србије.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ица Морчев.</w:t>
      </w:r>
    </w:p>
    <w:p>
      <w:pPr>
        <w:pStyle w:val="Normal"/>
        <w:tabs>
          <w:tab w:val="clear" w:pos="720"/>
          <w:tab w:val="left" w:pos="1418" w:leader="none"/>
        </w:tabs>
        <w:jc w:val="both"/>
        <w:rPr/>
      </w:pPr>
      <w:r>
        <w:rPr>
          <w:sz w:val="26"/>
          <w:szCs w:val="26"/>
          <w:lang w:val="sr-CS"/>
        </w:rPr>
        <w:tab/>
        <w:t xml:space="preserve">ДУШИЦА МОРЧЕВ: Поштовани председниче, уважени министре, представници Владе, поштоване колеге народни посланици, пред нама су данас споразуми, као што смо причали читавог дана, о сарадњи између Владе Републике Србије и влада Уједињених Арапских Емирата, Кувајта, Руске Федерације. </w:t>
      </w:r>
    </w:p>
    <w:p>
      <w:pPr>
        <w:pStyle w:val="Normal"/>
        <w:tabs>
          <w:tab w:val="clear" w:pos="720"/>
          <w:tab w:val="left" w:pos="1418" w:leader="none"/>
        </w:tabs>
        <w:jc w:val="both"/>
        <w:rPr/>
      </w:pPr>
      <w:r>
        <w:rPr>
          <w:sz w:val="26"/>
          <w:szCs w:val="26"/>
          <w:lang w:val="sr-CS"/>
        </w:rPr>
        <w:tab/>
        <w:t xml:space="preserve">Све инвестиције које долазе у Србију, не гледајући са које стране долазе, добродошле су у време економске кризе. Можда је потребно истаћи економску сарадњу са Уједињеним Арапским Емиратима зато што је то једна од најбогатијих земаља на свету и зато што има велики капитал који жели да улаже. </w:t>
      </w:r>
    </w:p>
    <w:p>
      <w:pPr>
        <w:pStyle w:val="Normal"/>
        <w:tabs>
          <w:tab w:val="clear" w:pos="720"/>
          <w:tab w:val="left" w:pos="1418" w:leader="none"/>
        </w:tabs>
        <w:jc w:val="both"/>
        <w:rPr>
          <w:sz w:val="26"/>
          <w:szCs w:val="26"/>
          <w:lang w:val="sr-CS"/>
        </w:rPr>
      </w:pPr>
      <w:r>
        <w:rPr>
          <w:sz w:val="26"/>
          <w:szCs w:val="26"/>
          <w:lang w:val="sr-CS"/>
        </w:rPr>
        <w:tab/>
        <w:t xml:space="preserve">Данас потврђујемо споразум о сарадњи у 13 области између Владе Републике Србије и Владе Уједињених Арапских Емирата. О томе су говориле колеге посланици. Односе се на индустрију, привреду, пољопривреду, инфраструктуру, али највише пажње у јавности је привукло улагање у пољопривреду. Овај споразум о пољопривреди је предуслов за реализацију уговора са „Ал Дахром“, и у том предуговору је предвиђено да се одређена пољопривредна земља купи, а одређена да се узме на одређено време у закуп. Већина посланика је данас говорила управо о томе, да ли треба да продајемо нашу земљу, да ли треба да правимо разлику да ли нашу пољопривредну земљу купују хрватски инвеститори, мађарски инвеститори, да ли су то инвеститори из Емирата. </w:t>
      </w:r>
    </w:p>
    <w:p>
      <w:pPr>
        <w:pStyle w:val="Normal"/>
        <w:tabs>
          <w:tab w:val="clear" w:pos="720"/>
          <w:tab w:val="left" w:pos="1418" w:leader="none"/>
        </w:tabs>
        <w:jc w:val="both"/>
        <w:rPr/>
      </w:pPr>
      <w:r>
        <w:rPr>
          <w:sz w:val="26"/>
          <w:szCs w:val="26"/>
          <w:lang w:val="sr-CS"/>
        </w:rPr>
        <w:tab/>
        <w:t xml:space="preserve">Принципијелни став Демократске странке Србије је да не треба да продајемо наше ресурсе, да треба да улажемо у пољопривреду, да треба да јачамо нашу домаћу производњу. Зашто? Као што сте ви, уважени министре, рекли да су Емирати спознали да поред нафте треба да улажу у храну и воду, тако и ми треба да храну, као геостратешки фактор, истакнемо и да примарну производњу развијамо код нас. </w:t>
      </w:r>
    </w:p>
    <w:p>
      <w:pPr>
        <w:pStyle w:val="Normal"/>
        <w:tabs>
          <w:tab w:val="clear" w:pos="720"/>
          <w:tab w:val="left" w:pos="1418" w:leader="none"/>
        </w:tabs>
        <w:jc w:val="both"/>
        <w:rPr/>
      </w:pPr>
      <w:r>
        <w:rPr>
          <w:sz w:val="26"/>
          <w:szCs w:val="26"/>
          <w:lang w:val="sr-CS"/>
        </w:rPr>
        <w:tab/>
        <w:t xml:space="preserve">Ако се осврнемо на пољопривреду и на продају земље, једно питање које се мени наметнуло док сам се припремала за ову седницу, мада сте ви већ данас дали одговор, то је питање реституције. Ако уважавамо једног значајног инвеститора који долази да улаже у Србију, ако превидимо... Драго ми је да нисмо превидели у овом случају, тј. да земља која се продаје Емиратима није део реституције, министре. Желела сам, једноставно, да споменем то, иако сте већ дали одговор; то би било важно јер би довело до значајних компликација у том споразуму. </w:t>
      </w:r>
    </w:p>
    <w:p>
      <w:pPr>
        <w:pStyle w:val="Normal"/>
        <w:tabs>
          <w:tab w:val="clear" w:pos="720"/>
          <w:tab w:val="left" w:pos="1418" w:leader="none"/>
        </w:tabs>
        <w:jc w:val="both"/>
        <w:rPr/>
      </w:pPr>
      <w:r>
        <w:rPr>
          <w:sz w:val="26"/>
          <w:szCs w:val="26"/>
          <w:lang w:val="sr-CS"/>
        </w:rPr>
        <w:tab/>
        <w:t xml:space="preserve">Још једно питање које данас нисмо спомињали, а мислим да је значајно, то је питање ГМО. Мислим да предуговорима или уговорима о продаји предузећа и њихових делова треба да предвидимо, да тражимо гаранцију да се неће производити ГМО културе на површинама које ће они закупити или купити. </w:t>
      </w:r>
    </w:p>
    <w:p>
      <w:pPr>
        <w:pStyle w:val="Normal"/>
        <w:tabs>
          <w:tab w:val="clear" w:pos="720"/>
          <w:tab w:val="left" w:pos="1418" w:leader="none"/>
        </w:tabs>
        <w:jc w:val="both"/>
        <w:rPr/>
      </w:pPr>
      <w:r>
        <w:rPr>
          <w:sz w:val="26"/>
          <w:szCs w:val="26"/>
          <w:lang w:val="sr-CS"/>
        </w:rPr>
        <w:tab/>
        <w:t xml:space="preserve">Још један од споразума који су данас на дневном реду јесте Споразум између Владе Републике Србије и Владе Уједињених Арапских Емирата о сарадњи у области одбране. То је заиста за сваку похвалу. Потписивање овог предуговора, о коме сте и ви говорили, драго ми је да смо ту препознали... Ја сам у свом излагању издвојила као најзначајније то да је потписивање предуговора у одбрамбеној индустрији, у вредности од 220.000.000 долара, за развој софистицираног ракетног система, што подразумева истраживање и развој, изузетно важно за нас јер ће бити укључен и наш Војнотехнички институт, биће ангажоване наше фирме попут „Утве“, „Крушика“, „Телеоптика“. </w:t>
      </w:r>
    </w:p>
    <w:p>
      <w:pPr>
        <w:pStyle w:val="Normal"/>
        <w:tabs>
          <w:tab w:val="clear" w:pos="720"/>
          <w:tab w:val="left" w:pos="1418" w:leader="none"/>
        </w:tabs>
        <w:jc w:val="both"/>
        <w:rPr/>
      </w:pPr>
      <w:r>
        <w:rPr>
          <w:sz w:val="26"/>
          <w:szCs w:val="26"/>
          <w:lang w:val="sr-CS"/>
        </w:rPr>
        <w:tab/>
        <w:t>На крају, јер већ цео дан причамо и заиста не желим да понављам оно што су моје колеге причале, искрено се надамо да ће инвестиције које су овим међународним споразумима предвиђене доћи у Србију, јер су нам потребне, треба да развијамо нашу привреду, нашу пољопривреду. Надамо се да инвестиције које буду пристигле нећемо искористити само за неке краткорочне потребе, да неће бити само краткорочна финансијска инјекција, него да ће бити уложене у дугорочне пројекте и дугорочне циљеве.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ојанић.</w:t>
      </w:r>
    </w:p>
    <w:p>
      <w:pPr>
        <w:pStyle w:val="Normal"/>
        <w:tabs>
          <w:tab w:val="clear" w:pos="720"/>
          <w:tab w:val="left" w:pos="1418" w:leader="none"/>
        </w:tabs>
        <w:jc w:val="both"/>
        <w:rPr/>
      </w:pPr>
      <w:r>
        <w:rPr>
          <w:sz w:val="26"/>
          <w:szCs w:val="26"/>
          <w:lang w:val="sr-CS"/>
        </w:rPr>
        <w:tab/>
        <w:t xml:space="preserve">ЗОРАН БОЈАНИЋ: Поштовани председниче, колегинице и колеге, уважени министре, не знам зашто ми није чудно што колегиница и колега који су цео дан критиковали предложене законске акте, односно сет закона и исказивали неповерење вечерас нема овде да саслушају друге, а ништа нам нису понудили као решење. </w:t>
      </w:r>
    </w:p>
    <w:p>
      <w:pPr>
        <w:pStyle w:val="Normal"/>
        <w:tabs>
          <w:tab w:val="clear" w:pos="720"/>
          <w:tab w:val="left" w:pos="1418" w:leader="none"/>
        </w:tabs>
        <w:jc w:val="both"/>
        <w:rPr/>
      </w:pPr>
      <w:r>
        <w:rPr>
          <w:sz w:val="26"/>
          <w:szCs w:val="26"/>
          <w:lang w:val="sr-CS"/>
        </w:rPr>
        <w:tab/>
        <w:t>Цела поподневна дискусија се сводила, отприлике, на питање пољопривреде и улагање Уједињених Арапских Емирата у пољопривреду, а пред нама је цео сет закона, пре свега економских, као и безбедносних, и закона односно споразума који се односе на трговинску сарадњу. Нико ни једном једином речју није поменуо Уговор о избегавању двоструког опорезивања у односу на порезе на доходак, нико није поменуо Споразум о узајамном подстицању и заштити улагања. То су неке теме које нису биле посланицима опозиције у том тренутку интересантне. Искористили су причу о пољопривреди и Војводини.</w:t>
      </w:r>
    </w:p>
    <w:p>
      <w:pPr>
        <w:pStyle w:val="Normal"/>
        <w:tabs>
          <w:tab w:val="clear" w:pos="720"/>
          <w:tab w:val="left" w:pos="1418" w:leader="none"/>
        </w:tabs>
        <w:jc w:val="both"/>
        <w:rPr/>
      </w:pPr>
      <w:r>
        <w:rPr>
          <w:sz w:val="26"/>
          <w:szCs w:val="26"/>
          <w:lang w:val="sr-CS"/>
        </w:rPr>
        <w:tab/>
        <w:t>Мислим да ће сва та улагања која ћемо урадити заједно са Уједињеним Арапским Емиратима бити на целој територији Републике Србије. Надам се да више нећемо гледати у небо да видимо какви ће бити приноси наших пољопривредних култура, но да ћемо урадити, пре свега наводњавањем, мелиорацију свих пољопривредних подручја; надам се и централне Србије, и убеђен сам да хоћемо.</w:t>
      </w:r>
    </w:p>
    <w:p>
      <w:pPr>
        <w:pStyle w:val="Normal"/>
        <w:tabs>
          <w:tab w:val="clear" w:pos="720"/>
          <w:tab w:val="left" w:pos="1418" w:leader="none"/>
        </w:tabs>
        <w:jc w:val="both"/>
        <w:rPr/>
      </w:pPr>
      <w:r>
        <w:rPr>
          <w:sz w:val="26"/>
          <w:szCs w:val="26"/>
          <w:lang w:val="sr-CS"/>
        </w:rPr>
        <w:tab/>
        <w:t>Такође, целог дана је била прича о закупу, продаји земље. Нико није поменуо да се ту ради и о купопродајним уговорима, о дугорочном закупу и о концесији по Б</w:t>
      </w:r>
      <w:r>
        <w:rPr>
          <w:sz w:val="26"/>
          <w:szCs w:val="26"/>
          <w:lang w:val="sr-Latn-CS"/>
        </w:rPr>
        <w:t>OT</w:t>
      </w:r>
      <w:r>
        <w:rPr>
          <w:sz w:val="26"/>
          <w:szCs w:val="26"/>
          <w:lang w:val="sr-CS"/>
        </w:rPr>
        <w:t xml:space="preserve"> систему (изгради, користи, врати). Нико ни о томе није причао. </w:t>
      </w:r>
    </w:p>
    <w:p>
      <w:pPr>
        <w:pStyle w:val="Normal"/>
        <w:tabs>
          <w:tab w:val="clear" w:pos="720"/>
          <w:tab w:val="left" w:pos="1418" w:leader="none"/>
        </w:tabs>
        <w:jc w:val="both"/>
        <w:rPr/>
      </w:pPr>
      <w:r>
        <w:rPr>
          <w:sz w:val="26"/>
          <w:szCs w:val="26"/>
          <w:lang w:val="sr-CS"/>
        </w:rPr>
        <w:tab/>
        <w:t>Колегиница Јадранка је причала, пре свега, о безбедносној сарадњи. То је један велики споразум, не само зато што ћемо упослити наше индустријске капацитете који раде у систему наоружања и одбрамбене технологије, него и зато што ћемо школовати (надам се, и вршити војну обуку) студената и ђака војних школа из Уједињених Арапских Емирата.</w:t>
      </w:r>
    </w:p>
    <w:p>
      <w:pPr>
        <w:pStyle w:val="Normal"/>
        <w:tabs>
          <w:tab w:val="clear" w:pos="720"/>
          <w:tab w:val="left" w:pos="1418" w:leader="none"/>
        </w:tabs>
        <w:jc w:val="both"/>
        <w:rPr/>
      </w:pPr>
      <w:r>
        <w:rPr>
          <w:sz w:val="26"/>
          <w:szCs w:val="26"/>
          <w:lang w:val="sr-CS"/>
        </w:rPr>
        <w:tab/>
        <w:t>Врло мало се говорило о економској сарадњи и споразумима из области економске сарадње. Ту је цео један сет споразума између Владе Републике Србије и Уједињених Арапских Емирата у области индустрије и привреде, улагања, царине, пореза, финансија и банкарства, транспорта, логистике и одговарајућих инфраструктурних области и области некретнина.</w:t>
      </w:r>
    </w:p>
    <w:p>
      <w:pPr>
        <w:pStyle w:val="Normal"/>
        <w:tabs>
          <w:tab w:val="clear" w:pos="720"/>
          <w:tab w:val="left" w:pos="1418" w:leader="none"/>
        </w:tabs>
        <w:jc w:val="both"/>
        <w:rPr/>
      </w:pPr>
      <w:r>
        <w:rPr>
          <w:sz w:val="26"/>
          <w:szCs w:val="26"/>
          <w:lang w:val="sr-CS"/>
        </w:rPr>
        <w:tab/>
        <w:t>Када већ говорим о свим овим споразумима које ћемо сигурно усвојити, и за које ће СНС гласати, треба поменути и споразуме између Владе Републике Србије и Владе Руске Федерације о банкарском кредиту за побољшање ситуације у нашој железници, као и закон о потврђивању Уговора о гаранцији између Републике Србије и Кувајтског фонда за арапски економски развој.</w:t>
      </w:r>
    </w:p>
    <w:p>
      <w:pPr>
        <w:pStyle w:val="Normal"/>
        <w:tabs>
          <w:tab w:val="clear" w:pos="720"/>
          <w:tab w:val="left" w:pos="1418" w:leader="none"/>
        </w:tabs>
        <w:jc w:val="both"/>
        <w:rPr>
          <w:sz w:val="26"/>
          <w:szCs w:val="26"/>
          <w:lang w:val="sr-CS"/>
        </w:rPr>
      </w:pPr>
      <w:r>
        <w:rPr>
          <w:sz w:val="26"/>
          <w:szCs w:val="26"/>
          <w:lang w:val="sr-CS"/>
        </w:rPr>
        <w:tab/>
        <w:t>Без развијене инфраструктуре, без развоја саобраћаја нема ни напретка у привреди. Даље не бих дужио, јер мислим да смо сви доста говорили и зборил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ко Атлагић.</w:t>
      </w:r>
    </w:p>
    <w:p>
      <w:pPr>
        <w:pStyle w:val="Normal"/>
        <w:tabs>
          <w:tab w:val="clear" w:pos="720"/>
          <w:tab w:val="left" w:pos="1418" w:leader="none"/>
        </w:tabs>
        <w:jc w:val="both"/>
        <w:rPr/>
      </w:pPr>
      <w:r>
        <w:rPr>
          <w:sz w:val="26"/>
          <w:szCs w:val="26"/>
          <w:lang w:val="sr-CS"/>
        </w:rPr>
        <w:tab/>
        <w:t>МАРКО АТЛАГИЋ: Поштовани господине председниче, поштовани представници Владе, поштовани народни посланици, поштовани грађани Србије, прошло је врло кратко време од када је Влада Републике Србије упутила Народној скупштини Републике Србије ове веома значајне споразуме и, ево, већ су данас на дневном реду Народне скупштине. То доказује, господине председниче Народне скупштине, вашу експедитивност као председника Скупштине и за то вам свака част.</w:t>
      </w:r>
    </w:p>
    <w:p>
      <w:pPr>
        <w:pStyle w:val="Normal"/>
        <w:tabs>
          <w:tab w:val="clear" w:pos="720"/>
          <w:tab w:val="left" w:pos="1418" w:leader="none"/>
        </w:tabs>
        <w:jc w:val="both"/>
        <w:rPr/>
      </w:pPr>
      <w:r>
        <w:rPr>
          <w:sz w:val="26"/>
          <w:szCs w:val="26"/>
          <w:lang w:val="sr-CS"/>
        </w:rPr>
        <w:tab/>
        <w:t xml:space="preserve">Ови споразуми са Уједињеним Арапским Емиратима, Руском Федерацијом и Кувајтом су права ствар за грађане Србије, јер ће, када буду реализовани, побољшати стандард грађана, покренути зацртане радове и придонети бољој запослености наших грађана. </w:t>
      </w:r>
    </w:p>
    <w:p>
      <w:pPr>
        <w:pStyle w:val="Normal"/>
        <w:tabs>
          <w:tab w:val="clear" w:pos="720"/>
          <w:tab w:val="left" w:pos="1418" w:leader="none"/>
        </w:tabs>
        <w:jc w:val="both"/>
        <w:rPr/>
      </w:pPr>
      <w:r>
        <w:rPr>
          <w:sz w:val="26"/>
          <w:szCs w:val="26"/>
          <w:lang w:val="sr-CS"/>
        </w:rPr>
        <w:tab/>
        <w:t>Ови споразуми су уједно и реализација политике коју је промовисао председник Републике Србије господин Томислав Николић у предизборно време – да Србија треба да сарађује са све четири стране света. Са овим земљама се у претходном периоду није у довољној мери сарађивало јер није било политичке воље претходне владе.</w:t>
      </w:r>
    </w:p>
    <w:p>
      <w:pPr>
        <w:pStyle w:val="Normal"/>
        <w:tabs>
          <w:tab w:val="clear" w:pos="720"/>
          <w:tab w:val="left" w:pos="1418" w:leader="none"/>
        </w:tabs>
        <w:jc w:val="both"/>
        <w:rPr>
          <w:sz w:val="26"/>
          <w:szCs w:val="26"/>
          <w:lang w:val="sr-CS"/>
        </w:rPr>
      </w:pPr>
      <w:r>
        <w:rPr>
          <w:sz w:val="26"/>
          <w:szCs w:val="26"/>
          <w:lang w:val="sr-CS"/>
        </w:rPr>
        <w:tab/>
        <w:t xml:space="preserve">Поштовани народни посланици, огромна је ствар имати за пријатеље Уједињене Арапске Емирате, који желе да у различитим сферама друштвеног живота уложе свој новац, поготово када се зна да су Уједињени Арапски Емирати једна од најбогатијих земаља света, у којој је просечна плата 6.850 долара месечно. </w:t>
      </w:r>
    </w:p>
    <w:p>
      <w:pPr>
        <w:pStyle w:val="Normal"/>
        <w:tabs>
          <w:tab w:val="clear" w:pos="720"/>
          <w:tab w:val="left" w:pos="1418" w:leader="none"/>
        </w:tabs>
        <w:jc w:val="both"/>
        <w:rPr/>
      </w:pPr>
      <w:r>
        <w:rPr>
          <w:sz w:val="26"/>
          <w:szCs w:val="26"/>
          <w:lang w:val="sr-CS"/>
        </w:rPr>
        <w:tab/>
        <w:t>Зато је посета првог потпредседника Владе и министра одбране Републике Србије господина Александра Вучића Уједињеним Арапским Емиратима, а и господина шеика Србији, од изузетног значаја за Републику Србију и грађане Србије. Рекао бих да је то нешто најлепше што нам се могло догодити на почетку 2013. године. Зашто? Управо зато што су ове узајамне посете резултирале потписивањем неколико споразума и више уговора. То су споразуми о којима ми данас расправљамо у Народној скупштини Републике Србије: Споразум о сарадњи између Владе Републике Србије и Уједињених Арапских Емирата, Споразум о сарадњи Владе Републике Србије и Уједињених Арапских Емирата у области одбране, затим, Споразум између Владе Републике Србије и Уједињених Арапских Емирата о узајамном подстицању и заштити улагања и Споразум између Владе Републике Србије и Уједињених Арапских Емирата о избегавању двоструког опорезивања у односу на порезе на доходак.</w:t>
      </w:r>
    </w:p>
    <w:p>
      <w:pPr>
        <w:pStyle w:val="Normal"/>
        <w:tabs>
          <w:tab w:val="clear" w:pos="720"/>
          <w:tab w:val="left" w:pos="1418" w:leader="none"/>
        </w:tabs>
        <w:jc w:val="both"/>
        <w:rPr>
          <w:sz w:val="26"/>
          <w:szCs w:val="26"/>
          <w:lang w:val="sr-CS"/>
        </w:rPr>
      </w:pPr>
      <w:r>
        <w:rPr>
          <w:sz w:val="26"/>
          <w:szCs w:val="26"/>
          <w:lang w:val="sr-CS"/>
        </w:rPr>
        <w:tab/>
        <w:t xml:space="preserve">Овај споразум о војној сарадњи је за Републику Србију од изузетне не само војне, него и економске користи, што ће грађани Србије осетити када се буде реализовао. Продаја оружја и опреме је од велике економске користи за нашу земљу. Дозволите да кажем да смо од промета оружја и опреме у 2012. години зарадили 750.000.000 долара. Није мало. Међу нашим највернијим купцима у прошлој години били су: Ирак, који је увезао двадесет школских авиона типа „ласта“... Није само он, на списку су партнери: САД, Италија, Немачка, али и стари пријатељи из несврстаних, Алжир, Египат, Кенија и друге несврстане земље. Српска војна индустрија веома је важан фактор за грађане Србије, јер данас запошљава 20.000 радника. </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значајно, то је да је овај споразум између Владе Републике Србије и Уједињених Арапских Емирата у области одбране већ резултирао конкретним пројектима. Мислим на уговор везан за ракетни систем „АЛАС“. Овај уговор значи много за грађане Србије, јер се ради о српском ракетном систему, који представља најамбициознији развојни пројекат српске војне индустрије у техничко-технолошком смислу. То је, у ствари, противоклопни вишенаменски ракетни систем великог домета, са принципом вођења без непосредног визуелног контакта са циљем. Овај ракетни систем „АЛАС“ намењен је за дејство по тенковима, командним местима, инфраструктурним објектима, бродовима и хеликоптерима. </w:t>
      </w:r>
    </w:p>
    <w:p>
      <w:pPr>
        <w:pStyle w:val="Normal"/>
        <w:tabs>
          <w:tab w:val="clear" w:pos="720"/>
          <w:tab w:val="left" w:pos="1418" w:leader="none"/>
        </w:tabs>
        <w:jc w:val="both"/>
        <w:rPr/>
      </w:pPr>
      <w:r>
        <w:rPr>
          <w:sz w:val="26"/>
          <w:szCs w:val="26"/>
          <w:lang w:val="sr-CS"/>
        </w:rPr>
        <w:tab/>
        <w:t>Србија ће на бази споразума у области одбране правити високософистициране ракете, уз нова улагања у „Крушик“, „Телеоптик“, „Утву“, што ће се одразити на укупан стандард наших грађана не само у ова три града, Београду, Панчеву и Крушевцу, него и на све наше грађане.</w:t>
      </w:r>
    </w:p>
    <w:p>
      <w:pPr>
        <w:pStyle w:val="Normal"/>
        <w:tabs>
          <w:tab w:val="clear" w:pos="720"/>
          <w:tab w:val="left" w:pos="1418" w:leader="none"/>
        </w:tabs>
        <w:jc w:val="both"/>
        <w:rPr/>
      </w:pPr>
      <w:r>
        <w:rPr>
          <w:sz w:val="26"/>
          <w:szCs w:val="26"/>
          <w:lang w:val="sr-CS"/>
        </w:rPr>
        <w:tab/>
        <w:t>Најбољи српски војни коментатор Мирослав Лазански рекао је да је овај уговор са Уједињеним Арапским Емиратима права ствар за Србију и да је то права српска микрокрстарећа ракета.</w:t>
      </w:r>
    </w:p>
    <w:p>
      <w:pPr>
        <w:pStyle w:val="Normal"/>
        <w:tabs>
          <w:tab w:val="clear" w:pos="720"/>
          <w:tab w:val="left" w:pos="1418" w:leader="none"/>
        </w:tabs>
        <w:jc w:val="both"/>
        <w:rPr/>
      </w:pPr>
      <w:r>
        <w:rPr>
          <w:sz w:val="26"/>
          <w:szCs w:val="26"/>
          <w:lang w:val="sr-CS"/>
        </w:rPr>
        <w:tab/>
        <w:t>Уједињени Арапски Емирати показали су интерес и за ракетни систем „бумбар“. Треба очекивати да ће то бити један од производа на тржишту Емирата, али и читавог света.</w:t>
      </w:r>
    </w:p>
    <w:p>
      <w:pPr>
        <w:pStyle w:val="Normal"/>
        <w:tabs>
          <w:tab w:val="clear" w:pos="720"/>
          <w:tab w:val="left" w:pos="1418" w:leader="none"/>
        </w:tabs>
        <w:jc w:val="both"/>
        <w:rPr/>
      </w:pPr>
      <w:r>
        <w:rPr>
          <w:sz w:val="26"/>
          <w:szCs w:val="26"/>
          <w:lang w:val="sr-CS"/>
        </w:rPr>
        <w:tab/>
        <w:t>Споразум о сарадњи између Владе Републике Србије и Уједињених Арапских Емирата обухвата, како је господин Динкић рекао, 13 различитих области сарадње, између осталих, и пољопривреду. Ту је већ договорено заједничко улагање у пољопривреду, али и закуп пољопривредног земљишта. Од тога ће имати велику корист пољопривреда у Србији, јер је у плану изградња система за наводњавање, јачање речних лука, изградња карго-центра и запошљавање већег броја људи. Планирано је да се утроши, како смо и данас чули, око 400.000 евра; у овој години првих сто милиона евра за систем за наводњавање и других сто милиона евра за преузимање удела у осам пољопривредних комбината.</w:t>
      </w:r>
    </w:p>
    <w:p>
      <w:pPr>
        <w:pStyle w:val="Normal"/>
        <w:tabs>
          <w:tab w:val="clear" w:pos="720"/>
          <w:tab w:val="left" w:pos="1418" w:leader="none"/>
        </w:tabs>
        <w:jc w:val="both"/>
        <w:rPr/>
      </w:pPr>
      <w:r>
        <w:rPr>
          <w:sz w:val="26"/>
          <w:szCs w:val="26"/>
          <w:lang w:val="sr-CS"/>
        </w:rPr>
        <w:tab/>
        <w:t>Градиће се, поред осталог, и творнице хране. Куповином комбината, ових осам, Уједињени Арапски Емирати су заинтересовани да улажу и у наводњавање и да повећају приносе, и то више пута. Исто тако, планирано је да се наставе разговори о улагањима у нове технологије, поготово о улагању у велику фабрику чипова, што би била највећа инвестиција у Србији у последњих 35 година, ако дође до реализације овог пројекта. Било би то можда спасоносно решење за државу Србију.</w:t>
      </w:r>
    </w:p>
    <w:p>
      <w:pPr>
        <w:pStyle w:val="Normal"/>
        <w:tabs>
          <w:tab w:val="clear" w:pos="720"/>
          <w:tab w:val="left" w:pos="1418" w:leader="none"/>
        </w:tabs>
        <w:jc w:val="both"/>
        <w:rPr/>
      </w:pPr>
      <w:r>
        <w:rPr>
          <w:sz w:val="26"/>
          <w:szCs w:val="26"/>
          <w:lang w:val="sr-CS"/>
        </w:rPr>
        <w:tab/>
        <w:t>Ако се уђе у фазу предуговарања и уговарања до лета, био би то огроман потез за државу Србију. Огромну енергију, вољу, храброст и истрајност у овом ангажману показао је први потпредседник Владе и министар одбране господин Александар Вучић. Поред многих обавеза у борби против корупције и криминала, овај ангажман је, по мени, за дивљење. Напомињем да је господин шеик примио господина Вучића у своју кућу, иако је то била радна посета. То се у арапском свету сматра посебном чашћу и привилегијом, а данас смо чули да се послови склапају и на бази личног пријатељства.</w:t>
      </w:r>
    </w:p>
    <w:p>
      <w:pPr>
        <w:pStyle w:val="Normal"/>
        <w:tabs>
          <w:tab w:val="clear" w:pos="720"/>
          <w:tab w:val="left" w:pos="1418" w:leader="none"/>
        </w:tabs>
        <w:jc w:val="both"/>
        <w:rPr>
          <w:sz w:val="26"/>
          <w:szCs w:val="26"/>
          <w:lang w:val="sr-CS"/>
        </w:rPr>
      </w:pPr>
      <w:r>
        <w:rPr>
          <w:sz w:val="26"/>
          <w:szCs w:val="26"/>
          <w:lang w:val="sr-CS"/>
        </w:rPr>
        <w:tab/>
        <w:t xml:space="preserve">Посебно подржавам Споразум између Владе Републике Србије и Владе Руске Федерације о одобрењу државног извозног кредита за „Железнице Србије“. На бази овог споразума са Русијом потписаће се неколико споразума. Ту је и Споразум између Републике Србије и Кувајтског фонда за развој, којим ће се спровести изградња прве фазе железничке станице Београд центар. </w:t>
      </w:r>
    </w:p>
    <w:p>
      <w:pPr>
        <w:pStyle w:val="Normal"/>
        <w:tabs>
          <w:tab w:val="clear" w:pos="720"/>
          <w:tab w:val="left" w:pos="1418" w:leader="none"/>
        </w:tabs>
        <w:jc w:val="both"/>
        <w:rPr>
          <w:sz w:val="26"/>
          <w:szCs w:val="26"/>
          <w:lang w:val="sr-CS"/>
        </w:rPr>
      </w:pPr>
      <w:r>
        <w:rPr>
          <w:sz w:val="26"/>
          <w:szCs w:val="26"/>
          <w:lang w:val="sr-CS"/>
        </w:rPr>
        <w:tab/>
        <w:t xml:space="preserve">Ови кредити намењени „Железницама Србије“ придонеће поправљању укупне слике о стању на нашим железницама. Каква је та слика? Та слика стања на нашим железницама данас је забрињавајућа. Наше железнице су у веома тешком стању. Шта је тој слици придонело? Нећу говорити о томе. Дозволите само да напоменем, да не би можда и овај кредит отишао где и претходни, поред објективних околности које су утицале на овако лоше стање на нашим железницама, ту су и одређене слабости бившег руководства „Железница Србије“, које је ову фирму, важну за државу Србију, довело на најнижи ниво у историји железнице. Једна од тих слабости јесте јавашлук, корупција бившег руководства. </w:t>
      </w:r>
    </w:p>
    <w:p>
      <w:pPr>
        <w:pStyle w:val="Normal"/>
        <w:tabs>
          <w:tab w:val="clear" w:pos="720"/>
          <w:tab w:val="left" w:pos="1418" w:leader="none"/>
        </w:tabs>
        <w:jc w:val="both"/>
        <w:rPr/>
      </w:pPr>
      <w:r>
        <w:rPr>
          <w:sz w:val="26"/>
          <w:szCs w:val="26"/>
          <w:lang w:val="sr-CS"/>
        </w:rPr>
        <w:tab/>
        <w:t>Дозволите да напоменем да је бивше руководство „Железница Србије“ потрошило, веровали или не, 700.000 евра за гориво и одржавање аутомобила, а то је потрошено из џепова грађана Србије. Веровали или не, због немара и неодговорности бившег руководства „Железница Србије“ плаћена је казна од два милиона евра за нереализовање кредита, да не бисмо дошли у ситуацију да и овај кредит не буде реализован, опет из џепова грађана Србије.</w:t>
      </w:r>
    </w:p>
    <w:p>
      <w:pPr>
        <w:pStyle w:val="Normal"/>
        <w:tabs>
          <w:tab w:val="clear" w:pos="720"/>
          <w:tab w:val="left" w:pos="1418" w:leader="none"/>
        </w:tabs>
        <w:jc w:val="both"/>
        <w:rPr>
          <w:sz w:val="26"/>
          <w:szCs w:val="26"/>
          <w:lang w:val="sr-CS"/>
        </w:rPr>
      </w:pPr>
      <w:r>
        <w:rPr>
          <w:sz w:val="26"/>
          <w:szCs w:val="26"/>
          <w:lang w:val="sr-CS"/>
        </w:rPr>
        <w:tab/>
        <w:t xml:space="preserve">Напомињем да су „Железнице Србије“ биле лидер у Србији, то господин министар Динкић зна, по коришћењу субвенција из буџета. Само за једну годину (2010) оне су добиле из државног буџета ни мање ни више него дванаест и по милијарди динара. Бивше руководство „Железница Србије“ је само за једну годину, по извештају државног ревизора, потрошило 126.000.000 динара за ручкове и поклоне, опет из џепова грађана Србије. Веровали или не, бивше руководство „Железница Србије“ потрошило је више од додатних 106.000.000 динара за репрезентацију за једну годину. За репрезентацију у својим просторијама, поред овог што сам набројао, потрошили су додатних двадесет милиона динара, опет из џепова грађана Србије. Исто тако, само на сајамским и другим манифестацијама за једну годину утрошено је ни мање ни више него 26.000.000 динара, опет из џепова грађана Србије. Трошкови само за пословне ручкове, за једну годину, износили су 34.000.000 динара, опет из џепова грађана Србије. </w:t>
      </w:r>
    </w:p>
    <w:p>
      <w:pPr>
        <w:pStyle w:val="Normal"/>
        <w:tabs>
          <w:tab w:val="clear" w:pos="720"/>
          <w:tab w:val="left" w:pos="1418" w:leader="none"/>
        </w:tabs>
        <w:jc w:val="both"/>
        <w:rPr/>
      </w:pPr>
      <w:r>
        <w:rPr>
          <w:sz w:val="26"/>
          <w:szCs w:val="26"/>
          <w:lang w:val="sr-CS"/>
        </w:rPr>
        <w:tab/>
        <w:t>Бивше руководство „Железница Србије“ финансирало је одморе у бањама и на мору, а њих су користиле, осим запослених у предузећу, и стотине особа које немају никакве везе са „Железницама Србије“, опет из џепова грађана Србије. Иначе, бањско лечење није нити једним актом регулисано. За услуге у бањском лечењу само у једној години потрошено је 22.000.000 динара, а осамнаест милиона за одмор у Црној Гори, опет из џепова грађана Србије.</w:t>
      </w:r>
    </w:p>
    <w:p>
      <w:pPr>
        <w:pStyle w:val="Normal"/>
        <w:tabs>
          <w:tab w:val="clear" w:pos="720"/>
          <w:tab w:val="left" w:pos="1418" w:leader="none"/>
        </w:tabs>
        <w:jc w:val="both"/>
        <w:rPr>
          <w:sz w:val="26"/>
          <w:szCs w:val="26"/>
          <w:lang w:val="sr-CS"/>
        </w:rPr>
      </w:pPr>
      <w:r>
        <w:rPr>
          <w:sz w:val="26"/>
          <w:szCs w:val="26"/>
          <w:lang w:val="sr-CS"/>
        </w:rPr>
        <w:tab/>
        <w:t>(Председник: Претпостављам да хоћете да кажете да су неки претходни кредити ненаменски трошени? Добро, онда наставите.)</w:t>
      </w:r>
    </w:p>
    <w:p>
      <w:pPr>
        <w:pStyle w:val="Normal"/>
        <w:tabs>
          <w:tab w:val="clear" w:pos="720"/>
          <w:tab w:val="left" w:pos="1418" w:leader="none"/>
        </w:tabs>
        <w:jc w:val="both"/>
        <w:rPr>
          <w:sz w:val="26"/>
          <w:szCs w:val="26"/>
          <w:lang w:val="sr-CS"/>
        </w:rPr>
      </w:pPr>
      <w:r>
        <w:rPr>
          <w:sz w:val="26"/>
          <w:szCs w:val="26"/>
          <w:lang w:val="sr-CS"/>
        </w:rPr>
        <w:tab/>
        <w:t>Дабоме, то сам желео да кажем, да су ненаменски трошени и да су потрошили кредите у јавашлуку и неодговорности. Због тога, господине председниче Народне скупштине, позивам народне посланике да дају подршку новом руководству, на челу са господином Симоновићем, које покушава да уводи ред у ову фирму.</w:t>
      </w:r>
    </w:p>
    <w:p>
      <w:pPr>
        <w:pStyle w:val="Normal"/>
        <w:tabs>
          <w:tab w:val="clear" w:pos="720"/>
          <w:tab w:val="left" w:pos="1418" w:leader="none"/>
        </w:tabs>
        <w:jc w:val="both"/>
        <w:rPr/>
      </w:pPr>
      <w:r>
        <w:rPr>
          <w:sz w:val="26"/>
          <w:szCs w:val="26"/>
          <w:lang w:val="sr-CS"/>
        </w:rPr>
        <w:tab/>
        <w:t>Ово је само део незаконитих, да не кажем мафијашких, радњи бившег руководства „Железница Србије“. На крају, када би тужилаштво ушло у ову фирму, даме и господо народни посланици, нисам сигуран да се не би нашло иза браве не само бивше руководство „Железница Србије“, него и бивши високи политички функционери Републике Србије.</w:t>
      </w:r>
    </w:p>
    <w:p>
      <w:pPr>
        <w:pStyle w:val="Normal"/>
        <w:tabs>
          <w:tab w:val="clear" w:pos="720"/>
          <w:tab w:val="left" w:pos="1418" w:leader="none"/>
        </w:tabs>
        <w:jc w:val="both"/>
        <w:rPr/>
      </w:pPr>
      <w:r>
        <w:rPr>
          <w:sz w:val="26"/>
          <w:szCs w:val="26"/>
          <w:lang w:val="sr-CS"/>
        </w:rPr>
        <w:tab/>
        <w:t>Господо народни посланици, посебно позивам вас из опозиције да гласамо за ове споразуме, јер ћемо тиме доказати да смо за бржи економски развитак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Захваљујем, господине председниче. Даме и господо народни посланици, поштовани господине министре, грађанке и грађани Србије, за потврђивање споразума са УАЕ ћу гласати са пуним убеђењем да он доноси нове шансе Србији.</w:t>
      </w:r>
    </w:p>
    <w:p>
      <w:pPr>
        <w:pStyle w:val="Normal"/>
        <w:tabs>
          <w:tab w:val="clear" w:pos="720"/>
          <w:tab w:val="left" w:pos="1418" w:leader="none"/>
        </w:tabs>
        <w:jc w:val="both"/>
        <w:rPr/>
      </w:pPr>
      <w:r>
        <w:rPr>
          <w:sz w:val="26"/>
          <w:szCs w:val="26"/>
          <w:lang w:val="sr-CS"/>
        </w:rPr>
        <w:tab/>
        <w:t>Да се одмах на почетку разумемо, верујем да је Европа наша кућа, и она јесте најзначајнији партнер Србије када је у питању европски пут Србије. Сигуран сам да је Србија током своје историје увек грешила када се удаљавала од ЕУ, као што је Европа увек грешила када није пружала руку Србији. Сигурна сам да ће та пракса престати.</w:t>
      </w:r>
    </w:p>
    <w:p>
      <w:pPr>
        <w:pStyle w:val="Normal"/>
        <w:tabs>
          <w:tab w:val="clear" w:pos="720"/>
          <w:tab w:val="left" w:pos="1418" w:leader="none"/>
        </w:tabs>
        <w:jc w:val="both"/>
        <w:rPr/>
      </w:pPr>
      <w:r>
        <w:rPr>
          <w:sz w:val="26"/>
          <w:szCs w:val="26"/>
          <w:lang w:val="sr-CS"/>
        </w:rPr>
        <w:tab/>
        <w:t>Када говоримо о споразумима са УАЕ, не можемо да будемо вођени нити вековним пријатељством нити дубоком прошлошћу наших земаља, нити било каквим емоцијама, већ треба да се водимо разумом и аргументима. Аргументи су јасни – Србији су потребне инвестиције. Не било какве инвестиције. Не онакве какве су биле у једном периоду, када су новокомпоновани богаташи прљавим новцем, регуларно и на законитим аукцијама, куповали предузећа широм Србије да би их уништавали, да би раднике остављали без посла, а имовину распродавали.</w:t>
      </w:r>
    </w:p>
    <w:p>
      <w:pPr>
        <w:pStyle w:val="Normal"/>
        <w:tabs>
          <w:tab w:val="clear" w:pos="720"/>
          <w:tab w:val="left" w:pos="1418" w:leader="none"/>
        </w:tabs>
        <w:jc w:val="both"/>
        <w:rPr/>
      </w:pPr>
      <w:r>
        <w:rPr>
          <w:sz w:val="26"/>
          <w:szCs w:val="26"/>
          <w:lang w:val="sr-CS"/>
        </w:rPr>
        <w:tab/>
        <w:t xml:space="preserve">У мом граду Лесковцу, нажалост, ојађено је много фирми на овакав начин. Овде се ради о веома респектабилним компанијама, не за Србију као партнера, већ широм света, за партнере широм света. И више од тога, овде се ради о једној озбиљној, напредној, модерној, савременој држави, Уједињеним Арапским Емиратима, која стоји иза ових инвестиција и преко ових споразума управо то чврсто потврђује. Због тога нема никаквог разлога да будемо сумњичави и да се питамо шта ове инвестиције нама доносе. Оне нама доносе много. </w:t>
      </w:r>
    </w:p>
    <w:p>
      <w:pPr>
        <w:pStyle w:val="Normal"/>
        <w:tabs>
          <w:tab w:val="clear" w:pos="720"/>
          <w:tab w:val="left" w:pos="1418" w:leader="none"/>
        </w:tabs>
        <w:jc w:val="both"/>
        <w:rPr/>
      </w:pPr>
      <w:r>
        <w:rPr>
          <w:sz w:val="26"/>
          <w:szCs w:val="26"/>
          <w:lang w:val="sr-CS"/>
        </w:rPr>
        <w:tab/>
        <w:t>Ја имам другу бојазан, од почетка, када се бавимо овим питањем, а то је – хоћемо ли бити способни да довољно брзо, довољно ефикасно, довољно квалитетно одговоримо и створимо услове да ове инвестиције буду реализоване? Зато похваљујем оне који на овоме озбиљно раде, у свим министарствима и у целој Влади, и надам се да ћете оправдати поверење грађана Србије када је ово у питању.</w:t>
      </w:r>
    </w:p>
    <w:p>
      <w:pPr>
        <w:pStyle w:val="Normal"/>
        <w:tabs>
          <w:tab w:val="clear" w:pos="720"/>
          <w:tab w:val="left" w:pos="1418" w:leader="none"/>
        </w:tabs>
        <w:jc w:val="both"/>
        <w:rPr/>
      </w:pPr>
      <w:r>
        <w:rPr>
          <w:sz w:val="26"/>
          <w:szCs w:val="26"/>
          <w:lang w:val="sr-CS"/>
        </w:rPr>
        <w:tab/>
        <w:t>Нећу говорити о пољопривреди и нећу говорити о одбрани. Постоји једна област за коју верујем да представља праву шансу Србије, да представља нови српски сан и прилику да се наше друштво окрене ка развоју модерног друштва, друштва заснованог на знању. То није европски стандард, то је императив целог савременог друштва. Говорим о компанији „Мубадала“ и потенцијалној могућности да се у Србији отвори велика компанија која ће се бавити производњом чипова.</w:t>
      </w:r>
    </w:p>
    <w:p>
      <w:pPr>
        <w:pStyle w:val="Normal"/>
        <w:tabs>
          <w:tab w:val="clear" w:pos="720"/>
          <w:tab w:val="left" w:pos="1418" w:leader="none"/>
        </w:tabs>
        <w:jc w:val="both"/>
        <w:rPr/>
      </w:pPr>
      <w:r>
        <w:rPr>
          <w:sz w:val="26"/>
          <w:szCs w:val="26"/>
          <w:lang w:val="sr-CS"/>
        </w:rPr>
        <w:tab/>
        <w:t>Ова компанија има фабрике широм света, од Немачке, преко Сингапура, до Америке, у којима је током прошле године остварила приход од невероватних 4,6 милијарди долара. Уколико би уложили у Србију, то би била инвестиција вредна до четири милијарде долара. То је огромна инвестиција за Србију; она је и више од тога, она је шанса за наше младе стручњаке који су напустили ову земљу да се у њу врате. Даље, она је више од тога, она је прилика да свој сан у Србији одсањају генерације које сада стасавају, они који имају десет година, петнаест година, мали компјутерски стручњаци који расту у Србији. Верујем да је то прави српски сан и да је то права шанса за Србију.</w:t>
      </w:r>
    </w:p>
    <w:p>
      <w:pPr>
        <w:pStyle w:val="Normal"/>
        <w:tabs>
          <w:tab w:val="clear" w:pos="720"/>
          <w:tab w:val="left" w:pos="1418" w:leader="none"/>
        </w:tabs>
        <w:jc w:val="both"/>
        <w:rPr>
          <w:sz w:val="26"/>
          <w:szCs w:val="26"/>
          <w:lang w:val="sr-CS"/>
        </w:rPr>
      </w:pPr>
      <w:r>
        <w:rPr>
          <w:sz w:val="26"/>
          <w:szCs w:val="26"/>
          <w:lang w:val="sr-CS"/>
        </w:rPr>
        <w:tab/>
        <w:t>Оно што желим да похвалим код министра Динкића и Министарства економије, то је да су они кренули у сусрет том сну и направили програм за подстицај IT индустрије. То је програм који ће омогућити да порези на плате у овој области буду мањи, да компјутерски стручњаци могу и овде да зараде а не само у иностранству. То је програм који ће омогућити да се бесповратна средства улију у добре пројекте у IT индустрији. То је пројекат који ће, пре свега, омогућити развој школовања у овој области.</w:t>
      </w:r>
    </w:p>
    <w:p>
      <w:pPr>
        <w:pStyle w:val="Normal"/>
        <w:tabs>
          <w:tab w:val="clear" w:pos="720"/>
          <w:tab w:val="left" w:pos="1418" w:leader="none"/>
        </w:tabs>
        <w:jc w:val="both"/>
        <w:rPr/>
      </w:pPr>
      <w:r>
        <w:rPr>
          <w:sz w:val="26"/>
          <w:szCs w:val="26"/>
          <w:lang w:val="sr-CS"/>
        </w:rPr>
        <w:tab/>
        <w:t>Коначно у Србији схватамо да је потребно повезати образовање и привреду. Коначно у Србији схватамо да имамо огроман проблем незапослености, али и огроман проблем незапошљивости. Готово трећина незапослених не може да се запосли. С друге стране, имамо привреду која вапи за модерно образованим кадровима, за људима који имају модерне вештине и знања. Таквих у Србији нема довољно. Дакле, улагање у образовање, усмеравање деце ка техничким и природним наукама, то је оно што јесте наша будућност.</w:t>
      </w:r>
    </w:p>
    <w:p>
      <w:pPr>
        <w:pStyle w:val="Normal"/>
        <w:tabs>
          <w:tab w:val="clear" w:pos="720"/>
          <w:tab w:val="left" w:pos="1418" w:leader="none"/>
        </w:tabs>
        <w:jc w:val="both"/>
        <w:rPr/>
      </w:pPr>
      <w:r>
        <w:rPr>
          <w:sz w:val="26"/>
          <w:szCs w:val="26"/>
          <w:lang w:val="sr-CS"/>
        </w:rPr>
        <w:tab/>
        <w:t>Скептици у Србији сада питају – да, баш ће се у Србији направити фабрика чипова, да, познати смо по томе. Подсећам их ко су прави национални јунаци Србије. То су она деца која сваке године у Србију доносе златне олимпијске медаље са математичких олимпијада, са светских такмичења у физици и у другим природним наукама. Подсећам вас и на Истраживачки центар Петница, који негује креативну, паметну и способну децу која су посвећена науци. Подсећам вас на многе школе у Србији које имају децу која освајају прва места на такмичењима у нашој земљи. Ми сањамо њихов сан када потписујемо овај споразум, јер стварамо могућност да они у својој земљи развијају све своје капацитете.</w:t>
      </w:r>
    </w:p>
    <w:p>
      <w:pPr>
        <w:pStyle w:val="Normal"/>
        <w:tabs>
          <w:tab w:val="clear" w:pos="720"/>
          <w:tab w:val="left" w:pos="1418" w:leader="none"/>
        </w:tabs>
        <w:jc w:val="both"/>
        <w:rPr>
          <w:sz w:val="26"/>
          <w:szCs w:val="26"/>
          <w:lang w:val="sr-CS"/>
        </w:rPr>
      </w:pPr>
      <w:r>
        <w:rPr>
          <w:sz w:val="26"/>
          <w:szCs w:val="26"/>
          <w:lang w:val="sr-CS"/>
        </w:rPr>
        <w:tab/>
        <w:t xml:space="preserve">Даме и господо, долазим из Лесковца. То је град за који се ретко чује у националним медијима. Прошле године се појавила једна вест на РТС-у, и вероватно нико није чуо за њу, а сада ћу вам је рећи. Шесторо ученика Техничке школе у Лесковцу је добило бројна признања у земљи и региону за изум који су направили. То је компјутер који ради у води. Они су спојили немогуће – електрику, воду и софтвер, и направили су нешто ново. То су мали... Нису мали, за мене су деца, али имају 18 година. То су млади компјутерски стручњаци и предузетници. Желим да подсетим локалне власти у Лесковцу да брину о овој деци и да их једног дана, након школовања врате у Лесковац. </w:t>
      </w:r>
    </w:p>
    <w:p>
      <w:pPr>
        <w:pStyle w:val="Normal"/>
        <w:tabs>
          <w:tab w:val="clear" w:pos="720"/>
          <w:tab w:val="left" w:pos="1418" w:leader="none"/>
        </w:tabs>
        <w:jc w:val="both"/>
        <w:rPr/>
      </w:pPr>
      <w:r>
        <w:rPr>
          <w:sz w:val="26"/>
          <w:szCs w:val="26"/>
          <w:lang w:val="sr-CS"/>
        </w:rPr>
        <w:tab/>
        <w:t>Исто тако, молим вас, министре Динкићу, да запамтите ова имена: Миљан Стошић, Лазар Васић, Никола Ђерић, Александар Анђеловић и Аница Спиридоновић. Можда су баш они будући стручњаци у компанији чипова која ће радити у Србији. Можда су баш они будући менаџери у тој компанији. За прилику да остваре своје снове у Србији, за њихово право да свој град и своју земљу представљају на најбољи могући начин, за њихово право да своју домовину бране знањем, младошћу и лепотом, пуног срца ћу гласати за потврђивање ових споразума. Хвала вам.</w:t>
      </w:r>
    </w:p>
    <w:p>
      <w:pPr>
        <w:pStyle w:val="Normal"/>
        <w:tabs>
          <w:tab w:val="clear" w:pos="720"/>
          <w:tab w:val="left" w:pos="1418" w:leader="none"/>
        </w:tabs>
        <w:jc w:val="both"/>
        <w:rPr/>
      </w:pPr>
      <w:r>
        <w:rPr>
          <w:sz w:val="26"/>
          <w:szCs w:val="26"/>
          <w:lang w:val="sr-CS"/>
        </w:rPr>
        <w:tab/>
        <w:t>ПРЕДСЕДАВАЈУЋА (Весна Ковач):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министре, даме и господо народни посланици, надам се, поштована председавајућа, да вам је председавајући пре вас пренео теме о којима се говорило у оквиру дате теме па да ми нећете ускратити мало шира образложења појединих теза. Мада, не знам како после овако поетских говора, готово кумровачких наступа, да кажем нешто. </w:t>
      </w:r>
    </w:p>
    <w:p>
      <w:pPr>
        <w:pStyle w:val="Normal"/>
        <w:tabs>
          <w:tab w:val="clear" w:pos="720"/>
          <w:tab w:val="left" w:pos="1418" w:leader="none"/>
        </w:tabs>
        <w:jc w:val="both"/>
        <w:rPr/>
      </w:pPr>
      <w:r>
        <w:rPr>
          <w:sz w:val="26"/>
          <w:szCs w:val="26"/>
          <w:lang w:val="sr-CS"/>
        </w:rPr>
        <w:tab/>
        <w:t xml:space="preserve">Мораћу, ипак, да одговорим на нека питања која су поставили пре свега посланици и посланице Српске напредне странке. Немамо опозитни став. Имамо конструктивни став поводом овог питања, врло смо одговорни с обзиром на то да се ради о међудржавним споразумима и врло озбиљно приступамо овој теми.   </w:t>
      </w:r>
    </w:p>
    <w:p>
      <w:pPr>
        <w:pStyle w:val="Normal"/>
        <w:tabs>
          <w:tab w:val="clear" w:pos="720"/>
          <w:tab w:val="left" w:pos="1418" w:leader="none"/>
        </w:tabs>
        <w:jc w:val="both"/>
        <w:rPr>
          <w:sz w:val="26"/>
          <w:szCs w:val="26"/>
          <w:lang w:val="sr-Latn-CS"/>
        </w:rPr>
      </w:pPr>
      <w:r>
        <w:rPr>
          <w:sz w:val="26"/>
          <w:szCs w:val="26"/>
          <w:lang w:val="sr-CS"/>
        </w:rPr>
        <w:tab/>
        <w:t xml:space="preserve">Мислим да ни министар Динкић нема апологетски наступ, већ да озбиљно брани позицију са које је данас дошао и мислим да критике са те стране од стране посланика СНС немају основа. </w:t>
      </w:r>
    </w:p>
    <w:p>
      <w:pPr>
        <w:pStyle w:val="Normal"/>
        <w:tabs>
          <w:tab w:val="clear" w:pos="720"/>
          <w:tab w:val="left" w:pos="1418" w:leader="none"/>
        </w:tabs>
        <w:jc w:val="both"/>
        <w:rPr/>
      </w:pPr>
      <w:r>
        <w:rPr>
          <w:sz w:val="26"/>
          <w:szCs w:val="26"/>
          <w:lang w:val="sr-Latn-CS"/>
        </w:rPr>
        <w:tab/>
      </w:r>
      <w:r>
        <w:rPr>
          <w:sz w:val="26"/>
          <w:szCs w:val="26"/>
          <w:lang w:val="sr-CS"/>
        </w:rPr>
        <w:t xml:space="preserve">Када је у питању </w:t>
      </w:r>
      <w:r>
        <w:rPr>
          <w:sz w:val="26"/>
          <w:szCs w:val="26"/>
          <w:lang w:val="sr-Latn-CS"/>
        </w:rPr>
        <w:t>spiritus movens</w:t>
      </w:r>
      <w:r>
        <w:rPr>
          <w:sz w:val="26"/>
          <w:szCs w:val="26"/>
          <w:lang w:val="sr-CS"/>
        </w:rPr>
        <w:t xml:space="preserve"> који сте спомињали, везано</w:t>
      </w:r>
      <w:r>
        <w:rPr>
          <w:sz w:val="26"/>
          <w:szCs w:val="26"/>
          <w:lang w:val="sr-Latn-CS"/>
        </w:rPr>
        <w:t xml:space="preserve"> </w:t>
      </w:r>
      <w:r>
        <w:rPr>
          <w:sz w:val="26"/>
          <w:szCs w:val="26"/>
          <w:lang w:val="sr-CS"/>
        </w:rPr>
        <w:t xml:space="preserve">за опозицију, и поставили питање шта је то, то је опрез. Ми смо врло опрезни и желели бисмо да овај споразум буде реализован, да њиме не буду оштећени грађани и грађанке Србије, да улагање буде брзо, ефикасно и да први динари, односно долари стигну до краја године. Надам се да ће нам министар Динкић моћи дати одговор када можемо очекивати прва улагања. </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неке теме, посете министра одбране четворици министара одбране моћних земаља света, чули смо то и синоћ у једној емисији, с друге стране смо чули одговор да је врло радо виђен гост због тога што врло брзо испуњава жеље свих тих министара. </w:t>
      </w:r>
    </w:p>
    <w:p>
      <w:pPr>
        <w:pStyle w:val="Normal"/>
        <w:tabs>
          <w:tab w:val="clear" w:pos="720"/>
          <w:tab w:val="left" w:pos="1418" w:leader="none"/>
        </w:tabs>
        <w:jc w:val="both"/>
        <w:rPr/>
      </w:pPr>
      <w:r>
        <w:rPr>
          <w:sz w:val="26"/>
          <w:szCs w:val="26"/>
          <w:lang w:val="sr-CS"/>
        </w:rPr>
        <w:tab/>
        <w:t xml:space="preserve">Жао ми је, мислим да сте уместо Мирослава Лазанског имали колегу Дрецуна да цитирате. Он је најбољи, колико ја знам, макар сте ви тако говорили, војни аналитичар. </w:t>
      </w:r>
    </w:p>
    <w:p>
      <w:pPr>
        <w:pStyle w:val="Normal"/>
        <w:tabs>
          <w:tab w:val="clear" w:pos="720"/>
          <w:tab w:val="left" w:pos="1418" w:leader="none"/>
        </w:tabs>
        <w:jc w:val="both"/>
        <w:rPr/>
      </w:pPr>
      <w:r>
        <w:rPr>
          <w:sz w:val="26"/>
          <w:szCs w:val="26"/>
          <w:lang w:val="sr-CS"/>
        </w:rPr>
        <w:tab/>
        <w:t xml:space="preserve">Ово би било кратко, када су у питању излагања представника владајуће коалиције. Одмах да напоменем, мислим да су све дискусије представника опозиционих странака биле конструктивне и да није било ничег опозитног у њима. Не видим да је било било шта што би могло да наруши и да се каже, од било које опозиционе странке, да је против улагања и доласка страног капитала у нашу земљу. За Демократску странку тврдим да је она свакако за страна улагања. Жао нам је, поновићу оно што је господин Стефановић рекао, што је ово до сада једино страно улагање у мандату ове владе, улагање у најави, које ћемо тек моћи да реализујемо, али наравно нећемо бити кочничари да се оно до краја реализује. Опет кажем да очекујемо да до краја буду испоштовани и Устав, и закон, и све остало и надам се да ће то ова влада, односно министар Динкић учинити. </w:t>
      </w:r>
    </w:p>
    <w:p>
      <w:pPr>
        <w:pStyle w:val="Normal"/>
        <w:tabs>
          <w:tab w:val="clear" w:pos="720"/>
          <w:tab w:val="left" w:pos="1418" w:leader="none"/>
        </w:tabs>
        <w:jc w:val="both"/>
        <w:rPr/>
      </w:pPr>
      <w:r>
        <w:rPr>
          <w:sz w:val="26"/>
          <w:szCs w:val="26"/>
          <w:lang w:val="sr-CS"/>
        </w:rPr>
        <w:tab/>
        <w:t>У питању су четири споразума. Највише је данас било речи о Споразуму о сарадњи између Владе Републике Србије и Владе Арапских Емирата (или Èмирата, како неки кажу). У сваком случају, он покрива предуговор који је закључен у претходном периоду, по нама можда прерано. Можда је пре тога требало ипак у Народној скупштини ратификовати ове споразуме, али добро, можда ови споразуми могу исправити и на неки начин увести у правни систем тај споразум који је закључен, као што смо видели, и на бази приватних веза, односа итд. Ту нема ништа лоше, свака инвестиција, дошла она на овај или онај начин, добра је, ако то није прљав новац, ако то није новац зарађен неким радњама које су недозвољене. У сваком случају, имаћете у том смислу конструктиван став Демократске странке.</w:t>
      </w:r>
    </w:p>
    <w:p>
      <w:pPr>
        <w:pStyle w:val="Normal"/>
        <w:tabs>
          <w:tab w:val="clear" w:pos="720"/>
          <w:tab w:val="left" w:pos="1418" w:leader="none"/>
        </w:tabs>
        <w:jc w:val="both"/>
        <w:rPr/>
      </w:pPr>
      <w:r>
        <w:rPr>
          <w:sz w:val="26"/>
          <w:szCs w:val="26"/>
          <w:lang w:val="sr-CS"/>
        </w:rPr>
        <w:tab/>
        <w:t xml:space="preserve">Није тачно, неко је спомињао овде, да је ДС или можда власт у Новом Саду, односно у Покрајини или у Београду против ових инвестиција. Истина, министре Динкићу, када сте рекли да сте разговарали са господином Пајтићем и господином Јешићем, мислим да сте мислили на период после потписивања предуговора, када је рађен овај споразум, а не пре потписивања предуговора. Но, није важно. Битно је да је тих разговора било и да су, колико сам разумео, „Воде Војводине“ дале неке предлоге за неке инвестиције које би се могле реализовати у Војводини. </w:t>
      </w:r>
    </w:p>
    <w:p>
      <w:pPr>
        <w:pStyle w:val="Normal"/>
        <w:tabs>
          <w:tab w:val="clear" w:pos="720"/>
          <w:tab w:val="left" w:pos="1418" w:leader="none"/>
        </w:tabs>
        <w:jc w:val="both"/>
        <w:rPr/>
      </w:pPr>
      <w:r>
        <w:rPr>
          <w:sz w:val="26"/>
          <w:szCs w:val="26"/>
          <w:lang w:val="sr-CS"/>
        </w:rPr>
        <w:tab/>
        <w:t xml:space="preserve">Успут ћу вас питати, тема јесте друга, али чињеница је да је сељак у Србији, у Војводини неорганизован, да немају добру инфраструктуру, шта је са законом о задругама? Још у претходном мандату је био најављен. Порадовао сам се да ће то бити у мандату претходне владе. Не видим најаве да ће он бити ускоро. Мислим да би било врло добро уколико би се он нашао у процедури, јер бисмо на тај начин решили поједина питања која се тичу организованости у руралном подручју. Задруге су код нас можда препознате као остатак социјализма, међутим, оне постоје у целом развијеном свету и добар су начин за организовање пољопривредника. </w:t>
      </w:r>
    </w:p>
    <w:p>
      <w:pPr>
        <w:pStyle w:val="Normal"/>
        <w:tabs>
          <w:tab w:val="clear" w:pos="720"/>
          <w:tab w:val="left" w:pos="1418" w:leader="none"/>
        </w:tabs>
        <w:jc w:val="both"/>
        <w:rPr>
          <w:sz w:val="26"/>
          <w:szCs w:val="26"/>
          <w:lang w:val="sr-CS"/>
        </w:rPr>
      </w:pPr>
      <w:r>
        <w:rPr>
          <w:sz w:val="26"/>
          <w:szCs w:val="26"/>
          <w:lang w:val="sr-CS"/>
        </w:rPr>
        <w:tab/>
        <w:t xml:space="preserve">Посветићу се анализи предуговора коју је урадила радна група Владе Војводине. Мислим да је то најквалитетнији документ, који је сагледао правне, економске, социјалне, агроекономске и политичке аспекте овог предуговора. Наравно, нећу да читам целу анализу. Радили су је врхунски стручњаци. Мислим да су били врло добронамерни, чак су рекли да радна група подржава иницијативу која се односи на страна улагања, а која је покренута предуговором, наравно уз поштовање законске регулативе Републике Србије. Дакле, радна група Влада Војводине није имала ништа против иницијативе, која је већ данас преточена у међудржавни споразум, али су поставили нека питања. На нека питања је у међувремену дат одговор, а на нека тек треба да буде дат. </w:t>
      </w:r>
    </w:p>
    <w:p>
      <w:pPr>
        <w:pStyle w:val="Normal"/>
        <w:tabs>
          <w:tab w:val="clear" w:pos="720"/>
          <w:tab w:val="left" w:pos="1418" w:leader="none"/>
        </w:tabs>
        <w:jc w:val="both"/>
        <w:rPr/>
      </w:pPr>
      <w:r>
        <w:rPr>
          <w:sz w:val="26"/>
          <w:szCs w:val="26"/>
          <w:lang w:val="sr-CS"/>
        </w:rPr>
        <w:tab/>
        <w:t xml:space="preserve">Тако је постављено питање права грађанина на имовину, јер су они рекли да предуговор не садржи одредбе о томе да ли је предмет уговора подржављено пољопривредно земљиште и да ли има поднетих захтева за враћање имовине. Чини ми се да се у једном споразуму који је дат каже да предмет не може бити имовина из реституције. Могуће је да је овим отклоњен тај недостатак. </w:t>
      </w:r>
    </w:p>
    <w:p>
      <w:pPr>
        <w:pStyle w:val="Normal"/>
        <w:tabs>
          <w:tab w:val="clear" w:pos="720"/>
          <w:tab w:val="left" w:pos="1418" w:leader="none"/>
        </w:tabs>
        <w:jc w:val="both"/>
        <w:rPr/>
      </w:pPr>
      <w:r>
        <w:rPr>
          <w:sz w:val="26"/>
          <w:szCs w:val="26"/>
          <w:lang w:val="sr-CS"/>
        </w:rPr>
        <w:tab/>
        <w:t xml:space="preserve">Друго питање које је постављено је право на равноправност. Односно, предуговор грађане Републике Србије, како су рекли, ставља у неравноправан положај у односу на страна правна лица у поступку стицања својине и остваривања права закупа на пољопривредном земљишту. Нисам сигуран да је ово до краја отклоњено, да је овај проблем отклоњен. Истина, део земље јесте изузет од продаје, односно приватизације, али ипак је део земљишта, на неки начин, билатералним уговором изузет и практично је купљен, односно биће купљен од стране компаније без јавног тендера. Опет, ако је то у неком ширем друштвеном интересу и ако све буде транспарентно, како је колега Стефановић рекао, ако видимо ускоро и план улагања, ако видимо бизнис-план, можда и тај проблем може бити отклоњен. </w:t>
      </w:r>
    </w:p>
    <w:p>
      <w:pPr>
        <w:pStyle w:val="Normal"/>
        <w:tabs>
          <w:tab w:val="clear" w:pos="720"/>
          <w:tab w:val="left" w:pos="1418" w:leader="none"/>
        </w:tabs>
        <w:jc w:val="both"/>
        <w:rPr/>
      </w:pPr>
      <w:r>
        <w:rPr>
          <w:sz w:val="26"/>
          <w:szCs w:val="26"/>
          <w:lang w:val="sr-CS"/>
        </w:rPr>
        <w:tab/>
        <w:t xml:space="preserve">Међутим, свакако да у поступак закључивања предуговора нису укључени представници АП Војводине, јединица локалне самоуправе. Због тога сам нагласио да мислим да су ови разговори вођени касније, али, опет кажем, добро је да су вођени и накнадно како би се неке неправилности отклониле. </w:t>
      </w:r>
    </w:p>
    <w:p>
      <w:pPr>
        <w:pStyle w:val="Normal"/>
        <w:tabs>
          <w:tab w:val="clear" w:pos="720"/>
          <w:tab w:val="left" w:pos="1418" w:leader="none"/>
        </w:tabs>
        <w:jc w:val="both"/>
        <w:rPr/>
      </w:pPr>
      <w:r>
        <w:rPr>
          <w:sz w:val="26"/>
          <w:szCs w:val="26"/>
          <w:lang w:val="sr-CS"/>
        </w:rPr>
        <w:tab/>
        <w:t xml:space="preserve">Истаћи ћу још три битне ствари са становишта пољопривредника у Војводини, тиме и пољопривредника у Србији, а тичу се чињенице да АП Војводина, а и јединице локалне самоуправе, по мишљењу ове радне групе, треба да партиципирају у власништву нове компаније, односно да део остварених средстава, по свим основама, буде усмерен ка буџету АП Војводине или према пројектима њених јавних предузећа. Можда се то на неки начин, када сте помињали „Воде Војводине“, овим остварује, међутим, ради се о кредиту који би „Воде Војводине“ требало да узму за наводњавање, ако сам вас, министре, добро разумео. </w:t>
      </w:r>
    </w:p>
    <w:p>
      <w:pPr>
        <w:pStyle w:val="Normal"/>
        <w:tabs>
          <w:tab w:val="clear" w:pos="720"/>
          <w:tab w:val="left" w:pos="1418" w:leader="none"/>
        </w:tabs>
        <w:jc w:val="both"/>
        <w:rPr>
          <w:sz w:val="26"/>
          <w:szCs w:val="26"/>
          <w:lang w:val="sr-CS"/>
        </w:rPr>
      </w:pPr>
      <w:r>
        <w:rPr>
          <w:sz w:val="26"/>
          <w:szCs w:val="26"/>
          <w:lang w:val="sr-CS"/>
        </w:rPr>
        <w:tab/>
        <w:t xml:space="preserve">Следећа ствар, у поступку креирања будућег коначног уговора треба да учествују представници АП Војводине. Пре тога, неопходно је да се од стране Народне скупштине Републике Србије изврши ратификација одговарајућег међународног уговора. </w:t>
      </w:r>
    </w:p>
    <w:p>
      <w:pPr>
        <w:pStyle w:val="Normal"/>
        <w:tabs>
          <w:tab w:val="clear" w:pos="720"/>
          <w:tab w:val="left" w:pos="1418" w:leader="none"/>
        </w:tabs>
        <w:jc w:val="both"/>
        <w:rPr/>
      </w:pPr>
      <w:r>
        <w:rPr>
          <w:sz w:val="26"/>
          <w:szCs w:val="26"/>
          <w:lang w:val="sr-CS"/>
        </w:rPr>
        <w:tab/>
        <w:t xml:space="preserve">Такође, треба прибавити мишљење стручњака о стручним питањима која су предмет уговора и захтевају стручну експертизу. У структури инвестиционих улагања мора бити обухваћено улагање у наводњавање, одводњавање, мелиорационе поправке и квалитет земљишта. Став радне групе је био да у израду коначног уговора треба укључити представника АП Војводине, за шта још увек није касно, коначан уговор тек треба да се направи. </w:t>
      </w:r>
    </w:p>
    <w:p>
      <w:pPr>
        <w:pStyle w:val="Normal"/>
        <w:tabs>
          <w:tab w:val="clear" w:pos="720"/>
          <w:tab w:val="left" w:pos="1418" w:leader="none"/>
        </w:tabs>
        <w:jc w:val="both"/>
        <w:rPr/>
      </w:pPr>
      <w:r>
        <w:rPr>
          <w:sz w:val="26"/>
          <w:szCs w:val="26"/>
          <w:lang w:val="sr-CS"/>
        </w:rPr>
        <w:tab/>
        <w:t>На крају, још једном ћу истаћи да је став Посланичке групе ДС, уколико бисмо на ова кључна питања, битна за пољопривреднике, битна за грађане Србије, добили позитиван одговор, да би Демократска странка размотрила могућност да подржи овај споразум и вероватно би га у том случају подржала, опет из ових разлога, дакле, зато што је то инвестиција која коначно у мандату ове владе долази у Србију, а с друге стране, да нас не би представници Владе оптужили да опструирамо страна улагања. Али, пре свега, да би били испоштовани Устав и закони, како не бисмо једног дана дошли у ситуацију да нека следећа влада или неко из ове владе поставља питање да ли је овај споразум био до краја у складу са прописима Републике Србије.</w:t>
      </w:r>
    </w:p>
    <w:p>
      <w:pPr>
        <w:pStyle w:val="Normal"/>
        <w:tabs>
          <w:tab w:val="clear" w:pos="720"/>
          <w:tab w:val="left" w:pos="1418" w:leader="none"/>
        </w:tabs>
        <w:jc w:val="both"/>
        <w:rPr/>
      </w:pPr>
      <w:r>
        <w:rPr>
          <w:sz w:val="26"/>
          <w:szCs w:val="26"/>
          <w:lang w:val="sr-CS"/>
        </w:rPr>
        <w:tab/>
        <w:t xml:space="preserve">То је било укратко у том делу. Молио бих министра, ако би могао, да да одговор на нека од ових питањ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Атлагићу, по ком основу се јављате? Немате право на реплику. </w:t>
      </w:r>
    </w:p>
    <w:p>
      <w:pPr>
        <w:pStyle w:val="Normal"/>
        <w:tabs>
          <w:tab w:val="clear" w:pos="720"/>
          <w:tab w:val="left" w:pos="1418" w:leader="none"/>
        </w:tabs>
        <w:jc w:val="both"/>
        <w:rPr>
          <w:sz w:val="26"/>
          <w:szCs w:val="26"/>
          <w:lang w:val="sr-CS"/>
        </w:rPr>
      </w:pPr>
      <w:r>
        <w:rPr>
          <w:sz w:val="26"/>
          <w:szCs w:val="26"/>
          <w:lang w:val="sr-CS"/>
        </w:rPr>
        <w:tab/>
        <w:t>Реч има Млађан Динкић. Изволите.</w:t>
      </w:r>
    </w:p>
    <w:p>
      <w:pPr>
        <w:pStyle w:val="Normal"/>
        <w:tabs>
          <w:tab w:val="clear" w:pos="720"/>
          <w:tab w:val="left" w:pos="1418" w:leader="none"/>
        </w:tabs>
        <w:jc w:val="both"/>
        <w:rPr/>
      </w:pPr>
      <w:r>
        <w:rPr>
          <w:sz w:val="26"/>
          <w:szCs w:val="26"/>
          <w:lang w:val="sr-CS"/>
        </w:rPr>
        <w:tab/>
        <w:t>МЛАЂАН ДИНКИЋ: Ево, да одговорим на нека од ових питања. Прво питање вам је било када можемо да очекујемо прва улагања. Ми смо буквално припремили нацрт уговора који треба да на бази предуговора ускладимо са „Ал Дахром“ и шаљемо га сутра Емираћанима. Што се мене тиче, предложићу да то пошаљемо истовремено и Покрајинској влади, апсолутно мислим да нема никаквог разлога јер смо о њему говорили јавно, нема ту никаквих детаља, да се просто заједнички погледа најбоље решење. У сваком случају, за уговор је потребно да имамо две стране – Емираћане и нас. Гледам на Србију као на јединствену земљу, не правим разлику између Републике, покрајина, градова, то је све Србија.</w:t>
      </w:r>
    </w:p>
    <w:p>
      <w:pPr>
        <w:pStyle w:val="Normal"/>
        <w:tabs>
          <w:tab w:val="clear" w:pos="720"/>
          <w:tab w:val="left" w:pos="1418" w:leader="none"/>
        </w:tabs>
        <w:jc w:val="both"/>
        <w:rPr/>
      </w:pPr>
      <w:r>
        <w:rPr>
          <w:sz w:val="26"/>
          <w:szCs w:val="26"/>
          <w:lang w:val="sr-CS"/>
        </w:rPr>
        <w:tab/>
        <w:t>У сваком случају, прва улагања можемо очекивати управо на основу овог уговора са „Ал Дахром“. Тај уговор бисмо, ако све буде у реду, потписали крајем марта месеца, дакле овог месеца. Сам предлог уговора садржи да се затварање трансакције обавља до средине ове године, дакле, најкасније до лета ће новац стићи у Србију, везано за оснивање заједничке фирме и куповину 80% удела у овим комбинатима, док би они кренули са инвестицијама чим преузму већинско власништво. Дакле, прве инвестиције до половине ове године, везано за овај споразум са „Ал Дахром“.</w:t>
      </w:r>
    </w:p>
    <w:p>
      <w:pPr>
        <w:pStyle w:val="Normal"/>
        <w:tabs>
          <w:tab w:val="clear" w:pos="720"/>
          <w:tab w:val="left" w:pos="1418" w:leader="none"/>
        </w:tabs>
        <w:jc w:val="both"/>
        <w:rPr/>
      </w:pPr>
      <w:r>
        <w:rPr>
          <w:sz w:val="26"/>
          <w:szCs w:val="26"/>
          <w:lang w:val="sr-CS"/>
        </w:rPr>
        <w:tab/>
        <w:t>Што се тиче наводњавања на другим подручјима (дакле, не оног што се односи на комбинате), ми смо послали предлог Развојном фонду Абу Дабија; тражили смо им 110.000.000 долара зајма, од чега се један део односи на чишћење канала за наводњавање и одводњавање и прављење нових. Укупно би цео пројекат, заједно са нашим средствима... Ми бисмо учествовали 20% у том пројекту, 80% би био кредит; ове године би то било 96,5 милиона долара улагања, од чега 67,5 милиона долара на територији АП Војводине. Имајући у виду да ће Република учествовати са 20% у овом пројекту, ми ћемо формирати оперативни тим за спровођење тог пројекта. Господин министар пољопривреде и ја ћемо бити на челу Владе, а спровођење ће бити у рукама „Србијавода“ за територију централне Србије, а „Вода Војводине“ за територију Војводине, као што је предвиђено законом.</w:t>
      </w:r>
    </w:p>
    <w:p>
      <w:pPr>
        <w:pStyle w:val="Normal"/>
        <w:tabs>
          <w:tab w:val="clear" w:pos="720"/>
          <w:tab w:val="left" w:pos="1418" w:leader="none"/>
        </w:tabs>
        <w:jc w:val="both"/>
        <w:rPr/>
      </w:pPr>
      <w:r>
        <w:rPr>
          <w:sz w:val="26"/>
          <w:szCs w:val="26"/>
          <w:lang w:val="sr-CS"/>
        </w:rPr>
        <w:tab/>
        <w:t xml:space="preserve">Оно што смо такође предвидели је независни надзор, јер ћемо имати надзор да бисмо могли да пратимо спровођење и трошење тих средстава. Тај надзор неће бити везан нити за „Воде Војводине“, нити за „Србијаводе“, нити за Покрајину, нити за Републику, него ћемо ангажовати стручну менаџмент компанију која ће да надзире овај процес и да рапортира то републичкој и покрајинској влади. Говорим о јавним инфраструктурним радовима за наводњавање. </w:t>
      </w:r>
    </w:p>
    <w:p>
      <w:pPr>
        <w:pStyle w:val="Normal"/>
        <w:tabs>
          <w:tab w:val="clear" w:pos="720"/>
          <w:tab w:val="left" w:pos="1418" w:leader="none"/>
        </w:tabs>
        <w:jc w:val="both"/>
        <w:rPr/>
      </w:pPr>
      <w:r>
        <w:rPr>
          <w:sz w:val="26"/>
          <w:szCs w:val="26"/>
          <w:lang w:val="sr-CS"/>
        </w:rPr>
        <w:tab/>
        <w:t xml:space="preserve">Оно што смо послали Развојном фонду Абу Дабија, везано за територију Војводине, искључиво је дошло на предлог Покрајинског секретаријата за пољопривреду и воде. Дакле, ми се нисмо мешали у избор приоритета, избор пројеката, то су ови пројекти које сам прочитао, за које су израђене студије изводљивости. </w:t>
      </w:r>
    </w:p>
    <w:p>
      <w:pPr>
        <w:pStyle w:val="Normal"/>
        <w:tabs>
          <w:tab w:val="clear" w:pos="720"/>
          <w:tab w:val="left" w:pos="1418" w:leader="none"/>
        </w:tabs>
        <w:jc w:val="both"/>
        <w:rPr/>
      </w:pPr>
      <w:r>
        <w:rPr>
          <w:sz w:val="26"/>
          <w:szCs w:val="26"/>
          <w:lang w:val="sr-CS"/>
        </w:rPr>
        <w:tab/>
        <w:t xml:space="preserve">Што се тиче централне Србије, „Србијаводе“ су нам послале пројекте за Мачву, јер су нам објаснили да је то једино што је тренутно спремно, али да је ово почетак јер не може ни физички да се изведе више инвестиција од ових 97, скоро сто милиона долара у једној години. Треба се припремати за наредне године како бисмо имали у континуитету. Кад бисмо сваке године инвестирали по сто милиона долара, значајно бисмо напредовали у пољопривреди, јер дуго нисмо готово ништа улагали у системе за наводњавање. </w:t>
      </w:r>
    </w:p>
    <w:p>
      <w:pPr>
        <w:pStyle w:val="Normal"/>
        <w:tabs>
          <w:tab w:val="clear" w:pos="720"/>
          <w:tab w:val="left" w:pos="1418" w:leader="none"/>
        </w:tabs>
        <w:jc w:val="both"/>
        <w:rPr/>
      </w:pPr>
      <w:r>
        <w:rPr>
          <w:sz w:val="26"/>
          <w:szCs w:val="26"/>
          <w:lang w:val="sr-CS"/>
        </w:rPr>
        <w:tab/>
        <w:t xml:space="preserve">Зајам ће узети Република Србија, дакле, неће се задуживати нити „Воде Војводине“, нити „Србијаводе“, него Република Србија, а пласираћемо тај зајам на читаву територију Србије. Један део овог првог зајма ће бити намењен свим пољопривредницима у Србији за дугорочне кредите за куповину опреме (нећемо условљавати која врста опреме). Наравно да се очекује да тамо где се изграде примарна и секундарна мрежа уграде и терцијарну мрежу на своје њиве, да доведу воду до њива, али ово ће обухватити могућност куповине пољомеханизације и све друге инвестиције у пољопривреди. То би била једна врста револвинг кредита, јер бисмо га ми пласирали на рок од десет година, са каматом која ће бити јако ниска. </w:t>
      </w:r>
    </w:p>
    <w:p>
      <w:pPr>
        <w:pStyle w:val="Normal"/>
        <w:tabs>
          <w:tab w:val="clear" w:pos="720"/>
          <w:tab w:val="left" w:pos="1418" w:leader="none"/>
        </w:tabs>
        <w:jc w:val="both"/>
        <w:rPr/>
      </w:pPr>
      <w:r>
        <w:rPr>
          <w:sz w:val="26"/>
          <w:szCs w:val="26"/>
          <w:lang w:val="sr-CS"/>
        </w:rPr>
        <w:tab/>
        <w:t>Замолили смо посебно људе из Емирата да нам одобре као Републици кредит са каматом од свега 0,5% годишње. Не знам да ли ћемо успети то да испреговарамо. То би био најјефтинији кредит који је ова држава икада узела, како би сељацима та камата била ниска, јер ће се одобрити преко банака које ће физички те кредите одобравати. Просто желимо да крајња камата за сељаке буде што нижа и да буде на рок од десет година, са периодом почека до три године, што значи да је то заиста повољно и верујемо да ће бити велико интересовање.</w:t>
      </w:r>
    </w:p>
    <w:p>
      <w:pPr>
        <w:pStyle w:val="Normal"/>
        <w:tabs>
          <w:tab w:val="clear" w:pos="720"/>
          <w:tab w:val="left" w:pos="1418" w:leader="none"/>
        </w:tabs>
        <w:jc w:val="both"/>
        <w:rPr/>
      </w:pPr>
      <w:r>
        <w:rPr>
          <w:sz w:val="26"/>
          <w:szCs w:val="26"/>
          <w:lang w:val="sr-CS"/>
        </w:rPr>
        <w:tab/>
        <w:t xml:space="preserve">Што се тиче партиципације, јасно је да је ово пројекат који даје шансу и захтева учешће свих овде. Просто, неки пројекти се одвијају на територији Београда, неки на територији централне Србије, неки на територији Војводине, треба све укључити. Оно што је рекла госпођа Плавшић, овде ће највећи изазов бити да ми будемо ефикасни и да ово што добијемо спроведемо. </w:t>
      </w:r>
    </w:p>
    <w:p>
      <w:pPr>
        <w:pStyle w:val="Normal"/>
        <w:tabs>
          <w:tab w:val="clear" w:pos="720"/>
          <w:tab w:val="left" w:pos="1418" w:leader="none"/>
        </w:tabs>
        <w:jc w:val="both"/>
        <w:rPr/>
      </w:pPr>
      <w:r>
        <w:rPr>
          <w:sz w:val="26"/>
          <w:szCs w:val="26"/>
          <w:lang w:val="sr-CS"/>
        </w:rPr>
        <w:tab/>
        <w:t xml:space="preserve">Господин Вучић и ја смо први пут имали састанак са принцем шеиком Мухамедом у Абу Дабију у октобру. Тада је шеик рекао – ако можемо за неколико месеци нешто да урадимо, ви сте озбиљни. Ми смо се „поломили“, морам да вам кажем, да закључимо. Можда се нисмо консултовали са свима, али не бисмо стигли све ово да урадимо да смо имали један, други, трећи форум у Србији, јер никад краја дискусији не би било.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дошли смо, ту је међудржавни споразум, он је потписан. На основу међудржавног споразума све креће, значи, креће сарадња после тога. Ми верујемо да ће један за другим бити потписивани ови споразуми. Нешто ће ићи брже, а нешто спорије. </w:t>
      </w:r>
    </w:p>
    <w:p>
      <w:pPr>
        <w:pStyle w:val="Normal"/>
        <w:tabs>
          <w:tab w:val="clear" w:pos="720"/>
          <w:tab w:val="left" w:pos="1418" w:leader="none"/>
        </w:tabs>
        <w:jc w:val="both"/>
        <w:rPr/>
      </w:pPr>
      <w:r>
        <w:rPr>
          <w:sz w:val="26"/>
          <w:szCs w:val="26"/>
          <w:lang w:val="sr-CS"/>
        </w:rPr>
        <w:tab/>
        <w:t xml:space="preserve">Банку ће отворити на пролеће. Видећемо колики ће бити почетни капитал. Неко моје очекивање је да ће то бити многоструки износ капиталног цензус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слим да ћемо имати брзу одлуку о инвестирању у луку Панчево. Ту очекујемо од града Панчева да искаже спремност, јер је то земљиште које припада граду, да ту ледину на неки начин, по пристојној цени, а не претераној, да Емираћанима, али ће зато добити радна места и инвестиције, имаће најбољу речну луку у региону. </w:t>
      </w:r>
    </w:p>
    <w:p>
      <w:pPr>
        <w:pStyle w:val="Normal"/>
        <w:tabs>
          <w:tab w:val="clear" w:pos="720"/>
          <w:tab w:val="left" w:pos="1418" w:leader="none"/>
        </w:tabs>
        <w:jc w:val="both"/>
        <w:rPr/>
      </w:pPr>
      <w:r>
        <w:rPr>
          <w:sz w:val="26"/>
          <w:szCs w:val="26"/>
          <w:lang w:val="sr-CS"/>
        </w:rPr>
        <w:tab/>
        <w:t xml:space="preserve">Пропустио сам да кажем, они су заинтересовани и да докапитализују „Југословенско речно бродарство“. То је, иначе, компанија која није на субвенцијама и добро ради, али, просто, треба да купе нове бродове. Идеја је да се инвестира неких четрдесет милиона евра у куповину нових бродова, да се запосле српска бродоградилишта и да се на овај начин помогне развој. </w:t>
      </w:r>
    </w:p>
    <w:p>
      <w:pPr>
        <w:pStyle w:val="Normal"/>
        <w:tabs>
          <w:tab w:val="clear" w:pos="720"/>
          <w:tab w:val="left" w:pos="1418" w:leader="none"/>
        </w:tabs>
        <w:jc w:val="both"/>
        <w:rPr/>
      </w:pPr>
      <w:r>
        <w:rPr>
          <w:sz w:val="26"/>
          <w:szCs w:val="26"/>
          <w:lang w:val="sr-CS"/>
        </w:rPr>
        <w:tab/>
        <w:t xml:space="preserve">Оно о чему смо ми размишљали јесте како да се пројекат стави у функцију, мислим и на друге индустрије, јер ако се улаже у канале за наводњавање и одводњавање – ја сам се распитао, наша оператива у водопривреди има опрему на нивоу од пре тридесет година – требало би видети да ли нека наша фабрика може да помогне да се производи та механизација за наводњавање и одводњавање. Фабрика „14. октобар“ има застарео програм, не знам да ли је ту можда прилика да нешто модернизујемо. Исто тако, опрему за наводњавање некада је производио „Север“ из Суботице, сада не постоји више; даље, „Јастребац“ код Крушевца, ни они не постоје. Не знам да ли има нека фирма, јер бисмо ми стимулисали српске произвођаче да искористе прилику и да крену да производе нешто за шта није потребна велика софистицираност, а то је опрема за наводњавање. </w:t>
      </w:r>
    </w:p>
    <w:p>
      <w:pPr>
        <w:pStyle w:val="Normal"/>
        <w:tabs>
          <w:tab w:val="clear" w:pos="720"/>
          <w:tab w:val="left" w:pos="1418" w:leader="none"/>
        </w:tabs>
        <w:jc w:val="both"/>
        <w:rPr>
          <w:sz w:val="26"/>
          <w:szCs w:val="26"/>
          <w:lang w:val="sr-CS"/>
        </w:rPr>
      </w:pPr>
      <w:r>
        <w:rPr>
          <w:sz w:val="26"/>
          <w:szCs w:val="26"/>
          <w:lang w:val="sr-CS"/>
        </w:rPr>
        <w:tab/>
        <w:t xml:space="preserve">Да закључим, прва улагања можемо очекивати овог пролећа. </w:t>
      </w:r>
    </w:p>
    <w:p>
      <w:pPr>
        <w:pStyle w:val="Normal"/>
        <w:tabs>
          <w:tab w:val="clear" w:pos="720"/>
          <w:tab w:val="left" w:pos="1418" w:leader="none"/>
        </w:tabs>
        <w:jc w:val="both"/>
        <w:rPr/>
      </w:pPr>
      <w:r>
        <w:rPr>
          <w:sz w:val="26"/>
          <w:szCs w:val="26"/>
          <w:lang w:val="sr-CS"/>
        </w:rPr>
        <w:tab/>
        <w:t xml:space="preserve">Закон о задругама, да не пропустим одговор, такође је спреман, ићи ће на Владу у наредних месец дана, а у другом кварталу ће бити овде пред вама посланицима. </w:t>
      </w:r>
    </w:p>
    <w:p>
      <w:pPr>
        <w:pStyle w:val="Normal"/>
        <w:tabs>
          <w:tab w:val="clear" w:pos="720"/>
          <w:tab w:val="left" w:pos="1418" w:leader="none"/>
        </w:tabs>
        <w:jc w:val="both"/>
        <w:rPr/>
      </w:pPr>
      <w:r>
        <w:rPr>
          <w:sz w:val="26"/>
          <w:szCs w:val="26"/>
          <w:lang w:val="sr-CS"/>
        </w:rPr>
        <w:tab/>
        <w:t xml:space="preserve">Што се тиче партиципације, свако ко хоће да ради је добро дошао да сарађује са Владом Републике Србије, а то се подразумева и за Покрајинску владу. </w:t>
      </w:r>
    </w:p>
    <w:p>
      <w:pPr>
        <w:pStyle w:val="Normal"/>
        <w:tabs>
          <w:tab w:val="clear" w:pos="720"/>
          <w:tab w:val="left" w:pos="1418" w:leader="none"/>
        </w:tabs>
        <w:jc w:val="both"/>
        <w:rPr>
          <w:sz w:val="26"/>
          <w:szCs w:val="26"/>
          <w:lang w:val="sr-CS"/>
        </w:rPr>
      </w:pPr>
      <w:r>
        <w:rPr>
          <w:sz w:val="26"/>
          <w:szCs w:val="26"/>
          <w:lang w:val="sr-CS"/>
        </w:rPr>
        <w:tab/>
        <w:t>ПРЕДСЕДАВАЈУЋА: Зоран Баб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БАБИЋ: Даме и господо народни посланици, повређен је Пословник, члан 107. став 2. где се каже: „На седници Народне скупштине није дозвољено непосредно обраћање народног посланика другом народном посланику и коришћење увредљивих израза“. </w:t>
      </w:r>
    </w:p>
    <w:p>
      <w:pPr>
        <w:pStyle w:val="Normal"/>
        <w:tabs>
          <w:tab w:val="clear" w:pos="720"/>
          <w:tab w:val="left" w:pos="1418" w:leader="none"/>
        </w:tabs>
        <w:jc w:val="both"/>
        <w:rPr/>
      </w:pPr>
      <w:r>
        <w:rPr>
          <w:sz w:val="26"/>
          <w:szCs w:val="26"/>
          <w:lang w:val="sr-CS"/>
        </w:rPr>
        <w:tab/>
        <w:t xml:space="preserve">Претходни говорник... Наравно, не мислим на исцрпно обраћање министра Динкића, ја му се захваљујем на томе. Мислим да је подругљиво изражавање о акцентуацији у говору народног посланика, да ли је речено Емирáти или Èмирати, само знак да неко нема довољно аргумената. А када неко нема довољно аргумената, онда посеже за личним увредама. Мислим да нико у овој сали не треба да се стиди краја из којег долази. Поносим се колегама из Пирота, Врања, Лесковца; сви ми носимо неку карактеристику у говору из краја из којег долазимо. </w:t>
      </w:r>
    </w:p>
    <w:p>
      <w:pPr>
        <w:pStyle w:val="Normal"/>
        <w:tabs>
          <w:tab w:val="clear" w:pos="720"/>
          <w:tab w:val="left" w:pos="1418" w:leader="none"/>
        </w:tabs>
        <w:jc w:val="both"/>
        <w:rPr/>
      </w:pPr>
      <w:r>
        <w:rPr>
          <w:sz w:val="26"/>
          <w:szCs w:val="26"/>
          <w:lang w:val="sr-CS"/>
        </w:rPr>
        <w:tab/>
        <w:t>С друге стране, заиста сам очекивао нешто креативнију критику од тог колеге. Па, да се побунио због чега се оснива банка и зашто Емирати оснивају банку у Србији, могао бих да разумем да је дао предлог да те трансакције иду преко Развојне банке Војводине да би се запушиле све те рупе које су настале у пословању Развојне банке Војводине, па да се опет добије неки кредит без покрића. То могу да разумем. Али, ове критике заиста не могу да разумем и не могу да их дозволим.</w:t>
      </w:r>
    </w:p>
    <w:p>
      <w:pPr>
        <w:pStyle w:val="Normal"/>
        <w:tabs>
          <w:tab w:val="clear" w:pos="720"/>
          <w:tab w:val="left" w:pos="1418" w:leader="none"/>
        </w:tabs>
        <w:jc w:val="both"/>
        <w:rPr/>
      </w:pPr>
      <w:r>
        <w:rPr>
          <w:sz w:val="26"/>
          <w:szCs w:val="26"/>
          <w:lang w:val="sr-CS"/>
        </w:rPr>
        <w:tab/>
        <w:t xml:space="preserve">На крају, оно што ми је заиста засметало јесте да би та посланичка група, уколико се створе неки услови, евентуално ушла у разматрање да ли ће подржати овај аранжман. Ми ове аранжмане правимо као држава, као одговорна влада, са Уједињеним Арапским Емиратима, ради покретања производње у пољопривреди и наменској индустрији и за оно што радимо битно нам је разумевање грађана Србије и подршка грађана Србије. </w:t>
      </w:r>
    </w:p>
    <w:p>
      <w:pPr>
        <w:pStyle w:val="Normal"/>
        <w:tabs>
          <w:tab w:val="clear" w:pos="720"/>
          <w:tab w:val="left" w:pos="1418" w:leader="none"/>
        </w:tabs>
        <w:jc w:val="both"/>
        <w:rPr/>
      </w:pPr>
      <w:r>
        <w:rPr>
          <w:sz w:val="26"/>
          <w:szCs w:val="26"/>
          <w:lang w:val="sr-CS"/>
        </w:rPr>
        <w:tab/>
        <w:t xml:space="preserve">ПРЕДСЕДАВАЈУЋА: Потпуно се слажем са вама, господине Бабићу, и молим све народне посланике да у излагањима поштујемо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Изволите, господине Стефановићу, повреда Пословника.</w:t>
      </w:r>
    </w:p>
    <w:p>
      <w:pPr>
        <w:pStyle w:val="Normal"/>
        <w:tabs>
          <w:tab w:val="clear" w:pos="720"/>
          <w:tab w:val="left" w:pos="1418" w:leader="none"/>
        </w:tabs>
        <w:jc w:val="both"/>
        <w:rPr/>
      </w:pPr>
      <w:r>
        <w:rPr>
          <w:sz w:val="26"/>
          <w:szCs w:val="26"/>
          <w:lang w:val="sr-CS"/>
        </w:rPr>
        <w:tab/>
        <w:t>БОРИСЛАВ СТЕФАНОВИЋ: Уважена председавајућа, члан 106, због тога што смо ми који у неком тренутку бранимо правопис српског језика, који нема везе са завичајним акцентом, изложени овде нападу и порузи од стране претходног говорника који несвесно, из незнања брка правопис Вука Караџића и завичајни акценат. А ви то дозвољавате, и још кажете – слажем се са вама. Шта је подругљиво у томе што је посланик рекао да се нека реч изговара на одређени начин? Шта је ту подругљиво, осим ако им је знање и образовање поруга, онда је то право лице ових. Ако причају о рупама, Бог отац њихове рупе неће запушити.</w:t>
      </w:r>
    </w:p>
    <w:p>
      <w:pPr>
        <w:pStyle w:val="Normal"/>
        <w:tabs>
          <w:tab w:val="clear" w:pos="720"/>
          <w:tab w:val="left" w:pos="1418" w:leader="none"/>
        </w:tabs>
        <w:jc w:val="both"/>
        <w:rPr/>
      </w:pPr>
      <w:r>
        <w:rPr>
          <w:sz w:val="26"/>
          <w:szCs w:val="26"/>
          <w:lang w:val="sr-CS"/>
        </w:rPr>
        <w:tab/>
        <w:t xml:space="preserve">ПРЕДСЕДАВАЈУЋА: Господине Стефановићу, са вама се не слажем. Када неко имитира некога од народних посланика и при том користи начин као господин Веселиновић, требало је да реагујем и зато сам се сложила са господином Бабићем. </w:t>
      </w:r>
    </w:p>
    <w:p>
      <w:pPr>
        <w:pStyle w:val="Normal"/>
        <w:tabs>
          <w:tab w:val="clear" w:pos="720"/>
          <w:tab w:val="left" w:pos="1418" w:leader="none"/>
        </w:tabs>
        <w:jc w:val="both"/>
        <w:rPr>
          <w:sz w:val="26"/>
          <w:szCs w:val="26"/>
          <w:lang w:val="sr-CS"/>
        </w:rPr>
      </w:pPr>
      <w:r>
        <w:rPr>
          <w:sz w:val="26"/>
          <w:szCs w:val="26"/>
          <w:lang w:val="sr-CS"/>
        </w:rPr>
        <w:tab/>
        <w:t xml:space="preserve">Господине Атлагићу, желите повреду Пословника? </w:t>
      </w:r>
    </w:p>
    <w:p>
      <w:pPr>
        <w:pStyle w:val="Normal"/>
        <w:tabs>
          <w:tab w:val="clear" w:pos="720"/>
          <w:tab w:val="left" w:pos="1418" w:leader="none"/>
        </w:tabs>
        <w:jc w:val="both"/>
        <w:rPr>
          <w:sz w:val="26"/>
          <w:szCs w:val="26"/>
          <w:lang w:val="sr-CS"/>
        </w:rPr>
      </w:pPr>
      <w:r>
        <w:rPr>
          <w:sz w:val="26"/>
          <w:szCs w:val="26"/>
          <w:lang w:val="sr-CS"/>
        </w:rPr>
        <w:tab/>
        <w:t>МАРКО АТЛАГИЋ: Рекламирам члан 103. Мислим, председавајућа, да сте прекршили тај члан јер ми нисте дали право на реплику, јер ме претходни говорник, мислим на господина Веселиновића, прозвао. Дозволите да образложим...</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тлагићу, члан 103. не регулише право на реплику.)</w:t>
      </w:r>
    </w:p>
    <w:p>
      <w:pPr>
        <w:pStyle w:val="Normal"/>
        <w:tabs>
          <w:tab w:val="clear" w:pos="720"/>
          <w:tab w:val="left" w:pos="1418" w:leader="none"/>
        </w:tabs>
        <w:jc w:val="both"/>
        <w:rPr>
          <w:sz w:val="26"/>
          <w:szCs w:val="26"/>
          <w:lang w:val="sr-CS"/>
        </w:rPr>
      </w:pPr>
      <w:r>
        <w:rPr>
          <w:sz w:val="26"/>
          <w:szCs w:val="26"/>
          <w:lang w:val="sr-CS"/>
        </w:rPr>
        <w:tab/>
        <w:t>Не, него, нисте ми ви дали право на реплику, рекли сте да немам право…</w:t>
      </w:r>
    </w:p>
    <w:p>
      <w:pPr>
        <w:pStyle w:val="Normal"/>
        <w:tabs>
          <w:tab w:val="clear" w:pos="720"/>
          <w:tab w:val="left" w:pos="1418" w:leader="none"/>
        </w:tabs>
        <w:jc w:val="both"/>
        <w:rPr/>
      </w:pPr>
      <w:r>
        <w:rPr>
          <w:sz w:val="26"/>
          <w:szCs w:val="26"/>
          <w:lang w:val="sr-CS"/>
        </w:rPr>
        <w:tab/>
        <w:t>(Председавајућа: Члан 103. не регулише право на реплику, па приликом позивања на Пословник водите рачуна на који члан се позивате.)</w:t>
      </w:r>
    </w:p>
    <w:p>
      <w:pPr>
        <w:pStyle w:val="Normal"/>
        <w:tabs>
          <w:tab w:val="clear" w:pos="720"/>
          <w:tab w:val="left" w:pos="1418" w:leader="none"/>
        </w:tabs>
        <w:jc w:val="both"/>
        <w:rPr>
          <w:sz w:val="26"/>
          <w:szCs w:val="26"/>
          <w:lang w:val="sr-CS"/>
        </w:rPr>
      </w:pPr>
      <w:r>
        <w:rPr>
          <w:sz w:val="26"/>
          <w:szCs w:val="26"/>
          <w:lang w:val="sr-CS"/>
        </w:rPr>
        <w:tab/>
        <w:t>Ви сте прекршили члан 103. и на вас апелујем, ви сте га прекршили.</w:t>
      </w:r>
    </w:p>
    <w:p>
      <w:pPr>
        <w:pStyle w:val="Normal"/>
        <w:tabs>
          <w:tab w:val="clear" w:pos="720"/>
          <w:tab w:val="left" w:pos="1418" w:leader="none"/>
        </w:tabs>
        <w:jc w:val="both"/>
        <w:rPr>
          <w:sz w:val="26"/>
          <w:szCs w:val="26"/>
          <w:lang w:val="sr-CS"/>
        </w:rPr>
      </w:pPr>
      <w:r>
        <w:rPr>
          <w:sz w:val="26"/>
          <w:szCs w:val="26"/>
          <w:lang w:val="sr-CS"/>
        </w:rPr>
        <w:tab/>
        <w:t>(Председавајућа: Зашто сам прекршила?)</w:t>
      </w:r>
    </w:p>
    <w:p>
      <w:pPr>
        <w:pStyle w:val="Normal"/>
        <w:tabs>
          <w:tab w:val="clear" w:pos="720"/>
          <w:tab w:val="left" w:pos="1418" w:leader="none"/>
        </w:tabs>
        <w:jc w:val="both"/>
        <w:rPr>
          <w:sz w:val="26"/>
          <w:szCs w:val="26"/>
          <w:lang w:val="sr-CS"/>
        </w:rPr>
      </w:pPr>
      <w:r>
        <w:rPr>
          <w:sz w:val="26"/>
          <w:szCs w:val="26"/>
          <w:lang w:val="sr-CS"/>
        </w:rPr>
        <w:tab/>
        <w:t>Зато што ми нисте дали реч, само сте ми рекли – немате право на реплику. Када сам тражио реплику на дискусију господи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Атлагићу, ја упорно покушавам да вам објасним да члан 103. регулише повреду Пословника, а не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Јесте, ви сте Пословник прекршили и то хоћу да кажем. </w:t>
      </w:r>
    </w:p>
    <w:p>
      <w:pPr>
        <w:pStyle w:val="Normal"/>
        <w:tabs>
          <w:tab w:val="clear" w:pos="720"/>
          <w:tab w:val="left" w:pos="1418" w:leader="none"/>
        </w:tabs>
        <w:jc w:val="both"/>
        <w:rPr>
          <w:sz w:val="26"/>
          <w:szCs w:val="26"/>
          <w:lang w:val="sr-CS"/>
        </w:rPr>
      </w:pPr>
      <w:r>
        <w:rPr>
          <w:sz w:val="26"/>
          <w:szCs w:val="26"/>
          <w:lang w:val="sr-CS"/>
        </w:rPr>
        <w:tab/>
        <w:t>(Председавајућа: Дакле, прекршила сам члан 104. јер вам нисам дала право на реплику, је ли тако? Изволите.)</w:t>
      </w:r>
    </w:p>
    <w:p>
      <w:pPr>
        <w:pStyle w:val="Normal"/>
        <w:tabs>
          <w:tab w:val="clear" w:pos="720"/>
          <w:tab w:val="left" w:pos="1418" w:leader="none"/>
        </w:tabs>
        <w:jc w:val="both"/>
        <w:rPr>
          <w:sz w:val="26"/>
          <w:szCs w:val="26"/>
          <w:lang w:val="sr-CS"/>
        </w:rPr>
      </w:pPr>
      <w:r>
        <w:rPr>
          <w:sz w:val="26"/>
          <w:szCs w:val="26"/>
          <w:lang w:val="sr-CS"/>
        </w:rPr>
        <w:tab/>
        <w:t xml:space="preserve">Да ли ми дајете право на реплику? Повреда Пословника, добро. </w:t>
      </w:r>
    </w:p>
    <w:p>
      <w:pPr>
        <w:pStyle w:val="Normal"/>
        <w:tabs>
          <w:tab w:val="clear" w:pos="720"/>
          <w:tab w:val="left" w:pos="1418" w:leader="none"/>
        </w:tabs>
        <w:jc w:val="both"/>
        <w:rPr>
          <w:sz w:val="26"/>
          <w:szCs w:val="26"/>
          <w:lang w:val="sr-CS"/>
        </w:rPr>
      </w:pPr>
      <w:r>
        <w:rPr>
          <w:sz w:val="26"/>
          <w:szCs w:val="26"/>
          <w:lang w:val="sr-CS"/>
        </w:rPr>
        <w:tab/>
        <w:t>Ви сте га прекршили, јавио сам се за реплику и нисте ми дали никакво образложење, већ сте само рекли – немате право на реплику, а ја вам дајем образложење у две реченице.</w:t>
      </w:r>
    </w:p>
    <w:p>
      <w:pPr>
        <w:pStyle w:val="Normal"/>
        <w:tabs>
          <w:tab w:val="clear" w:pos="720"/>
          <w:tab w:val="left" w:pos="1418" w:leader="none"/>
        </w:tabs>
        <w:jc w:val="both"/>
        <w:rPr/>
      </w:pPr>
      <w:r>
        <w:rPr>
          <w:sz w:val="26"/>
          <w:szCs w:val="26"/>
          <w:lang w:val="sr-CS"/>
        </w:rPr>
        <w:tab/>
        <w:t xml:space="preserve">Претходни говорник обратио се мени подругљиво, увредљиво, да сам говорио у духу Кумровачке школе и да нисам цитирао Дрецуна, него господина Лазанског. </w:t>
      </w:r>
    </w:p>
    <w:p>
      <w:pPr>
        <w:pStyle w:val="Normal"/>
        <w:tabs>
          <w:tab w:val="clear" w:pos="720"/>
          <w:tab w:val="left" w:pos="1418" w:leader="none"/>
        </w:tabs>
        <w:jc w:val="both"/>
        <w:rPr>
          <w:sz w:val="26"/>
          <w:szCs w:val="26"/>
          <w:lang w:val="sr-CS"/>
        </w:rPr>
      </w:pPr>
      <w:r>
        <w:rPr>
          <w:sz w:val="26"/>
          <w:szCs w:val="26"/>
          <w:lang w:val="sr-CS"/>
        </w:rPr>
        <w:tab/>
        <w:t>Молим вас, наочиглед свих грађана Србије који гледају овај пренос и посланика који овде седе, ви мени не дајете право на реплику. Извините, ја вам нисам крив што не слушате шта посланици говоре, јер то је било увредљиво.</w:t>
      </w:r>
    </w:p>
    <w:p>
      <w:pPr>
        <w:pStyle w:val="Normal"/>
        <w:tabs>
          <w:tab w:val="clear" w:pos="720"/>
          <w:tab w:val="left" w:pos="1418" w:leader="none"/>
        </w:tabs>
        <w:jc w:val="both"/>
        <w:rPr/>
      </w:pPr>
      <w:r>
        <w:rPr>
          <w:sz w:val="26"/>
          <w:szCs w:val="26"/>
          <w:lang w:val="sr-CS"/>
        </w:rPr>
        <w:tab/>
        <w:t xml:space="preserve">ПРЕДСЕДАВАЈУЋА: Господине Атлагићу, ако сте могли да приметите, када сте говорили нисам била у сали. Зато вам се извињавам, ако сте се препознали у Кумровачкој школи, даћу вам право на реплику. Изволите, пријавите се. </w:t>
      </w:r>
    </w:p>
    <w:p>
      <w:pPr>
        <w:pStyle w:val="Normal"/>
        <w:tabs>
          <w:tab w:val="clear" w:pos="720"/>
          <w:tab w:val="left" w:pos="1418" w:leader="none"/>
        </w:tabs>
        <w:jc w:val="both"/>
        <w:rPr/>
      </w:pPr>
      <w:r>
        <w:rPr>
          <w:sz w:val="26"/>
          <w:szCs w:val="26"/>
          <w:lang w:val="sr-CS"/>
        </w:rPr>
        <w:tab/>
        <w:t>МАРКО АТЛАГИЋ: Можда је моја дискусија, господине из Демократске странке који сте ме провоцирали и рекли да је поетска, била поетска, али је тачна. Било би ми драго да сте негирали било који податак, да није тачан, а не само рекли да је поетска.</w:t>
      </w:r>
    </w:p>
    <w:p>
      <w:pPr>
        <w:pStyle w:val="Normal"/>
        <w:tabs>
          <w:tab w:val="clear" w:pos="720"/>
          <w:tab w:val="left" w:pos="1418" w:leader="none"/>
        </w:tabs>
        <w:jc w:val="both"/>
        <w:rPr>
          <w:sz w:val="26"/>
          <w:szCs w:val="26"/>
          <w:lang w:val="sr-CS"/>
        </w:rPr>
      </w:pPr>
      <w:r>
        <w:rPr>
          <w:sz w:val="26"/>
          <w:szCs w:val="26"/>
          <w:lang w:val="sr-CS"/>
        </w:rPr>
        <w:tab/>
        <w:t xml:space="preserve">Друго, што сам цитирао господина Лазанског а не Дрецуна – могао сам и господина Дрецуна, јер господин Дрецун спада у најбоље војне аналитичаре, као и господин Лазански. И, да вам кажем, ако нисте знали, има написаних двадесетак књига из војне аналитике. </w:t>
      </w:r>
    </w:p>
    <w:p>
      <w:pPr>
        <w:pStyle w:val="Normal"/>
        <w:tabs>
          <w:tab w:val="clear" w:pos="720"/>
          <w:tab w:val="left" w:pos="1418" w:leader="none"/>
        </w:tabs>
        <w:jc w:val="both"/>
        <w:rPr/>
      </w:pPr>
      <w:r>
        <w:rPr>
          <w:sz w:val="26"/>
          <w:szCs w:val="26"/>
          <w:lang w:val="sr-CS"/>
        </w:rPr>
        <w:tab/>
        <w:t>Надаље, што сте приговорили да је у духу Кумровачке школе, ја ту школу нисам завршио. А највећа ваша привилегија у животу би била да сте је завршили. Хвала лепо.</w:t>
      </w:r>
    </w:p>
    <w:p>
      <w:pPr>
        <w:pStyle w:val="Normal"/>
        <w:tabs>
          <w:tab w:val="clear" w:pos="720"/>
          <w:tab w:val="left" w:pos="1418" w:leader="none"/>
        </w:tabs>
        <w:jc w:val="both"/>
        <w:rPr/>
      </w:pPr>
      <w:r>
        <w:rPr>
          <w:sz w:val="26"/>
          <w:szCs w:val="26"/>
          <w:lang w:val="sr-CS"/>
        </w:rPr>
        <w:tab/>
        <w:t>ПРЕДСЕДАВАЈУЋА: Господин Драган Шормаз, у име СНС, реплика.</w:t>
      </w:r>
    </w:p>
    <w:p>
      <w:pPr>
        <w:pStyle w:val="Normal"/>
        <w:tabs>
          <w:tab w:val="clear" w:pos="720"/>
          <w:tab w:val="left" w:pos="1418" w:leader="none"/>
        </w:tabs>
        <w:jc w:val="both"/>
        <w:rPr/>
      </w:pPr>
      <w:r>
        <w:rPr>
          <w:sz w:val="26"/>
          <w:szCs w:val="26"/>
          <w:lang w:val="sr-CS"/>
        </w:rPr>
        <w:tab/>
        <w:t xml:space="preserve">ДРАГАН ШОРМАЗ: Као овлашћени. Пошто је поменуто неколико посланика Српске напредне странке, залагање, па у једном делу мој говор везан за посету првог потпредседника Владе господина Вучића и министра одбране у четири веома јака министарства у свету, ја у име посланичке групе морам да реплицирам и да кажем – да, тачно је да у првих шест месеци то нико није урадио, посећене су САД, Велика Британија, Немачка и Русија. На то се надовезао коментар да је неко у некој емисији синоћ рекао да су после тога одмах испуњавани захтеви. Ко? Неки новинари. Чији захтеви? Захтеви Сједињених Америчких Држава или Русије? Чији су захтеви испуњавани? </w:t>
      </w:r>
    </w:p>
    <w:p>
      <w:pPr>
        <w:pStyle w:val="Normal"/>
        <w:tabs>
          <w:tab w:val="clear" w:pos="720"/>
          <w:tab w:val="left" w:pos="1418" w:leader="none"/>
        </w:tabs>
        <w:jc w:val="both"/>
        <w:rPr>
          <w:sz w:val="26"/>
          <w:szCs w:val="26"/>
          <w:lang w:val="sr-CS"/>
        </w:rPr>
      </w:pPr>
      <w:r>
        <w:rPr>
          <w:sz w:val="26"/>
          <w:szCs w:val="26"/>
          <w:lang w:val="sr-CS"/>
        </w:rPr>
        <w:tab/>
        <w:t xml:space="preserve">Могу да разумем да опозиција... Био сам и власт и опозиција; све воде у политичком животу и све пећи су ме испекле и скувале, врло добро знам како се понаша опозиција, како власт, али ово је баш онако ... слабо. Рекао бих колегама из Демократске странке да треба мало боље да се потруде. Сујета је омиљен ђаволов грех. </w:t>
      </w:r>
    </w:p>
    <w:p>
      <w:pPr>
        <w:pStyle w:val="Normal"/>
        <w:tabs>
          <w:tab w:val="clear" w:pos="720"/>
          <w:tab w:val="left" w:pos="1418" w:leader="none"/>
        </w:tabs>
        <w:jc w:val="both"/>
        <w:rPr/>
      </w:pPr>
      <w:r>
        <w:rPr>
          <w:sz w:val="26"/>
          <w:szCs w:val="26"/>
          <w:lang w:val="sr-CS"/>
        </w:rPr>
        <w:tab/>
        <w:t xml:space="preserve">Опозиција има право на опрез, али када 80% грађана подржава то што ради господин Вучић, логично је да ће га позвати и да ће са Србијом договарати, јер то значи да је Србија стабилна, да ће ове државе договарати са Владом Републике Србије сарадњу у области војне индустрије. </w:t>
      </w:r>
    </w:p>
    <w:p>
      <w:pPr>
        <w:pStyle w:val="Normal"/>
        <w:tabs>
          <w:tab w:val="clear" w:pos="720"/>
          <w:tab w:val="left" w:pos="1418" w:leader="none"/>
        </w:tabs>
        <w:jc w:val="both"/>
        <w:rPr/>
      </w:pPr>
      <w:r>
        <w:rPr>
          <w:sz w:val="26"/>
          <w:szCs w:val="26"/>
          <w:lang w:val="sr-CS"/>
        </w:rPr>
        <w:tab/>
        <w:t>Али, исто тако, где је био опрез када је 10% територије Војводине продато Шарићевим фирмама, где је он опрао два милиона евра од продаје кокаина? Тек када је америчка ДЕА разоткрила тај клан, сазнали смо да је тим новцем 2008. године купована земља у Војводини. А сад је проблем десет хиљада хектара за Емират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Заиста, то је веома слаб аргумент. Грађани Србије зато разумеју и подржавају Српску напредну странку.</w:t>
      </w:r>
    </w:p>
    <w:p>
      <w:pPr>
        <w:pStyle w:val="Normal"/>
        <w:tabs>
          <w:tab w:val="clear" w:pos="720"/>
          <w:tab w:val="left" w:pos="1418" w:leader="none"/>
        </w:tabs>
        <w:jc w:val="both"/>
        <w:rPr/>
      </w:pPr>
      <w:r>
        <w:rPr>
          <w:sz w:val="26"/>
          <w:szCs w:val="26"/>
          <w:lang w:val="sr-CS"/>
        </w:rPr>
        <w:tab/>
        <w:t>ПРЕДСЕДАВАЈУЋА: Хвала. Господине Веселиновићу, по ком основу се ви јављате?</w:t>
      </w:r>
    </w:p>
    <w:p>
      <w:pPr>
        <w:pStyle w:val="Normal"/>
        <w:tabs>
          <w:tab w:val="clear" w:pos="720"/>
          <w:tab w:val="left" w:pos="1418" w:leader="none"/>
        </w:tabs>
        <w:jc w:val="both"/>
        <w:rPr>
          <w:sz w:val="26"/>
          <w:szCs w:val="26"/>
          <w:lang w:val="sr-CS"/>
        </w:rPr>
      </w:pPr>
      <w:r>
        <w:rPr>
          <w:sz w:val="26"/>
          <w:szCs w:val="26"/>
          <w:lang w:val="sr-CS"/>
        </w:rPr>
        <w:tab/>
        <w:t>(Јанко Веселиновић: Реплика.)</w:t>
      </w:r>
    </w:p>
    <w:p>
      <w:pPr>
        <w:pStyle w:val="Normal"/>
        <w:tabs>
          <w:tab w:val="clear" w:pos="720"/>
          <w:tab w:val="left" w:pos="1418" w:leader="none"/>
        </w:tabs>
        <w:jc w:val="both"/>
        <w:rPr>
          <w:sz w:val="26"/>
          <w:szCs w:val="26"/>
          <w:lang w:val="sr-CS"/>
        </w:rPr>
      </w:pPr>
      <w:r>
        <w:rPr>
          <w:sz w:val="26"/>
          <w:szCs w:val="26"/>
          <w:lang w:val="sr-CS"/>
        </w:rPr>
        <w:tab/>
        <w:t>Господине Веселиновићу,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Четворо посланика Српске напредне странке се нашло прозваним, иако се нисам ни на који начин увредљиво односио према тој странци. То што се неко нашао у причи о Кумровачкој школи, то је његов проблем. </w:t>
      </w:r>
    </w:p>
    <w:p>
      <w:pPr>
        <w:pStyle w:val="Normal"/>
        <w:tabs>
          <w:tab w:val="clear" w:pos="720"/>
          <w:tab w:val="left" w:pos="1418" w:leader="none"/>
        </w:tabs>
        <w:jc w:val="both"/>
        <w:rPr/>
      </w:pPr>
      <w:r>
        <w:rPr>
          <w:sz w:val="26"/>
          <w:szCs w:val="26"/>
          <w:lang w:val="sr-CS"/>
        </w:rPr>
        <w:tab/>
        <w:t xml:space="preserve">Али, мислим да ваш председник не тражи то од вас, ја мислим да он не тражи да ви на свакој седници правите хвалоспеве, он је човек далеко, не чује вас. </w:t>
      </w:r>
    </w:p>
    <w:p>
      <w:pPr>
        <w:pStyle w:val="Normal"/>
        <w:tabs>
          <w:tab w:val="clear" w:pos="720"/>
          <w:tab w:val="left" w:pos="1418" w:leader="none"/>
        </w:tabs>
        <w:jc w:val="both"/>
        <w:rPr>
          <w:sz w:val="26"/>
          <w:szCs w:val="26"/>
          <w:lang w:val="sr-CS"/>
        </w:rPr>
      </w:pPr>
      <w:r>
        <w:rPr>
          <w:sz w:val="26"/>
          <w:szCs w:val="26"/>
          <w:lang w:val="sr-CS"/>
        </w:rPr>
        <w:tab/>
        <w:t xml:space="preserve">Ми смо били врло конструктивни у нашим дискусијама. Предлог који је ваш председник странке, први потпредседник Владе, поднео овој скупштини – рекли смо да ћемо га, уколико се уваже наши захтеви, подржати, управо да би вам та прва инвестиција која је дошла у Србију, а пуно сте их обећавали, била реализована и да не би била спречена, како бисте ви рекли, од Демократске странке. Дакле, посветите се теми која је данас на дневном реду. Било је поприлично нелагодно слушати ваше хвалоспеве, прилично нелагодно, неозбиљно. </w:t>
      </w:r>
    </w:p>
    <w:p>
      <w:pPr>
        <w:pStyle w:val="Normal"/>
        <w:tabs>
          <w:tab w:val="clear" w:pos="720"/>
          <w:tab w:val="left" w:pos="1418" w:leader="none"/>
        </w:tabs>
        <w:jc w:val="both"/>
        <w:rPr/>
      </w:pPr>
      <w:r>
        <w:rPr>
          <w:sz w:val="26"/>
          <w:szCs w:val="26"/>
          <w:lang w:val="sr-CS"/>
        </w:rPr>
        <w:tab/>
        <w:t xml:space="preserve">Господин који је последњи говорио, говорио је да се ми нисмо спремили. Ми смо прочитали сва четири споразума. Ми смо схватили да три споразума имају основ да их подржимо без неких услова. Четврти споразум има проблем и ја сам рекао који. Рекао сам да ћемо га подржати уколико неке ствари буду отклоњене. Мислим да је кроз дискусију господина Динкића речено да ће бити уважене неке наше сугестије и ми ћемо се тако и односити према том уговору. </w:t>
      </w:r>
    </w:p>
    <w:p>
      <w:pPr>
        <w:pStyle w:val="Normal"/>
        <w:tabs>
          <w:tab w:val="clear" w:pos="720"/>
          <w:tab w:val="left" w:pos="1418" w:leader="none"/>
        </w:tabs>
        <w:jc w:val="both"/>
        <w:rPr/>
      </w:pPr>
      <w:r>
        <w:rPr>
          <w:sz w:val="26"/>
          <w:szCs w:val="26"/>
          <w:lang w:val="sr-CS"/>
        </w:rPr>
        <w:tab/>
        <w:t xml:space="preserve">Водите рачуна када говорите о процентима, 80%, 90%, 100%, па у то ни мала деца не верују. Не бих да се спуштам на тако низак ниво. Немојте високо летети. </w:t>
      </w:r>
    </w:p>
    <w:p>
      <w:pPr>
        <w:pStyle w:val="Normal"/>
        <w:tabs>
          <w:tab w:val="clear" w:pos="720"/>
          <w:tab w:val="left" w:pos="1418" w:leader="none"/>
        </w:tabs>
        <w:jc w:val="both"/>
        <w:rPr/>
      </w:pPr>
      <w:r>
        <w:rPr>
          <w:sz w:val="26"/>
          <w:szCs w:val="26"/>
          <w:lang w:val="sr-CS"/>
        </w:rPr>
        <w:tab/>
        <w:t>ПРЕДСЕДАВАЈУЋА: Хвала. Реч има Борислав Стефановић, реплика у име Демократске странке.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иста, покушаћу што краће после колеге Веселиновића, пуно тога је већ рекао. </w:t>
      </w:r>
    </w:p>
    <w:p>
      <w:pPr>
        <w:pStyle w:val="Normal"/>
        <w:tabs>
          <w:tab w:val="clear" w:pos="720"/>
          <w:tab w:val="left" w:pos="1418" w:leader="none"/>
        </w:tabs>
        <w:jc w:val="both"/>
        <w:rPr>
          <w:sz w:val="26"/>
          <w:szCs w:val="26"/>
          <w:lang w:val="sr-CS"/>
        </w:rPr>
      </w:pPr>
      <w:r>
        <w:rPr>
          <w:sz w:val="26"/>
          <w:szCs w:val="26"/>
          <w:lang w:val="sr-CS"/>
        </w:rPr>
        <w:tab/>
        <w:t xml:space="preserve">Мислим да није коректно, уопште не знам одакле сада владајућој већини та ситуација да у нас упиру прстом, с обзиром на то да смо указали на очигледне недостатке једног од споразума, из најбоље намере. Али, одмах је изашло то право лице; дакле, „ко друкчије каже, тај клевеће и лаже“. И, ако није 90% за Александра Вучића – ви сте подривачи ове државе. </w:t>
      </w:r>
    </w:p>
    <w:p>
      <w:pPr>
        <w:pStyle w:val="Normal"/>
        <w:tabs>
          <w:tab w:val="clear" w:pos="720"/>
          <w:tab w:val="left" w:pos="1418" w:leader="none"/>
        </w:tabs>
        <w:jc w:val="both"/>
        <w:rPr/>
      </w:pPr>
      <w:r>
        <w:rPr>
          <w:sz w:val="26"/>
          <w:szCs w:val="26"/>
          <w:lang w:val="sr-CS"/>
        </w:rPr>
        <w:tab/>
        <w:t xml:space="preserve">И ми још морамо да слушамо ваше литерарне радове овде на тему „Колико волим председника“. Имајте, мало обзира, пре свега према споразумима, не према нама лично. </w:t>
      </w:r>
    </w:p>
    <w:p>
      <w:pPr>
        <w:pStyle w:val="Normal"/>
        <w:tabs>
          <w:tab w:val="clear" w:pos="720"/>
          <w:tab w:val="left" w:pos="1418" w:leader="none"/>
        </w:tabs>
        <w:jc w:val="both"/>
        <w:rPr>
          <w:sz w:val="26"/>
          <w:szCs w:val="26"/>
          <w:lang w:val="sr-CS"/>
        </w:rPr>
      </w:pPr>
      <w:r>
        <w:rPr>
          <w:sz w:val="26"/>
          <w:szCs w:val="26"/>
          <w:lang w:val="sr-CS"/>
        </w:rPr>
        <w:tab/>
        <w:t>Уважени колега, пошто Дрецун није ту, могли сте да споменете генерала Момира Стојановић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немојте директно да се обраћате посланику.)</w:t>
      </w:r>
    </w:p>
    <w:p>
      <w:pPr>
        <w:pStyle w:val="Normal"/>
        <w:tabs>
          <w:tab w:val="clear" w:pos="720"/>
          <w:tab w:val="left" w:pos="1418" w:leader="none"/>
        </w:tabs>
        <w:jc w:val="both"/>
        <w:rPr>
          <w:sz w:val="26"/>
          <w:szCs w:val="26"/>
          <w:lang w:val="sr-CS"/>
        </w:rPr>
      </w:pPr>
      <w:r>
        <w:rPr>
          <w:sz w:val="26"/>
          <w:szCs w:val="26"/>
          <w:lang w:val="sr-CS"/>
        </w:rPr>
        <w:tab/>
        <w:t xml:space="preserve">Извињавам се. Дакле, могли сте генерала Момира Стојановића да споменете, који је исто одличан војни аналитичар. </w:t>
      </w:r>
    </w:p>
    <w:p>
      <w:pPr>
        <w:pStyle w:val="Normal"/>
        <w:tabs>
          <w:tab w:val="clear" w:pos="720"/>
          <w:tab w:val="left" w:pos="1418" w:leader="none"/>
        </w:tabs>
        <w:jc w:val="both"/>
        <w:rPr>
          <w:sz w:val="26"/>
          <w:szCs w:val="26"/>
          <w:lang w:val="sr-CS"/>
        </w:rPr>
      </w:pPr>
      <w:r>
        <w:rPr>
          <w:sz w:val="26"/>
          <w:szCs w:val="26"/>
          <w:lang w:val="sr-CS"/>
        </w:rPr>
        <w:tab/>
        <w:t xml:space="preserve">Ми вас бранимо од вас, то је проблем, а ви пишете литерарне радове. Добићете плакете? </w:t>
      </w:r>
    </w:p>
    <w:p>
      <w:pPr>
        <w:pStyle w:val="Normal"/>
        <w:tabs>
          <w:tab w:val="clear" w:pos="720"/>
          <w:tab w:val="left" w:pos="1418" w:leader="none"/>
        </w:tabs>
        <w:jc w:val="both"/>
        <w:rPr/>
      </w:pPr>
      <w:r>
        <w:rPr>
          <w:sz w:val="26"/>
          <w:szCs w:val="26"/>
          <w:lang w:val="sr-CS"/>
        </w:rPr>
        <w:tab/>
        <w:t xml:space="preserve">Значи, ово је неозбиљна ситуација, да колега посланик прича – пекао сам се у многим пећима. Мисли на многе партије где је био. Па, чекајте, људи. И онда, као закључак свега тога, Демократска странка је против нечега. Како? Одакле вама такве идеје? Дакле, у овој скупштини није више могуће рећи било шта, указати на грешку, а да одмах не устанете и кажете – ви сте против Србије јер нисте у 90%, 100%, 50% оних који подржавају Вучића. Опасна је то теза. Опасна. Ја то говорим због грађана и због вас, поштоване колеге, којима се не обраћам лично. </w:t>
      </w:r>
    </w:p>
    <w:p>
      <w:pPr>
        <w:pStyle w:val="Normal"/>
        <w:tabs>
          <w:tab w:val="clear" w:pos="720"/>
          <w:tab w:val="left" w:pos="1418" w:leader="none"/>
        </w:tabs>
        <w:jc w:val="both"/>
        <w:rPr>
          <w:sz w:val="26"/>
          <w:szCs w:val="26"/>
          <w:lang w:val="sr-CS"/>
        </w:rPr>
      </w:pPr>
      <w:r>
        <w:rPr>
          <w:sz w:val="26"/>
          <w:szCs w:val="26"/>
          <w:lang w:val="sr-CS"/>
        </w:rPr>
        <w:tab/>
        <w:t xml:space="preserve">Мислим да је споразум имао одређених ствари за које ми тражимо одговор. Тај одговор смо делимично добили од министра. </w:t>
      </w:r>
    </w:p>
    <w:p>
      <w:pPr>
        <w:pStyle w:val="Normal"/>
        <w:tabs>
          <w:tab w:val="clear" w:pos="720"/>
          <w:tab w:val="left" w:pos="1418" w:leader="none"/>
        </w:tabs>
        <w:jc w:val="both"/>
        <w:rPr/>
      </w:pPr>
      <w:r>
        <w:rPr>
          <w:sz w:val="26"/>
          <w:szCs w:val="26"/>
          <w:lang w:val="sr-CS"/>
        </w:rPr>
        <w:tab/>
        <w:t>Одмах да кажем, кунемо се да нисмо против страних улагања и борбе против корупције и криминала. Да ли је сада у реду? Можемо ли даље да причамо? Хвала.</w:t>
      </w:r>
    </w:p>
    <w:p>
      <w:pPr>
        <w:pStyle w:val="Normal"/>
        <w:tabs>
          <w:tab w:val="clear" w:pos="720"/>
          <w:tab w:val="left" w:pos="1418" w:leader="none"/>
        </w:tabs>
        <w:jc w:val="both"/>
        <w:rPr/>
      </w:pPr>
      <w:r>
        <w:rPr>
          <w:sz w:val="26"/>
          <w:szCs w:val="26"/>
          <w:lang w:val="sr-CS"/>
        </w:rPr>
        <w:tab/>
        <w:t>ПРЕДСЕДАВАЈУЋА: Хвала. Реч има Драган Шормаз, реплика. Изволите.</w:t>
      </w:r>
    </w:p>
    <w:p>
      <w:pPr>
        <w:pStyle w:val="Normal"/>
        <w:tabs>
          <w:tab w:val="clear" w:pos="720"/>
          <w:tab w:val="left" w:pos="1418" w:leader="none"/>
        </w:tabs>
        <w:jc w:val="both"/>
        <w:rPr/>
      </w:pPr>
      <w:r>
        <w:rPr>
          <w:sz w:val="26"/>
          <w:szCs w:val="26"/>
          <w:lang w:val="sr-CS"/>
        </w:rPr>
        <w:tab/>
        <w:t>ДРАГАН ШОРМАЗ: То је врло једноставно. Прво, речено је нешто што ја нисам изговорио. Очигледно је да се слабо слуша, а камоли разуме. Значи, ја никада нисам рекао, ниједног тренутка, да неко нема право да критикује. Искрено, баш ме брига да ли ово слуша и колико је далеко Александар Вучић, нисам се њему лично ни обраћао, иако сам рекао рејтинг, што је чињеница, али слушају грађани Србије.</w:t>
      </w:r>
    </w:p>
    <w:p>
      <w:pPr>
        <w:pStyle w:val="Normal"/>
        <w:tabs>
          <w:tab w:val="clear" w:pos="720"/>
          <w:tab w:val="left" w:pos="1418" w:leader="none"/>
        </w:tabs>
        <w:jc w:val="both"/>
        <w:rPr>
          <w:sz w:val="26"/>
          <w:szCs w:val="26"/>
          <w:lang w:val="sr-CS"/>
        </w:rPr>
      </w:pPr>
      <w:r>
        <w:rPr>
          <w:sz w:val="26"/>
          <w:szCs w:val="26"/>
          <w:lang w:val="sr-CS"/>
        </w:rPr>
        <w:tab/>
        <w:t xml:space="preserve">Оно што сам ја рекао јесте да без обзира на ваше критике, грађани Србије оцењују нешто што радимо на потпуно другачији начин. Значи, више верују нама, него вама који критикујете. </w:t>
      </w:r>
    </w:p>
    <w:p>
      <w:pPr>
        <w:pStyle w:val="Normal"/>
        <w:tabs>
          <w:tab w:val="clear" w:pos="720"/>
          <w:tab w:val="left" w:pos="1418" w:leader="none"/>
        </w:tabs>
        <w:jc w:val="both"/>
        <w:rPr/>
      </w:pPr>
      <w:r>
        <w:rPr>
          <w:sz w:val="26"/>
          <w:szCs w:val="26"/>
          <w:lang w:val="sr-CS"/>
        </w:rPr>
        <w:tab/>
        <w:t xml:space="preserve">Критика... ја сам се баш обратио поводом критике коју сте упутили, везано за закуп земљишта, продају земљишта итд. Интересантно је да се ништа друго не критикује него то. У свом првом говору сам јасно рекао, сумњам да се ради о томе да желите да заштитите, ви који то критикујете... Нисте само ви, и неки други из опозиције су то радили. Сумњам да желите да заштитите неке који су раније куповали земљу, сада имају компаније, чак из неких других држава, зато што се плаше конкуренције коју ће направити компанија из Уједињених Арапских Емирата, јер ће на оном земљишту које они обрађују вероватно принос бити много виши него на овом које ови обрађују. Неки од њих су на удару онога што зовемо борба против криминала и корупције. </w:t>
      </w:r>
    </w:p>
    <w:p>
      <w:pPr>
        <w:pStyle w:val="Normal"/>
        <w:tabs>
          <w:tab w:val="clear" w:pos="720"/>
          <w:tab w:val="left" w:pos="1418" w:leader="none"/>
        </w:tabs>
        <w:jc w:val="both"/>
        <w:rPr>
          <w:sz w:val="26"/>
          <w:szCs w:val="26"/>
          <w:lang w:val="sr-CS"/>
        </w:rPr>
      </w:pPr>
      <w:r>
        <w:rPr>
          <w:sz w:val="26"/>
          <w:szCs w:val="26"/>
          <w:lang w:val="sr-CS"/>
        </w:rPr>
        <w:tab/>
        <w:t>Значи, ви имате право да критикујете, имате право на опрез, имате право на сумњу. Ми имамо право на хвалоспеве, имамо право на то да предлажемо да се ово усвоји, а на грађанима је да оцењују ко је у праву и то ће рећи на изборима. Онда ће се видети проценти.</w:t>
      </w:r>
    </w:p>
    <w:p>
      <w:pPr>
        <w:pStyle w:val="Normal"/>
        <w:tabs>
          <w:tab w:val="clear" w:pos="720"/>
          <w:tab w:val="left" w:pos="1418" w:leader="none"/>
        </w:tabs>
        <w:jc w:val="both"/>
        <w:rPr/>
      </w:pPr>
      <w:r>
        <w:rPr>
          <w:sz w:val="26"/>
          <w:szCs w:val="26"/>
          <w:lang w:val="sr-CS"/>
        </w:rPr>
        <w:tab/>
        <w:t>ПРЕДСЕДАВАЈУЋА: Хвала. Реч има Зоран Бабић, реплика у име СНС.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ђо председавајућа, ја заиста желим да ова седница уђе у један нормалан ток и да ову тему која је веома битна и за привреду и за грађане Србије уведемо... односно, да приведемо крају ову расправу у начелу. </w:t>
      </w:r>
    </w:p>
    <w:p>
      <w:pPr>
        <w:pStyle w:val="Normal"/>
        <w:tabs>
          <w:tab w:val="clear" w:pos="720"/>
          <w:tab w:val="left" w:pos="1418" w:leader="none"/>
        </w:tabs>
        <w:jc w:val="both"/>
        <w:rPr>
          <w:sz w:val="26"/>
          <w:szCs w:val="26"/>
          <w:lang w:val="sr-CS"/>
        </w:rPr>
      </w:pPr>
      <w:r>
        <w:rPr>
          <w:sz w:val="26"/>
          <w:szCs w:val="26"/>
          <w:lang w:val="sr-CS"/>
        </w:rPr>
        <w:tab/>
        <w:t xml:space="preserve">Трудим се да поверујем када се неко закуне да није против инвестиција, против свега тога, али ми онда још увек у ушима одзвањају неке сличне заклетве бившем председнику странке, па садашње заклетве садашњем председнику странке. Не знам кад су те заклетве искрене. </w:t>
      </w:r>
    </w:p>
    <w:p>
      <w:pPr>
        <w:pStyle w:val="Normal"/>
        <w:tabs>
          <w:tab w:val="clear" w:pos="720"/>
          <w:tab w:val="left" w:pos="1418" w:leader="none"/>
        </w:tabs>
        <w:jc w:val="both"/>
        <w:rPr/>
      </w:pPr>
      <w:r>
        <w:rPr>
          <w:sz w:val="26"/>
          <w:szCs w:val="26"/>
          <w:lang w:val="sr-CS"/>
        </w:rPr>
        <w:tab/>
        <w:t xml:space="preserve">Нама нису потребне заклетве. У овом парламенту је, нажалост, било и неких ружнијих ствари. Нама је овде потребан консензус око најважнијих стратешких ствари. Нама је потребно оно о чему сам говорио и у преподневном делу седнице, потребне су нам тачке спајања. Потребне су нам теме где ћемо сви заједно подржати, послати поруку грађанима Србије да постоји шанса да људи у Србији заиста живе боље него што живе данас, да живе достојно људи у 21. веку, у једној лепој земљи у Европи. </w:t>
      </w:r>
    </w:p>
    <w:p>
      <w:pPr>
        <w:pStyle w:val="Normal"/>
        <w:tabs>
          <w:tab w:val="clear" w:pos="720"/>
          <w:tab w:val="left" w:pos="1418" w:leader="none"/>
        </w:tabs>
        <w:jc w:val="both"/>
        <w:rPr/>
      </w:pPr>
      <w:r>
        <w:rPr>
          <w:sz w:val="26"/>
          <w:szCs w:val="26"/>
          <w:lang w:val="sr-CS"/>
        </w:rPr>
        <w:tab/>
        <w:t>ПРЕДСЕДАВАЈУЋА: Хвала. Борислав Стефановић, реплика. Изволите.</w:t>
      </w:r>
    </w:p>
    <w:p>
      <w:pPr>
        <w:pStyle w:val="Normal"/>
        <w:tabs>
          <w:tab w:val="clear" w:pos="720"/>
          <w:tab w:val="left" w:pos="1418" w:leader="none"/>
        </w:tabs>
        <w:jc w:val="both"/>
        <w:rPr/>
      </w:pPr>
      <w:r>
        <w:rPr>
          <w:sz w:val="26"/>
          <w:szCs w:val="26"/>
          <w:lang w:val="sr-CS"/>
        </w:rPr>
        <w:tab/>
        <w:t>БОРИСЛАВ СТЕФАНОВИЋ: Одлично излагање, колега Бабићу, осим у једном делу – заклињање у бившег председника. Је л' мислите, господине Бабићу, на оно када сте се у цркви Шешељу заклињали? Да ли на тог бившег председника мислите? Некада, када ми се учини да немате беџ, од значке са поносном заставом Србије, увек ме ваше речи подсете да је беџ ту негде.</w:t>
      </w:r>
    </w:p>
    <w:p>
      <w:pPr>
        <w:pStyle w:val="Normal"/>
        <w:tabs>
          <w:tab w:val="clear" w:pos="720"/>
          <w:tab w:val="left" w:pos="1418" w:leader="none"/>
        </w:tabs>
        <w:jc w:val="both"/>
        <w:rPr/>
      </w:pPr>
      <w:r>
        <w:rPr>
          <w:sz w:val="26"/>
          <w:szCs w:val="26"/>
          <w:lang w:val="sr-CS"/>
        </w:rPr>
        <w:tab/>
        <w:t xml:space="preserve"> Дакле, све што сте рекли стоји. Само у том делу где сте хтели да доведете у сумњу наше мотиве, наше погледе на политику и све остало, склизнули сте на један терен где ви не можете бити конзистентни. Могу други, али ви никако. Не ви лично, него ваша странка. Зато, видите, када се подигне мач, онда се од мача и страда.</w:t>
      </w:r>
    </w:p>
    <w:p>
      <w:pPr>
        <w:pStyle w:val="Normal"/>
        <w:tabs>
          <w:tab w:val="clear" w:pos="720"/>
          <w:tab w:val="left" w:pos="1418" w:leader="none"/>
        </w:tabs>
        <w:jc w:val="both"/>
        <w:rPr/>
      </w:pPr>
      <w:r>
        <w:rPr>
          <w:sz w:val="26"/>
          <w:szCs w:val="26"/>
          <w:lang w:val="sr-CS"/>
        </w:rPr>
        <w:tab/>
        <w:t>Иначе, Шарићева земља у Војводини је одузета, господине Шормаз, за време наше владе. Одузета је и заплењена, чисто истине ради. Сада треба да видимо са ким се из ове власти виђао тај исти Шарић. Морате и ви, као и ми, да водите рачуна о аргументацији; може да се врати као бумеранг.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Зоран Бабић, реплика. Изволите.</w:t>
      </w:r>
    </w:p>
    <w:p>
      <w:pPr>
        <w:pStyle w:val="Normal"/>
        <w:tabs>
          <w:tab w:val="clear" w:pos="720"/>
          <w:tab w:val="left" w:pos="1418" w:leader="none"/>
        </w:tabs>
        <w:jc w:val="both"/>
        <w:rPr/>
      </w:pPr>
      <w:r>
        <w:rPr>
          <w:sz w:val="26"/>
          <w:szCs w:val="26"/>
          <w:lang w:val="sr-CS"/>
        </w:rPr>
        <w:tab/>
        <w:t>ЗОРАН БАБИЋ: Јако кратко. Знао сам да не може на реч да вам се верује.</w:t>
      </w:r>
    </w:p>
    <w:p>
      <w:pPr>
        <w:pStyle w:val="Normal"/>
        <w:tabs>
          <w:tab w:val="clear" w:pos="720"/>
          <w:tab w:val="left" w:pos="1418" w:leader="none"/>
        </w:tabs>
        <w:jc w:val="both"/>
        <w:rPr/>
      </w:pPr>
      <w:r>
        <w:rPr>
          <w:sz w:val="26"/>
          <w:szCs w:val="26"/>
          <w:lang w:val="sr-CS"/>
        </w:rPr>
        <w:tab/>
        <w:t>ПРЕДСЕДАВАЈУЋА: Хвала. Реч има народни посланик Драган Шормаз,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ШОРМАЗ: Куд поменусте Шарића и мене, и то директно? Значи, 2009. године сам у овом дому говорио о приватизацији земљишта од стране Дарка Шарића и тог клана, о „Металс банци“, о данашњој Развојној банци Војводине, о тој сарадњи. </w:t>
      </w:r>
    </w:p>
    <w:p>
      <w:pPr>
        <w:pStyle w:val="Normal"/>
        <w:tabs>
          <w:tab w:val="clear" w:pos="720"/>
          <w:tab w:val="left" w:pos="1418" w:leader="none"/>
        </w:tabs>
        <w:jc w:val="both"/>
        <w:rPr/>
      </w:pPr>
      <w:r>
        <w:rPr>
          <w:sz w:val="26"/>
          <w:szCs w:val="26"/>
          <w:lang w:val="sr-CS"/>
        </w:rPr>
        <w:tab/>
        <w:t xml:space="preserve">Тачно је да су поништене те приватизације које је Дарко Шарић направио са својим прљавим новцем у Војводини и, понављам, купио 10% територије Војводине. Тачно је да су поништене, али тек после акције америчке ДЕА, агенције за борбу против нарко-кланова и наркотика. Када су их разоткрили, када су их они почели јурити широм света, тек је онда та власт у Србији сазнала, ко бајаги, ко је Дарко Шарић. Онда се, наравно, испоставило да је 2008. године та земља њима продавана; значи, у време исте владе која је после поништавала. Погледајте мало више ту историју дешавања па ћете видети да се све дешавало за време Владе Мирка Цветковића, и куповина земље и поништај приватизације. То су ти пропали комбинати који сада треба да се продају. </w:t>
      </w:r>
    </w:p>
    <w:p>
      <w:pPr>
        <w:pStyle w:val="Normal"/>
        <w:tabs>
          <w:tab w:val="clear" w:pos="720"/>
          <w:tab w:val="left" w:pos="1418" w:leader="none"/>
        </w:tabs>
        <w:jc w:val="both"/>
        <w:rPr/>
      </w:pPr>
      <w:r>
        <w:rPr>
          <w:sz w:val="26"/>
          <w:szCs w:val="26"/>
          <w:lang w:val="sr-CS"/>
        </w:rPr>
        <w:tab/>
        <w:t>Све што сам ја рекао јесте да је чудно да тада није било опреза и да тада није било критике, а данас има критике. А ко је из ове власти, из оне власти, из ове странке, из оне странке сарађивао са Дарком Шарићем, тај сигурно неће бити заштићен од стране институција државе Србије, које данас функционишу захваљујући раду Владе Републике Србије, сада ћу вас можда поново изнервирати, али пре свега захваљујући енергији, храбрости и вољи једног човека у тој Влади, а то је Александар Вучић.</w:t>
      </w:r>
    </w:p>
    <w:p>
      <w:pPr>
        <w:pStyle w:val="Normal"/>
        <w:tabs>
          <w:tab w:val="clear" w:pos="720"/>
          <w:tab w:val="left" w:pos="1418" w:leader="none"/>
        </w:tabs>
        <w:jc w:val="both"/>
        <w:rPr/>
      </w:pPr>
      <w:r>
        <w:rPr>
          <w:sz w:val="26"/>
          <w:szCs w:val="26"/>
          <w:lang w:val="sr-CS"/>
        </w:rPr>
        <w:tab/>
        <w:t xml:space="preserve">ПРЕДСЕДАВАЈУЋА: Хвала. Господине Атлагићу, по ком основу желите реч? </w:t>
      </w:r>
    </w:p>
    <w:p>
      <w:pPr>
        <w:pStyle w:val="Normal"/>
        <w:tabs>
          <w:tab w:val="clear" w:pos="720"/>
          <w:tab w:val="left" w:pos="1418" w:leader="none"/>
        </w:tabs>
        <w:jc w:val="both"/>
        <w:rPr>
          <w:sz w:val="26"/>
          <w:szCs w:val="26"/>
          <w:lang w:val="sr-CS"/>
        </w:rPr>
      </w:pPr>
      <w:r>
        <w:rPr>
          <w:sz w:val="26"/>
          <w:szCs w:val="26"/>
          <w:lang w:val="sr-CS"/>
        </w:rPr>
        <w:tab/>
        <w:t xml:space="preserve">(Марко Атлагић: Реплика.) </w:t>
      </w:r>
    </w:p>
    <w:p>
      <w:pPr>
        <w:pStyle w:val="Normal"/>
        <w:tabs>
          <w:tab w:val="clear" w:pos="720"/>
          <w:tab w:val="left" w:pos="1418" w:leader="none"/>
        </w:tabs>
        <w:jc w:val="both"/>
        <w:rPr>
          <w:sz w:val="26"/>
          <w:szCs w:val="26"/>
          <w:lang w:val="sr-CS"/>
        </w:rPr>
      </w:pPr>
      <w:r>
        <w:rPr>
          <w:sz w:val="26"/>
          <w:szCs w:val="26"/>
          <w:lang w:val="sr-CS"/>
        </w:rPr>
        <w:tab/>
        <w:t>Ко вас је сада поменуо, ја се извињавам?</w:t>
      </w:r>
    </w:p>
    <w:p>
      <w:pPr>
        <w:pStyle w:val="Normal"/>
        <w:tabs>
          <w:tab w:val="clear" w:pos="720"/>
          <w:tab w:val="left" w:pos="1418" w:leader="none"/>
        </w:tabs>
        <w:jc w:val="both"/>
        <w:rPr/>
      </w:pPr>
      <w:r>
        <w:rPr>
          <w:sz w:val="26"/>
          <w:szCs w:val="26"/>
          <w:lang w:val="sr-CS"/>
        </w:rPr>
        <w:tab/>
        <w:t>(Марко Атлагић: Директно ми се обратио господин Стефановић.)</w:t>
      </w:r>
    </w:p>
    <w:p>
      <w:pPr>
        <w:pStyle w:val="Normal"/>
        <w:tabs>
          <w:tab w:val="clear" w:pos="720"/>
          <w:tab w:val="left" w:pos="1418" w:leader="none"/>
        </w:tabs>
        <w:jc w:val="both"/>
        <w:rPr>
          <w:sz w:val="26"/>
          <w:szCs w:val="26"/>
          <w:lang w:val="sr-CS"/>
        </w:rPr>
      </w:pPr>
      <w:r>
        <w:rPr>
          <w:sz w:val="26"/>
          <w:szCs w:val="26"/>
          <w:lang w:val="sr-CS"/>
        </w:rPr>
        <w:tab/>
        <w:t>Заиста нисам чула. Изволите ако вас је поменуо.</w:t>
      </w:r>
    </w:p>
    <w:p>
      <w:pPr>
        <w:pStyle w:val="Normal"/>
        <w:tabs>
          <w:tab w:val="clear" w:pos="720"/>
          <w:tab w:val="left" w:pos="1418" w:leader="none"/>
        </w:tabs>
        <w:jc w:val="both"/>
        <w:rPr>
          <w:sz w:val="26"/>
          <w:szCs w:val="26"/>
          <w:lang w:val="sr-CS"/>
        </w:rPr>
      </w:pPr>
      <w:r>
        <w:rPr>
          <w:sz w:val="26"/>
          <w:szCs w:val="26"/>
          <w:lang w:val="sr-CS"/>
        </w:rPr>
        <w:tab/>
        <w:t xml:space="preserve">МАРКО АТЛАГИЋ: Госпођо председавајућа, као да имате нешто против мојих реплика, стално се на мени заломи. Веровали или не, али, ево, и грађани Србије то виде. Само ћу две реченице да кажем. </w:t>
      </w:r>
    </w:p>
    <w:p>
      <w:pPr>
        <w:pStyle w:val="Normal"/>
        <w:tabs>
          <w:tab w:val="clear" w:pos="720"/>
          <w:tab w:val="left" w:pos="1418" w:leader="none"/>
        </w:tabs>
        <w:jc w:val="both"/>
        <w:rPr/>
      </w:pPr>
      <w:r>
        <w:rPr>
          <w:sz w:val="26"/>
          <w:szCs w:val="26"/>
          <w:lang w:val="sr-CS"/>
        </w:rPr>
        <w:tab/>
        <w:t xml:space="preserve">Ја се нећу обраћати, него као посланику Демократске странке који је (не онај први, него овај други) поново споменуо мој поетски говор. </w:t>
      </w:r>
    </w:p>
    <w:p>
      <w:pPr>
        <w:pStyle w:val="Normal"/>
        <w:tabs>
          <w:tab w:val="clear" w:pos="720"/>
          <w:tab w:val="left" w:pos="1418" w:leader="none"/>
        </w:tabs>
        <w:jc w:val="both"/>
        <w:rPr/>
      </w:pPr>
      <w:r>
        <w:rPr>
          <w:sz w:val="26"/>
          <w:szCs w:val="26"/>
          <w:lang w:val="sr-CS"/>
        </w:rPr>
        <w:tab/>
        <w:t>Господине посланиче, ово није више Скупштина као некада...</w:t>
      </w:r>
    </w:p>
    <w:p>
      <w:pPr>
        <w:pStyle w:val="Normal"/>
        <w:tabs>
          <w:tab w:val="clear" w:pos="720"/>
          <w:tab w:val="left" w:pos="1418" w:leader="none"/>
        </w:tabs>
        <w:jc w:val="both"/>
        <w:rPr/>
      </w:pPr>
      <w:r>
        <w:rPr>
          <w:sz w:val="26"/>
          <w:szCs w:val="26"/>
          <w:lang w:val="sr-CS"/>
        </w:rPr>
        <w:tab/>
        <w:t>(Председавајућа: Немојте, молим вас, да се директно обраћате народном посланику.)</w:t>
      </w:r>
    </w:p>
    <w:p>
      <w:pPr>
        <w:pStyle w:val="Normal"/>
        <w:tabs>
          <w:tab w:val="clear" w:pos="720"/>
          <w:tab w:val="left" w:pos="1418" w:leader="none"/>
        </w:tabs>
        <w:jc w:val="both"/>
        <w:rPr/>
      </w:pPr>
      <w:r>
        <w:rPr>
          <w:sz w:val="26"/>
          <w:szCs w:val="26"/>
          <w:lang w:val="sr-CS"/>
        </w:rPr>
        <w:tab/>
        <w:t>Ово није Скупштина као некада, у овој скупштини се за сваки дневни ред народни посланици озбиљно припремају. Било би ми јако драго да сте негирали било који податак о оној пљачки у „Железницама Србије“ (изгледа да вас је то болело), али су, нажалост, то извештаји државног ревизора.</w:t>
      </w:r>
    </w:p>
    <w:p>
      <w:pPr>
        <w:pStyle w:val="Normal"/>
        <w:tabs>
          <w:tab w:val="clear" w:pos="720"/>
          <w:tab w:val="left" w:pos="1418" w:leader="none"/>
        </w:tabs>
        <w:jc w:val="both"/>
        <w:rPr>
          <w:sz w:val="26"/>
          <w:szCs w:val="26"/>
          <w:lang w:val="sr-CS"/>
        </w:rPr>
      </w:pPr>
      <w:r>
        <w:rPr>
          <w:sz w:val="26"/>
          <w:szCs w:val="26"/>
          <w:lang w:val="sr-CS"/>
        </w:rPr>
        <w:tab/>
        <w:t xml:space="preserve">Друго, могао сам ја позвати господина Стојановића. Имате нешто против што је он генерал? И он је војни аналитичар. </w:t>
      </w:r>
    </w:p>
    <w:p>
      <w:pPr>
        <w:pStyle w:val="Normal"/>
        <w:tabs>
          <w:tab w:val="clear" w:pos="720"/>
          <w:tab w:val="left" w:pos="1418" w:leader="none"/>
        </w:tabs>
        <w:jc w:val="both"/>
        <w:rPr/>
      </w:pPr>
      <w:r>
        <w:rPr>
          <w:sz w:val="26"/>
          <w:szCs w:val="26"/>
          <w:lang w:val="sr-CS"/>
        </w:rPr>
        <w:tab/>
        <w:t>Треће, рекли сте да држимо хвалоспеве свом председнику. Нема потребе. Ми имамо шта лепо да кажемо о нашем председнику странке и првом потпредседнику Владе Републике Србије. Немојте бити љубоморни што ви о свом не можете тако.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Борислав Стефановић, реплика. Изволите.</w:t>
      </w:r>
    </w:p>
    <w:p>
      <w:pPr>
        <w:pStyle w:val="Normal"/>
        <w:tabs>
          <w:tab w:val="clear" w:pos="720"/>
          <w:tab w:val="left" w:pos="1418" w:leader="none"/>
        </w:tabs>
        <w:jc w:val="both"/>
        <w:rPr/>
      </w:pPr>
      <w:r>
        <w:rPr>
          <w:sz w:val="26"/>
          <w:szCs w:val="26"/>
          <w:lang w:val="sr-CS"/>
        </w:rPr>
        <w:tab/>
        <w:t>БОРИСЛАВ СТЕФАНОВИЋ: Уважени професоре, увек ме насмејете, заиста.</w:t>
      </w:r>
    </w:p>
    <w:p>
      <w:pPr>
        <w:pStyle w:val="Normal"/>
        <w:tabs>
          <w:tab w:val="clear" w:pos="720"/>
          <w:tab w:val="left" w:pos="1418" w:leader="none"/>
        </w:tabs>
        <w:jc w:val="both"/>
        <w:rPr/>
      </w:pPr>
      <w:r>
        <w:rPr>
          <w:sz w:val="26"/>
          <w:szCs w:val="26"/>
          <w:lang w:val="sr-CS"/>
        </w:rPr>
        <w:tab/>
        <w:t>Нећемо се такмичити у квизу колико деца знају о лидеру и вођи, али ћемо се такмичити у томе да вас подсетим да је нови директор „Железница“ учинио заиста велику ствар; наиме, дао је да се у његовом месту једна улица зове по његовој породици. Мислим да је то прави пут за опоравак наше руиниране железнице. Поред оног што сте набројали, могли сте и то: прво што је човек урадио, дао је једну улицу породици Симоновић, да се тако лепо улица зове. Тако се креће у реформу великих система. Али, ту сте кадровски танки, па нисам изненађен, него ми је жао због грађана Србије. Иначе, јако забавно излагањ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Опет се враћамо на исту реченицу. Кад нестане аргумената, ту крећу личне увреде. </w:t>
      </w:r>
    </w:p>
    <w:p>
      <w:pPr>
        <w:pStyle w:val="Normal"/>
        <w:tabs>
          <w:tab w:val="clear" w:pos="720"/>
          <w:tab w:val="left" w:pos="1418" w:leader="none"/>
        </w:tabs>
        <w:jc w:val="both"/>
        <w:rPr/>
      </w:pPr>
      <w:r>
        <w:rPr>
          <w:sz w:val="26"/>
          <w:szCs w:val="26"/>
          <w:lang w:val="sr-CS"/>
        </w:rPr>
        <w:tab/>
        <w:t>Да су се колеге из једних дневних новина, које су у власништву и под контролом одређених градоначелника, мало боље информисале, виделе би да су у тој Улици браће Симоновић три куће и све три куће су породице Симоновић; та улица је рађена и грађена ангажовањем људи из породице Симоновић. Одлука о именовању Улице браће Симоновић је донета једногласном одлуком Гроцке, где и ви партиципирате у власти. То је комплетна истина, зарад јавности. Немојте се служити полуинформацијама.</w:t>
      </w:r>
    </w:p>
    <w:p>
      <w:pPr>
        <w:pStyle w:val="Normal"/>
        <w:tabs>
          <w:tab w:val="clear" w:pos="720"/>
          <w:tab w:val="left" w:pos="1418" w:leader="none"/>
        </w:tabs>
        <w:jc w:val="both"/>
        <w:rPr/>
      </w:pPr>
      <w:r>
        <w:rPr>
          <w:sz w:val="26"/>
          <w:szCs w:val="26"/>
          <w:lang w:val="sr-CS"/>
        </w:rPr>
        <w:tab/>
        <w:t>ПРЕДСЕДАВАЈУЋА: Хвала. Сада да се вратимо на дневни ред.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комотно сам могао узети један годишњи одмор док трају ове реплике.</w:t>
      </w:r>
    </w:p>
    <w:p>
      <w:pPr>
        <w:pStyle w:val="Normal"/>
        <w:tabs>
          <w:tab w:val="clear" w:pos="720"/>
          <w:tab w:val="left" w:pos="1418" w:leader="none"/>
        </w:tabs>
        <w:jc w:val="both"/>
        <w:rPr/>
      </w:pPr>
      <w:r>
        <w:rPr>
          <w:sz w:val="26"/>
          <w:szCs w:val="26"/>
          <w:lang w:val="sr-CS"/>
        </w:rPr>
        <w:tab/>
        <w:t xml:space="preserve">Није тајна да смо затекли потпуно девастирану државу, у сваком смислу – територијално, национално, морално понижену и згажену, државу са запуштеном инфраструктуром, државу у којој када кренете ауто-путем морате да заобилазите рупе; гледајући поред ауто-пута од Суботице до Лесковца наићи ћете на два оџака која се диме. Такво је стање било. Два фабричка оџака, цела, димила су се у Србији, с тим што један није имао производњу, већ је тек толико одржавао топлоту у пећи јер је скупље поново активирати пећ него одржавати ту топлоту и трошити енергију. Два фабричка оџака која су се димила. </w:t>
      </w:r>
    </w:p>
    <w:p>
      <w:pPr>
        <w:pStyle w:val="Normal"/>
        <w:tabs>
          <w:tab w:val="clear" w:pos="720"/>
          <w:tab w:val="left" w:pos="1418" w:leader="none"/>
        </w:tabs>
        <w:jc w:val="both"/>
        <w:rPr/>
      </w:pPr>
      <w:r>
        <w:rPr>
          <w:sz w:val="26"/>
          <w:szCs w:val="26"/>
          <w:lang w:val="sr-CS"/>
        </w:rPr>
        <w:tab/>
        <w:t xml:space="preserve">Овде је споменут један криминалац који се бавио криминалом напољу, ван ове земље, продавао шта је продавао и паре од криминала уносио у ову земљу. Усудићу се да тврдим, без обзира на то што је он криминалац, да је он још био њихов најбољи инвеститор јер је паре криминалом набављао напољу, а уносио их унутра. Шта да кажемо о онима који су се криминалом бавили унутра, узимали паре па износили напоље? Колико су они гори од онога који се бавио криминалом напољу, а паре уносио унутра? </w:t>
      </w:r>
    </w:p>
    <w:p>
      <w:pPr>
        <w:pStyle w:val="Normal"/>
        <w:tabs>
          <w:tab w:val="clear" w:pos="720"/>
          <w:tab w:val="left" w:pos="1418" w:leader="none"/>
        </w:tabs>
        <w:jc w:val="both"/>
        <w:rPr/>
      </w:pPr>
      <w:r>
        <w:rPr>
          <w:sz w:val="26"/>
          <w:szCs w:val="26"/>
          <w:lang w:val="sr-CS"/>
        </w:rPr>
        <w:tab/>
        <w:t>Говорићу о инфраструктури у првом делу. Запуштеност наше инфраструктуре је општепозната ствар. Ако кренете ауто-путем и не сломите точак, ако кренете ноћу, посебно ако кренете у неком периоду који је пред јесен или пред пролеће, ако нисте сломили точак, онда сте имали среће. Ако сте случајно сломили точак, промењен је Закон о безбедности саобраћаја, ви сте криви јер нисте прилагодили брзину, без обзира на то што сте упали у рупу која је била дубока и пола метра.</w:t>
      </w:r>
    </w:p>
    <w:p>
      <w:pPr>
        <w:pStyle w:val="Normal"/>
        <w:tabs>
          <w:tab w:val="clear" w:pos="720"/>
          <w:tab w:val="left" w:pos="1418" w:leader="none"/>
        </w:tabs>
        <w:jc w:val="both"/>
        <w:rPr/>
      </w:pPr>
      <w:r>
        <w:rPr>
          <w:sz w:val="26"/>
          <w:szCs w:val="26"/>
          <w:lang w:val="sr-CS"/>
        </w:rPr>
        <w:tab/>
        <w:t>Није проблем што је инфраструктура била запуштена, што су пруге биле запуштене, проблем је што ова држава има јавни дуг са каматама преко двадесет пет милијарди. За тих двадесет пет милијарди бивши режим није направио ни честиту инфраструктуру. Укупан дуг земље, привреде, државе и становништва је преко педесет милијарди са каматом. Дакле, иза њих су дела, неко би рекао и недела, која ће будуће генерације покушати да отплате. Такво је стање које смо затекли.</w:t>
      </w:r>
    </w:p>
    <w:p>
      <w:pPr>
        <w:pStyle w:val="Normal"/>
        <w:tabs>
          <w:tab w:val="clear" w:pos="720"/>
          <w:tab w:val="left" w:pos="1418" w:leader="none"/>
        </w:tabs>
        <w:jc w:val="both"/>
        <w:rPr/>
      </w:pPr>
      <w:r>
        <w:rPr>
          <w:sz w:val="26"/>
          <w:szCs w:val="26"/>
          <w:lang w:val="sr-CS"/>
        </w:rPr>
        <w:tab/>
        <w:t>Стање на пругама је било ужас божији! Да је Ана Карењина решила да се убије бацањем на нашу пругу, пре би је убио неки дотрајали стуб који би пао поред пруге него што би наишао воз.</w:t>
      </w:r>
    </w:p>
    <w:p>
      <w:pPr>
        <w:pStyle w:val="Normal"/>
        <w:tabs>
          <w:tab w:val="clear" w:pos="720"/>
          <w:tab w:val="left" w:pos="1418" w:leader="none"/>
        </w:tabs>
        <w:jc w:val="both"/>
        <w:rPr>
          <w:sz w:val="26"/>
          <w:szCs w:val="26"/>
          <w:lang w:val="sr-CS"/>
        </w:rPr>
      </w:pPr>
      <w:r>
        <w:rPr>
          <w:sz w:val="26"/>
          <w:szCs w:val="26"/>
          <w:lang w:val="sr-CS"/>
        </w:rPr>
        <w:tab/>
        <w:t xml:space="preserve">Онај што иде лајковачком пругом могао је комотно да одспава један годишњи одмор, један медвеђи сан, а да се не боји да ће воз наићи, да одспава од увече до ујутру, а да воз од Београда до Лајковца не дође. Такво је стање било на нашој железници. Путницима би било боље да су уместо субвенција железници делили бицикле; гарантујем да би на прузи Београд–Бар успели да обиђу возове, за које су се издвајала немала средства. Мислим да су милијарде субвенција за железницу исплаћене, а да се та железница није могла… </w:t>
      </w:r>
    </w:p>
    <w:p>
      <w:pPr>
        <w:pStyle w:val="Normal"/>
        <w:tabs>
          <w:tab w:val="clear" w:pos="720"/>
          <w:tab w:val="left" w:pos="1418" w:leader="none"/>
        </w:tabs>
        <w:jc w:val="both"/>
        <w:rPr/>
      </w:pPr>
      <w:r>
        <w:rPr>
          <w:sz w:val="26"/>
          <w:szCs w:val="26"/>
          <w:lang w:val="sr-CS"/>
        </w:rPr>
        <w:tab/>
        <w:t xml:space="preserve">Тема су железнице. Дижемо кредит да бисмо поправили оно што неко ко је већ дизао кредит није поправио, убацивао паре у „Железнице Србије“, а возови су нам били такви да би их бицикли са лакоћом претекли. Да не говорим о спортским бициклистима, говорим о оним обичним. Наше пруге су и раније биле дотрајале, али у последњих дванаест година је била пропаст божија. </w:t>
      </w:r>
    </w:p>
    <w:p>
      <w:pPr>
        <w:pStyle w:val="Normal"/>
        <w:tabs>
          <w:tab w:val="clear" w:pos="720"/>
          <w:tab w:val="left" w:pos="1418" w:leader="none"/>
        </w:tabs>
        <w:jc w:val="both"/>
        <w:rPr/>
      </w:pPr>
      <w:r>
        <w:rPr>
          <w:sz w:val="26"/>
          <w:szCs w:val="26"/>
          <w:lang w:val="sr-CS"/>
        </w:rPr>
        <w:tab/>
        <w:t xml:space="preserve">Што се тиче других споразума, односно изградње железничке станице у Прокопу, ту нема шта да се дода, дакле, кредити се повлаче за инфраструктуру, сада не могу да не гласам за то. Било би добро да је својевремено, 2000. године опредељење било да инфраструктуру, путеве дамо под концесију, а да се задужимо за пољопривреду, прехрамбену индустрију, нове погоне, нова радна места итд. Нажалост, опредељење је било такво да подижемо кредите и да правимо инфраструктуру, која није направљена. Државу смо затекли какву смо затекли, а новац у привреду није долазио. Резултат тога је губитак 450.000 радних места у привреди. Дакле, да су кредити узимани за производњу, а да смо инфраструктуру дали у концесију, данас бисмо имали и једно и друго, имали бисмо развијену привреду, имали бисмо пруге, путеве, имали бисмо робу, нашу робу, нашу производњу, имали бисмо шта да возимо тим пругама.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споразума са Арапским Емиратима, подржавам три споразума, а за четврти имам резерву. Моја резерва је принципијелна. Био сам против тога да странци могу да купују земљу у Србији. Био сам против Британаца, био сам против Мађара, био сам против Хрвата; говорим о фирмама које су из Мађарске, Хрватске, Британије, Ирске дошле у Војводину, за време бивше власти купиле земљу, на прикривен или мање прикривен начин, и на такав начин дошле до земљишта у Србији, односно у Војводини. Мислим да је продато преко петсто квадратних километара. </w:t>
      </w:r>
    </w:p>
    <w:p>
      <w:pPr>
        <w:pStyle w:val="Normal"/>
        <w:tabs>
          <w:tab w:val="clear" w:pos="720"/>
          <w:tab w:val="left" w:pos="1418" w:leader="none"/>
        </w:tabs>
        <w:jc w:val="both"/>
        <w:rPr/>
      </w:pPr>
      <w:r>
        <w:rPr>
          <w:sz w:val="26"/>
          <w:szCs w:val="26"/>
          <w:lang w:val="sr-CS"/>
        </w:rPr>
        <w:tab/>
        <w:t xml:space="preserve">Дакле, земља се губи узурпацијом, окупацијом и продајом. Кад се узурпира, можете да вратите на суду; кад се окупира можете да се ослободите; кад се прода, она се дефинитивно прода, дакле, ту повраћаја нема. </w:t>
      </w:r>
    </w:p>
    <w:p>
      <w:pPr>
        <w:pStyle w:val="Normal"/>
        <w:tabs>
          <w:tab w:val="clear" w:pos="720"/>
          <w:tab w:val="left" w:pos="1418" w:leader="none"/>
        </w:tabs>
        <w:jc w:val="both"/>
        <w:rPr/>
      </w:pPr>
      <w:r>
        <w:rPr>
          <w:sz w:val="26"/>
          <w:szCs w:val="26"/>
          <w:lang w:val="sr-CS"/>
        </w:rPr>
        <w:tab/>
        <w:t>За време бившег режима продато је преко 50.000 хектара ораница, најплоднијих ораница у Војводини странцима. Разумећу ову жртву уколико је она због вишег интереса. Бивши режим није имао никакав интерес, дакле, ту се радило о куповини земље по што нижим ценама, да би се она касније препродала по далеко већим ценама. Они тајкуни који одгоре имају преко 150.000 хектара земље само чекају, још пет-шест година, да цена земље скочи и онда ће је продати по 50 пута већим ценама него што су купили за време бившег режима.</w:t>
      </w:r>
    </w:p>
    <w:p>
      <w:pPr>
        <w:pStyle w:val="Normal"/>
        <w:tabs>
          <w:tab w:val="clear" w:pos="720"/>
          <w:tab w:val="left" w:pos="1418" w:leader="none"/>
        </w:tabs>
        <w:jc w:val="both"/>
        <w:rPr>
          <w:sz w:val="26"/>
          <w:szCs w:val="26"/>
          <w:lang w:val="sr-CS"/>
        </w:rPr>
      </w:pPr>
      <w:r>
        <w:rPr>
          <w:sz w:val="26"/>
          <w:szCs w:val="26"/>
          <w:lang w:val="sr-CS"/>
        </w:rPr>
        <w:tab/>
        <w:t xml:space="preserve">Мени је овде засметало неколико ствари. Говорило се о слабој продуктивности, говорило се о ниском извозу и говорило се о субвенцијама које су наводно злоупотребљене. </w:t>
      </w:r>
    </w:p>
    <w:p>
      <w:pPr>
        <w:pStyle w:val="Normal"/>
        <w:tabs>
          <w:tab w:val="clear" w:pos="720"/>
          <w:tab w:val="left" w:pos="1418" w:leader="none"/>
        </w:tabs>
        <w:jc w:val="both"/>
        <w:rPr/>
      </w:pPr>
      <w:r>
        <w:rPr>
          <w:sz w:val="26"/>
          <w:szCs w:val="26"/>
          <w:lang w:val="sr-CS"/>
        </w:rPr>
        <w:tab/>
        <w:t xml:space="preserve">Што се тиче субвенција, на 232.000 државних хектара издатих у закуп држава је у прошлој години добила пет милијарди, а за субвенције на ту исту површину дала је две и по милијарде. Дакле, није исплативо некоме да просечно хектар плати 200 евра, закуп, ради тога да би повукао субвенцију од 12.000 динара, односно, то је износило нешто мало више од сто евра. </w:t>
      </w:r>
    </w:p>
    <w:p>
      <w:pPr>
        <w:pStyle w:val="Normal"/>
        <w:tabs>
          <w:tab w:val="clear" w:pos="720"/>
          <w:tab w:val="left" w:pos="1418" w:leader="none"/>
        </w:tabs>
        <w:jc w:val="both"/>
        <w:rPr>
          <w:sz w:val="26"/>
          <w:szCs w:val="26"/>
          <w:lang w:val="sr-CS"/>
        </w:rPr>
      </w:pPr>
      <w:r>
        <w:rPr>
          <w:sz w:val="26"/>
          <w:szCs w:val="26"/>
          <w:lang w:val="sr-CS"/>
        </w:rPr>
        <w:tab/>
        <w:t xml:space="preserve">Што се продуктивности тиче, у овом тренутку српска пољопривреда има подстицаје који су по хектару најмање пет пута мањи него што су у Хрватској. Тачно је да је хрватски извоз по хектару далеко већи, али такође је тачно да на 800.000 ха обрадивих ораница Хрвати укупно за аграрни буџет издвајају скоро осам милиона евра. Ми на четири милиона хектара пољопривредног земљишта укупно издвајамо нешто више од 400.000.000 евра. Дакле, премије и субвенције које се деле у Хрватској, а посебно у ЕУ, далеко су веће него у Србији. </w:t>
      </w:r>
    </w:p>
    <w:p>
      <w:pPr>
        <w:pStyle w:val="Normal"/>
        <w:tabs>
          <w:tab w:val="clear" w:pos="720"/>
          <w:tab w:val="left" w:pos="1418" w:leader="none"/>
        </w:tabs>
        <w:jc w:val="both"/>
        <w:rPr>
          <w:sz w:val="26"/>
          <w:szCs w:val="26"/>
          <w:lang w:val="sr-CS"/>
        </w:rPr>
      </w:pPr>
      <w:r>
        <w:rPr>
          <w:sz w:val="26"/>
          <w:szCs w:val="26"/>
          <w:lang w:val="sr-CS"/>
        </w:rPr>
        <w:tab/>
        <w:t>Још нешто, данас је седам година од смрти Слободана Милошевића. Ми који смо се борили против њега, а бавили</w:t>
      </w:r>
      <w:r>
        <w:rPr>
          <w:sz w:val="26"/>
          <w:szCs w:val="26"/>
        </w:rPr>
        <w:t xml:space="preserve"> </w:t>
      </w:r>
      <w:r>
        <w:rPr>
          <w:sz w:val="26"/>
          <w:szCs w:val="26"/>
          <w:lang w:val="sr-CS"/>
        </w:rPr>
        <w:t xml:space="preserve">смо се пољопривредом, мислили смо да ће када се власт промени пољопривреди бити враћено све оно што је деведесетих година из ње извучено. Деведесетих година пољопривреда је изгубила замах зато што су пољопривредни производи продавани по неколико евроценти по килограму, десет пута испод цене, због санкција и свега другог. Пољопривреда је била та која је поднела сав терет социјалног мира, војних и економских притисака којима је била изложена наша земља. Ми смо мислили да ће то будућа власт после 2000. године ценити и то пољопривреди вратити. То се није десило. </w:t>
      </w:r>
    </w:p>
    <w:p>
      <w:pPr>
        <w:pStyle w:val="Normal"/>
        <w:tabs>
          <w:tab w:val="clear" w:pos="720"/>
          <w:tab w:val="left" w:pos="1418" w:leader="none"/>
        </w:tabs>
        <w:jc w:val="both"/>
        <w:rPr/>
      </w:pPr>
      <w:r>
        <w:rPr>
          <w:sz w:val="26"/>
          <w:szCs w:val="26"/>
          <w:lang w:val="sr-CS"/>
        </w:rPr>
        <w:tab/>
        <w:t xml:space="preserve">Из те исцрпљене пољопривреде не можете направити велики извоз ако у њу не улажете. Од преко педесет милијарди, колико укупно дугују привреда, држава и становништво, свега 385.000.000 је пласирано у пољопривреду. То је 0,8% нашег укупног дуга. Како мислите да нам пољопривреда напредује уколико је у њу уложено свега 385.000.000 евра или нешто мање од 1%? Таква пољопривреда без улагања не може да напредује. Поздрављам сва улагања у пољопривреду, али ћу се усудити да поред овог споразума предложим још један модел за који мислим да је добар. </w:t>
      </w:r>
    </w:p>
    <w:p>
      <w:pPr>
        <w:pStyle w:val="Normal"/>
        <w:tabs>
          <w:tab w:val="clear" w:pos="720"/>
          <w:tab w:val="left" w:pos="1418" w:leader="none"/>
        </w:tabs>
        <w:jc w:val="both"/>
        <w:rPr>
          <w:sz w:val="26"/>
          <w:szCs w:val="26"/>
          <w:lang w:val="sr-CS"/>
        </w:rPr>
      </w:pPr>
      <w:r>
        <w:rPr>
          <w:sz w:val="26"/>
          <w:szCs w:val="26"/>
          <w:lang w:val="sr-CS"/>
        </w:rPr>
        <w:tab/>
        <w:t xml:space="preserve">Прво треба извршити денационализацију и вратити у физичком обиму оно што се пољопривредницима може вратити. Та државна земља није настала тако што је пала са неба, него је настала отимачином од 1945. до 1953. године од приватних земљорадника или земљорадника чији су очеви или дедови имали ту земљу. Треба извршити реституцију у оном обиму у којем то закон предвиђа. </w:t>
      </w:r>
    </w:p>
    <w:p>
      <w:pPr>
        <w:pStyle w:val="Normal"/>
        <w:tabs>
          <w:tab w:val="clear" w:pos="720"/>
          <w:tab w:val="left" w:pos="1418" w:leader="none"/>
        </w:tabs>
        <w:jc w:val="both"/>
        <w:rPr/>
      </w:pPr>
      <w:r>
        <w:rPr>
          <w:sz w:val="26"/>
          <w:szCs w:val="26"/>
          <w:lang w:val="sr-CS"/>
        </w:rPr>
        <w:tab/>
        <w:t xml:space="preserve">Све остало, мислим да има преко 600.000 хектара, треба поделити пољопривредним газдинствима на кредит од 20 до 30 година. Уколико им то дате за 10.000 евра на 30 година, сваке године ће држава добити двеста милиона евра. Нека држава тих двеста милиона евра уложи у враћање кредита који може да повуче у вредности од пет милијарди. Тих пет милијарди уложите у пољопривреду као кредите и враћаће вам се и једно и друго. Враћаће вам се кредит за земљиште, а с друге стране ће вам се кроз повећану пољопривредну производњу враћати све оно што у пољопривреду уложите (у наводњавање, инфраструктуру, сточарске фарме, зелене фарме за производњу енергије итд.). </w:t>
      </w:r>
    </w:p>
    <w:p>
      <w:pPr>
        <w:pStyle w:val="Normal"/>
        <w:tabs>
          <w:tab w:val="clear" w:pos="720"/>
          <w:tab w:val="left" w:pos="1418" w:leader="none"/>
        </w:tabs>
        <w:jc w:val="both"/>
        <w:rPr>
          <w:sz w:val="26"/>
          <w:szCs w:val="26"/>
          <w:lang w:val="sr-CS"/>
        </w:rPr>
      </w:pPr>
      <w:r>
        <w:rPr>
          <w:sz w:val="26"/>
          <w:szCs w:val="26"/>
          <w:lang w:val="sr-CS"/>
        </w:rPr>
        <w:tab/>
        <w:t xml:space="preserve">То је мој предлог, да после овог споразума породичним газдинствима омогућите да дођу до 20 хектара земље. Тако ћете збринути 30.000 породица. Они ће имати чиме да праве бизнис, а држава неће бити оштећена и сваке године ће добијати двеста милиона евра са којима ће моћи да сервисира кредит на 30 година, који може да буде најмање пет милијарди евра. </w:t>
      </w:r>
    </w:p>
    <w:p>
      <w:pPr>
        <w:pStyle w:val="Normal"/>
        <w:tabs>
          <w:tab w:val="clear" w:pos="720"/>
          <w:tab w:val="left" w:pos="1418" w:leader="none"/>
        </w:tabs>
        <w:jc w:val="both"/>
        <w:rPr/>
      </w:pPr>
      <w:r>
        <w:rPr>
          <w:sz w:val="26"/>
          <w:szCs w:val="26"/>
          <w:lang w:val="sr-CS"/>
        </w:rPr>
        <w:tab/>
        <w:t xml:space="preserve">Волео бих да се убудуће такмичимо у томе ко је шта купио и коме смо шта позајмили, а не да се такмичимо у томе шта је ко и пошто позајмио и шта је ко и пошто продао. Хвала. </w:t>
      </w:r>
    </w:p>
    <w:p>
      <w:pPr>
        <w:pStyle w:val="Normal"/>
        <w:tabs>
          <w:tab w:val="clear" w:pos="720"/>
          <w:tab w:val="left" w:pos="1418" w:leader="none"/>
        </w:tabs>
        <w:jc w:val="both"/>
        <w:rPr/>
      </w:pPr>
      <w:r>
        <w:rPr>
          <w:sz w:val="26"/>
          <w:szCs w:val="26"/>
          <w:lang w:val="sr-CS"/>
        </w:rPr>
        <w:tab/>
        <w:t>ПРЕДСЕДАВАЈУЋА: Хвала. 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МИТРОВИЋ: Захваљујем, госпођо Ковач. Господине министре, уважене даме и господо народни посланици, одавно се пред посланицима у овој скупштини није нашао овакав сет закона, који ће, када буде усвојен, а сигуран сам да ће бити усвојен, створити правни основ за покретање једног веома значајног инвестиционог циклуса. </w:t>
      </w:r>
    </w:p>
    <w:p>
      <w:pPr>
        <w:pStyle w:val="Normal"/>
        <w:tabs>
          <w:tab w:val="clear" w:pos="720"/>
          <w:tab w:val="left" w:pos="1418" w:leader="none"/>
        </w:tabs>
        <w:jc w:val="both"/>
        <w:rPr/>
      </w:pPr>
      <w:r>
        <w:rPr>
          <w:sz w:val="26"/>
          <w:szCs w:val="26"/>
          <w:lang w:val="sr-CS"/>
        </w:rPr>
        <w:tab/>
        <w:t xml:space="preserve">Како убедити инвеститоре да дођу у вашу земљу, то јесте питање које постављају скоро све владе данас у свету и сигуран сам да мали број тих влада зна одговор на то питање. </w:t>
      </w:r>
    </w:p>
    <w:p>
      <w:pPr>
        <w:pStyle w:val="Normal"/>
        <w:tabs>
          <w:tab w:val="clear" w:pos="720"/>
          <w:tab w:val="left" w:pos="1418" w:leader="none"/>
        </w:tabs>
        <w:jc w:val="both"/>
        <w:rPr/>
      </w:pPr>
      <w:r>
        <w:rPr>
          <w:sz w:val="26"/>
          <w:szCs w:val="26"/>
          <w:lang w:val="sr-CS"/>
        </w:rPr>
        <w:tab/>
        <w:t xml:space="preserve">Како убедити Уједињене Арапске Емирате да инвестирају у Србију, ако поставимо питање? Ми смо одговор на то питање добили управо од господе Динкића и Вучића, који су у име Владе потписали споразуме које нам данас нуде. Не бих ја много говорио о овим споразумима, о томе шта доносе, јер је толико тога позитивног данас речено. Наравно, оно негативно не бих ни узимао у обзир јер мислим да није релевантно. Само могу да кажем да УРС дају максималну, безрезервну подршку овим споразумима и свему ономе што је претходило, свим оним предуговорима, и свему ономе што ће бити последица усвајања ових споразума у Народној скупштини Републике Србије. </w:t>
      </w:r>
    </w:p>
    <w:p>
      <w:pPr>
        <w:pStyle w:val="Normal"/>
        <w:tabs>
          <w:tab w:val="clear" w:pos="720"/>
          <w:tab w:val="left" w:pos="1418" w:leader="none"/>
        </w:tabs>
        <w:jc w:val="both"/>
        <w:rPr/>
      </w:pPr>
      <w:r>
        <w:rPr>
          <w:sz w:val="26"/>
          <w:szCs w:val="26"/>
          <w:lang w:val="sr-CS"/>
        </w:rPr>
        <w:tab/>
        <w:t>Нешто бих рекао о два закона која се тичу кредита намењених ревитализацији и улагањима у српске железнице. Увек када говоримо о задуживању наше земље томе морамо приступити веома озбиљно и одговорно, а поготову када су српске железнице у питању, јер имамо многа негативна искуства из претходног периода.</w:t>
      </w:r>
    </w:p>
    <w:p>
      <w:pPr>
        <w:pStyle w:val="Normal"/>
        <w:tabs>
          <w:tab w:val="clear" w:pos="720"/>
          <w:tab w:val="left" w:pos="1418" w:leader="none"/>
        </w:tabs>
        <w:jc w:val="both"/>
        <w:rPr/>
      </w:pPr>
      <w:r>
        <w:rPr>
          <w:sz w:val="26"/>
          <w:szCs w:val="26"/>
          <w:lang w:val="sr-CS"/>
        </w:rPr>
        <w:tab/>
        <w:t>Прва асоцијација, када споменемо српске железнице, јесу најпре кашњења, хладни вагони у зимском периоду, отказани возови, чињеница да велики број комитената, најпре у робном превозу, одустаје од коришћења железничких услуга, и нешто што највише интересује грађане Србије – високе субвенције које ова држава даје српским железницама.</w:t>
      </w:r>
    </w:p>
    <w:p>
      <w:pPr>
        <w:pStyle w:val="Normal"/>
        <w:tabs>
          <w:tab w:val="clear" w:pos="720"/>
          <w:tab w:val="left" w:pos="1418" w:leader="none"/>
        </w:tabs>
        <w:jc w:val="both"/>
        <w:rPr/>
      </w:pPr>
      <w:r>
        <w:rPr>
          <w:sz w:val="26"/>
          <w:szCs w:val="26"/>
          <w:lang w:val="sr-CS"/>
        </w:rPr>
        <w:tab/>
        <w:t>Српске железнице данас јесу у веома лошем стању, најпре захваљујући смањеној привредној активности, самим тим и смањеним потребама за железничким услугама, али с друге стране, и данас много пута помињаној лошој организацији те компаније, лошем руковођењу, лошој кадровској политици, социјалној политици, али и веома малом, минималном улагању у инфраструктуру.</w:t>
      </w:r>
    </w:p>
    <w:p>
      <w:pPr>
        <w:pStyle w:val="Normal"/>
        <w:tabs>
          <w:tab w:val="clear" w:pos="720"/>
          <w:tab w:val="left" w:pos="1418" w:leader="none"/>
        </w:tabs>
        <w:jc w:val="both"/>
        <w:rPr/>
      </w:pPr>
      <w:r>
        <w:rPr>
          <w:sz w:val="26"/>
          <w:szCs w:val="26"/>
          <w:lang w:val="sr-CS"/>
        </w:rPr>
        <w:tab/>
        <w:t xml:space="preserve">Све је то довело до погубног стања на железници. Данас смо много пута чули све те погубне чињенице да од 3.800 километара половина јесу магистралне пруге, а друга половина су руиниране, девастиране пруге, да је електрифицирано само 32% пруга, да само 7% пруга има два колосека, да само 45% пруга има дозвољено осовинско оптерећење од 22,5 тона, док је на осталих 30% пруга то оптерећење испод 16 тона. Дозвољена брзина прелази сто километара на свега 3,2% пруга. Толико о оној причи о легендарним српским брзим пругама. Још је доста тих негативних чињеница које указују на то какво је данас стање у српским железницама. </w:t>
      </w:r>
    </w:p>
    <w:p>
      <w:pPr>
        <w:pStyle w:val="Normal"/>
        <w:tabs>
          <w:tab w:val="clear" w:pos="720"/>
          <w:tab w:val="left" w:pos="1418" w:leader="none"/>
        </w:tabs>
        <w:jc w:val="both"/>
        <w:rPr/>
      </w:pPr>
      <w:r>
        <w:rPr>
          <w:sz w:val="26"/>
          <w:szCs w:val="26"/>
          <w:lang w:val="sr-CS"/>
        </w:rPr>
        <w:tab/>
        <w:t>Што се тиче расположивог возног парка, возни парк од 480 локомотива, 8.500 теретних вагона, 550 путничких вагона, који у већини нису исправни и спремни за саобраћај, јасно говори какво је стање у возном парку.</w:t>
      </w:r>
    </w:p>
    <w:p>
      <w:pPr>
        <w:pStyle w:val="Normal"/>
        <w:tabs>
          <w:tab w:val="clear" w:pos="720"/>
          <w:tab w:val="left" w:pos="1418" w:leader="none"/>
        </w:tabs>
        <w:jc w:val="both"/>
        <w:rPr>
          <w:sz w:val="26"/>
          <w:szCs w:val="26"/>
          <w:lang w:val="sr-CS"/>
        </w:rPr>
      </w:pPr>
      <w:r>
        <w:rPr>
          <w:sz w:val="26"/>
          <w:szCs w:val="26"/>
          <w:lang w:val="sr-CS"/>
        </w:rPr>
        <w:tab/>
        <w:t xml:space="preserve">Последњих година на пругама Србије су уведене лагане вожње на 320 места, у укупној дужини од 535 километара, што представља 16% свих пруга, а то су брзине чак и до 10 километара на сат! </w:t>
      </w:r>
    </w:p>
    <w:p>
      <w:pPr>
        <w:pStyle w:val="Normal"/>
        <w:tabs>
          <w:tab w:val="clear" w:pos="720"/>
          <w:tab w:val="left" w:pos="1418" w:leader="none"/>
        </w:tabs>
        <w:jc w:val="both"/>
        <w:rPr>
          <w:sz w:val="26"/>
          <w:szCs w:val="26"/>
          <w:lang w:val="sr-CS"/>
        </w:rPr>
      </w:pPr>
      <w:r>
        <w:rPr>
          <w:sz w:val="26"/>
          <w:szCs w:val="26"/>
          <w:lang w:val="sr-CS"/>
        </w:rPr>
        <w:tab/>
        <w:t xml:space="preserve">У модернизацију железничке инфраструктуре у последњој деценији уложено је скромних 168.000.000 евра. </w:t>
      </w:r>
    </w:p>
    <w:p>
      <w:pPr>
        <w:pStyle w:val="Normal"/>
        <w:tabs>
          <w:tab w:val="clear" w:pos="720"/>
          <w:tab w:val="left" w:pos="1418" w:leader="none"/>
        </w:tabs>
        <w:jc w:val="both"/>
        <w:rPr/>
      </w:pPr>
      <w:r>
        <w:rPr>
          <w:sz w:val="26"/>
          <w:szCs w:val="26"/>
          <w:lang w:val="sr-CS"/>
        </w:rPr>
        <w:tab/>
        <w:t xml:space="preserve">Поставља се питање да ли Србији требају железнице и какве железнице Србији требају? </w:t>
      </w:r>
    </w:p>
    <w:p>
      <w:pPr>
        <w:pStyle w:val="Normal"/>
        <w:tabs>
          <w:tab w:val="clear" w:pos="720"/>
          <w:tab w:val="left" w:pos="1418" w:leader="none"/>
        </w:tabs>
        <w:jc w:val="both"/>
        <w:rPr/>
      </w:pPr>
      <w:r>
        <w:rPr>
          <w:sz w:val="26"/>
          <w:szCs w:val="26"/>
          <w:lang w:val="sr-CS"/>
        </w:rPr>
        <w:tab/>
        <w:t xml:space="preserve">Када погледамо какве су прогнозе ЕУ, што се тиче железничког саобраћаја и уопште потреба за транспортним услугама, процена је да ће до 2030. године потребе за транспортним услугама најпре у робном саобраћају порасти за 40%, а потребе за транспортним услугама у робном саобраћају до 2050. године за 80%. Такође ће потреба за превозом путника порасти до 2030. године 34%, а до 2050. године чак 51%. </w:t>
      </w:r>
    </w:p>
    <w:p>
      <w:pPr>
        <w:pStyle w:val="Normal"/>
        <w:tabs>
          <w:tab w:val="clear" w:pos="720"/>
          <w:tab w:val="left" w:pos="1418" w:leader="none"/>
        </w:tabs>
        <w:jc w:val="both"/>
        <w:rPr/>
      </w:pPr>
      <w:r>
        <w:rPr>
          <w:sz w:val="26"/>
          <w:szCs w:val="26"/>
          <w:lang w:val="sr-CS"/>
        </w:rPr>
        <w:tab/>
        <w:t xml:space="preserve">Европска унија је јасно исказала свој став о будућности железница. Још 1991. године, кроз директиве о железници, а касније усвајањем првог пакета (2001. године) и усвајањем четвртог пакета о железницама прошле године ЕУ је јасно ставила до знања свим својим чланицама да је неопходно афирмисати железнички саобраћај као један врло ефикасан, сигуран, безбедан вид саобраћаја, који је компатибилан са осталим видовима саобраћаја и, што је најважније у овом тренутку, један вид саобраћаја који је веома пријатељски наклоњен према околини. </w:t>
      </w:r>
    </w:p>
    <w:p>
      <w:pPr>
        <w:pStyle w:val="Normal"/>
        <w:tabs>
          <w:tab w:val="clear" w:pos="720"/>
          <w:tab w:val="left" w:pos="1418" w:leader="none"/>
        </w:tabs>
        <w:jc w:val="both"/>
        <w:rPr>
          <w:sz w:val="26"/>
          <w:szCs w:val="26"/>
          <w:lang w:val="sr-CS"/>
        </w:rPr>
      </w:pPr>
      <w:r>
        <w:rPr>
          <w:sz w:val="26"/>
          <w:szCs w:val="26"/>
          <w:lang w:val="sr-CS"/>
        </w:rPr>
        <w:tab/>
        <w:t xml:space="preserve">Све ово говори да српска железница јесте у једном веома тешком тренутку, тешком стању и да има много аргумената зашто треба улагати најпре у железничку инфраструктуру. </w:t>
      </w:r>
    </w:p>
    <w:p>
      <w:pPr>
        <w:pStyle w:val="Normal"/>
        <w:tabs>
          <w:tab w:val="clear" w:pos="720"/>
          <w:tab w:val="left" w:pos="1418" w:leader="none"/>
        </w:tabs>
        <w:jc w:val="both"/>
        <w:rPr>
          <w:sz w:val="26"/>
          <w:szCs w:val="26"/>
          <w:lang w:val="sr-CS"/>
        </w:rPr>
      </w:pPr>
      <w:r>
        <w:rPr>
          <w:sz w:val="26"/>
          <w:szCs w:val="26"/>
          <w:lang w:val="sr-CS"/>
        </w:rPr>
        <w:tab/>
        <w:t xml:space="preserve">Данас говоримо о руском кредиту, који ће најпре бити, као што смо више пута рекли, употребљен за дизел-електричне локомотиве, дизел-моторне локомотиве за одређене деонице, најпре пруге од Београда ка Панчеву, за изградњу другог колосека и електрификацију. </w:t>
      </w:r>
    </w:p>
    <w:p>
      <w:pPr>
        <w:pStyle w:val="Normal"/>
        <w:tabs>
          <w:tab w:val="clear" w:pos="720"/>
          <w:tab w:val="left" w:pos="1418" w:leader="none"/>
        </w:tabs>
        <w:jc w:val="both"/>
        <w:rPr/>
      </w:pPr>
      <w:r>
        <w:rPr>
          <w:sz w:val="26"/>
          <w:szCs w:val="26"/>
          <w:lang w:val="sr-CS"/>
        </w:rPr>
        <w:tab/>
        <w:t>Све ово јасно указује да је неопходно улагати у железничку инфраструктуру.</w:t>
      </w:r>
    </w:p>
    <w:p>
      <w:pPr>
        <w:pStyle w:val="Normal"/>
        <w:tabs>
          <w:tab w:val="clear" w:pos="720"/>
          <w:tab w:val="left" w:pos="1418" w:leader="none"/>
        </w:tabs>
        <w:jc w:val="both"/>
        <w:rPr/>
      </w:pPr>
      <w:r>
        <w:rPr>
          <w:sz w:val="26"/>
          <w:szCs w:val="26"/>
          <w:lang w:val="sr-CS"/>
        </w:rPr>
        <w:tab/>
        <w:t>Ово су значајна средства, која последњих деценија нису била доступна железници, али, поред улагања у инфраструктуру, железнички менаџмент мора да измени приступ у вођењу ове компаније, мора да се одрекне неких навика и тек онда овај систем улагања у инфраструктуру неће бити терет, већ ће бити део развоја Републике Србиј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Радослав Миловановић.</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а председавајућа, уважени господине министре, поштоване колегинице и колеге народни посланици, пред нама је неколико споразума. Ту није ништа спорно да сваки овако важан међународни споразум подрже и представници Демократске странке. </w:t>
      </w:r>
    </w:p>
    <w:p>
      <w:pPr>
        <w:pStyle w:val="Normal"/>
        <w:tabs>
          <w:tab w:val="clear" w:pos="720"/>
          <w:tab w:val="left" w:pos="1418" w:leader="none"/>
        </w:tabs>
        <w:jc w:val="both"/>
        <w:rPr/>
      </w:pPr>
      <w:r>
        <w:rPr>
          <w:sz w:val="26"/>
          <w:szCs w:val="26"/>
          <w:lang w:val="sr-CS"/>
        </w:rPr>
        <w:tab/>
        <w:t>За мене је најзначајнији Предлог закона о потврђивању Споразума о сарадњи између Владе Републике Србије и Владе Уједињених Арапских Емирата. Исто тако је важно, када се пишу овакви закони, да образложења буду јасније прецизирана. Само ћу прочитати образложење Споразума о сарадњи, у коме се каже да је „заснован на зближавању и хармонији, са заједничким уверењем руководства обе земље у принципе мирољубиве коегзистенције међу народима и нацијама света и потреби за заједничком сарадњом између земаља ради постизања међународног мира“ итд. То ме подсећа на неке конвенције из неких ранијих периода.</w:t>
      </w:r>
    </w:p>
    <w:p>
      <w:pPr>
        <w:pStyle w:val="Normal"/>
        <w:tabs>
          <w:tab w:val="clear" w:pos="720"/>
          <w:tab w:val="left" w:pos="1418" w:leader="none"/>
        </w:tabs>
        <w:jc w:val="both"/>
        <w:rPr/>
      </w:pPr>
      <w:r>
        <w:rPr>
          <w:sz w:val="26"/>
          <w:szCs w:val="26"/>
          <w:lang w:val="sr-CS"/>
        </w:rPr>
        <w:tab/>
        <w:t xml:space="preserve">Што се тиче самих састанака, сведоци смо да министри путују по свету, да договарају споразуме. Занима ме ко све учествује у тим договарањима? Да ли су у таквим разговорима учествовали представници АП Војводине, представници локалних самоуправа, представници Привредне коморе? </w:t>
      </w:r>
    </w:p>
    <w:p>
      <w:pPr>
        <w:pStyle w:val="Normal"/>
        <w:tabs>
          <w:tab w:val="clear" w:pos="720"/>
          <w:tab w:val="left" w:pos="1418" w:leader="none"/>
        </w:tabs>
        <w:jc w:val="both"/>
        <w:rPr/>
      </w:pPr>
      <w:r>
        <w:rPr>
          <w:sz w:val="26"/>
          <w:szCs w:val="26"/>
          <w:lang w:val="sr-CS"/>
        </w:rPr>
        <w:tab/>
        <w:t xml:space="preserve">Оно што недостаје Србији, то је оно што имају земље у окружењу, а пре свега Хрватска – то је национална стратегија страних улагања. </w:t>
      </w:r>
    </w:p>
    <w:p>
      <w:pPr>
        <w:pStyle w:val="Normal"/>
        <w:tabs>
          <w:tab w:val="clear" w:pos="720"/>
          <w:tab w:val="left" w:pos="1418" w:leader="none"/>
        </w:tabs>
        <w:jc w:val="both"/>
        <w:rPr/>
      </w:pPr>
      <w:r>
        <w:rPr>
          <w:sz w:val="26"/>
          <w:szCs w:val="26"/>
          <w:lang w:val="sr-CS"/>
        </w:rPr>
        <w:tab/>
        <w:t xml:space="preserve">Следећа важна ствар је – шта то Србија може понудити потенцијалним инвеститорима. То је, пре свега, прерада дрвета, биомаса, извоз хране, извоз воде. Долазим из краја где постоји фабрика киселе воде „Дубока“, која производи киселу воду; то је и те како интересантан и важан производ за арапске земље. Не знам да ли је то неко од представника делегације споменуо у разговорима. </w:t>
      </w:r>
    </w:p>
    <w:p>
      <w:pPr>
        <w:pStyle w:val="Normal"/>
        <w:tabs>
          <w:tab w:val="clear" w:pos="720"/>
          <w:tab w:val="left" w:pos="1418" w:leader="none"/>
        </w:tabs>
        <w:jc w:val="both"/>
        <w:rPr/>
      </w:pPr>
      <w:r>
        <w:rPr>
          <w:sz w:val="26"/>
          <w:szCs w:val="26"/>
          <w:lang w:val="sr-CS"/>
        </w:rPr>
        <w:tab/>
        <w:t>Оно што мене интересује јесте чиме је делегација била опредељена да понуди ова два комбината која сте споменули, господине министре? Да ли је то била жеља представника Емирата или је то понуда Владе?</w:t>
      </w:r>
    </w:p>
    <w:p>
      <w:pPr>
        <w:pStyle w:val="Normal"/>
        <w:tabs>
          <w:tab w:val="clear" w:pos="720"/>
          <w:tab w:val="left" w:pos="1418" w:leader="none"/>
        </w:tabs>
        <w:jc w:val="both"/>
        <w:rPr/>
      </w:pPr>
      <w:r>
        <w:rPr>
          <w:sz w:val="26"/>
          <w:szCs w:val="26"/>
          <w:lang w:val="sr-CS"/>
        </w:rPr>
        <w:tab/>
        <w:t xml:space="preserve">Шта недостаје у овом закону који је данас пред посланицима? Пре свега, има пуно ствари које нама нису јасне. Прва је оно што су рекле моје колеге, а то је колико ће људи бити запослено; који су пратећи документи; који ће наши привредни субјекти сарађивати са арапским фирмама. Сви међународни уговори морају бити транспарентни и доступни јавности. </w:t>
      </w:r>
    </w:p>
    <w:p>
      <w:pPr>
        <w:pStyle w:val="Normal"/>
        <w:tabs>
          <w:tab w:val="clear" w:pos="720"/>
          <w:tab w:val="left" w:pos="1418" w:leader="none"/>
        </w:tabs>
        <w:jc w:val="both"/>
        <w:rPr/>
      </w:pPr>
      <w:r>
        <w:rPr>
          <w:sz w:val="26"/>
          <w:szCs w:val="26"/>
          <w:lang w:val="sr-CS"/>
        </w:rPr>
        <w:tab/>
        <w:t>Оно што је још за мене у овим споразумима важно и што мене интересује јесте – шта конкретно добијају пољопривредници? Шта конкретно добија држава Србија? Шта конкретно добијају локалне самоуправе? Отварање банке, под којим условима? Када ће бити донет нови закон о задругама, то смо већ чули. Каква ће бити средства од фонда Абу Дабија? Под којим условима? Који ће бити грејс-период? Колика ће бити камата? Да ли ће камате бити 4%, 5%? Да ли то одговара нашим приватним предузетницима?</w:t>
      </w:r>
    </w:p>
    <w:p>
      <w:pPr>
        <w:pStyle w:val="Normal"/>
        <w:tabs>
          <w:tab w:val="clear" w:pos="720"/>
          <w:tab w:val="left" w:pos="1418" w:leader="none"/>
        </w:tabs>
        <w:jc w:val="both"/>
        <w:rPr/>
      </w:pPr>
      <w:r>
        <w:rPr>
          <w:sz w:val="26"/>
          <w:szCs w:val="26"/>
          <w:lang w:val="sr-CS"/>
        </w:rPr>
        <w:tab/>
        <w:t>Сарадња у спорту – Уједињени Арапски Емирати су познати у голфу, не знам колико Србија ту може да парира њима. Сарадња у области медија – који медији? Истраживачки центри у здравству – у којим областима? Шта нудимо Емиратима што се тиче радника?</w:t>
      </w:r>
    </w:p>
    <w:p>
      <w:pPr>
        <w:pStyle w:val="Normal"/>
        <w:tabs>
          <w:tab w:val="clear" w:pos="720"/>
          <w:tab w:val="left" w:pos="1418" w:leader="none"/>
        </w:tabs>
        <w:jc w:val="both"/>
        <w:rPr/>
      </w:pPr>
      <w:r>
        <w:rPr>
          <w:sz w:val="26"/>
          <w:szCs w:val="26"/>
          <w:lang w:val="sr-CS"/>
        </w:rPr>
        <w:tab/>
        <w:t>Плашим се... Наравно, похваљујем инвестицију „Фијата“, али оно што је занимљиво за све наше приватне предузетнике, то је да је тамо субвенција по раднику била 10.000 евра. Споменућу једну општину у Војводини која се зове Кула, где има 1.200 приватних предузетника; замислите да њима дамо 10.000 евра по раднику, имали би 1.200 више запослених лица, скинули би са евиденције запошљавања већи број људи.</w:t>
      </w:r>
    </w:p>
    <w:p>
      <w:pPr>
        <w:pStyle w:val="Normal"/>
        <w:tabs>
          <w:tab w:val="clear" w:pos="720"/>
          <w:tab w:val="left" w:pos="1418" w:leader="none"/>
        </w:tabs>
        <w:jc w:val="both"/>
        <w:rPr/>
      </w:pPr>
      <w:r>
        <w:rPr>
          <w:sz w:val="26"/>
          <w:szCs w:val="26"/>
          <w:lang w:val="sr-CS"/>
        </w:rPr>
        <w:tab/>
        <w:t>Сваки овакав споразум, сваки закон је повезан са другим. Ако се зна да је ситуација у Србији, што се тиче приватних предузетника, јако лоша, да је само 0,6% предузећа која спадају у тзв. велика предузећа, а да су сва остала микро, мала и средња, мислим да држава, поред страних улагања, мора довољно пажње да посвети нашим људима који се баве овом делатношћу. Понављам, за све њих је, као и за странце који улажу, врло важно да се субвенционишу радна места, да се води рачуна како о младим људима који се запошљавају, тако и о средњој генерацији, која је жртва транзиције. Да ли ће ту бити неких субвенција? Наравно, важне су и каматне стопе, није исто ако је каматна стопа 1% или 4 – 5%.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Динкић. Изволите.</w:t>
      </w:r>
    </w:p>
    <w:p>
      <w:pPr>
        <w:pStyle w:val="Normal"/>
        <w:tabs>
          <w:tab w:val="clear" w:pos="720"/>
          <w:tab w:val="left" w:pos="1418" w:leader="none"/>
        </w:tabs>
        <w:jc w:val="both"/>
        <w:rPr/>
      </w:pPr>
      <w:r>
        <w:rPr>
          <w:sz w:val="26"/>
          <w:szCs w:val="26"/>
          <w:lang w:val="sr-CS"/>
        </w:rPr>
        <w:tab/>
        <w:t>МЛАЂАН ДИНКИЋ: Нисте слушали. Већ сам рекао да Развојни фонд Абу Дабија одобрава дугорочне кредите на рок од најмање двадесет година, са периодом почека од око пет година, а каматна стопа није ни у једном случају већа од 2,5% годишње фиксно. Покушавамо да испреговарамо за овај део који би чинили кредити за наше пољопривреднике, да стопа за нашу државу буде 0,5%. Тако да су повољнији и од овог кувајтског фонда и од овог руског кредита, у сваком случају. Уосталом, када закључимо тај кредит, он ће такође бити на ратификацији у Народној скупштини Републике Србије, баш као овај руски и кувајтски.</w:t>
      </w:r>
    </w:p>
    <w:p>
      <w:pPr>
        <w:pStyle w:val="Normal"/>
        <w:tabs>
          <w:tab w:val="clear" w:pos="720"/>
          <w:tab w:val="left" w:pos="1418" w:leader="none"/>
        </w:tabs>
        <w:jc w:val="both"/>
        <w:rPr>
          <w:sz w:val="26"/>
          <w:szCs w:val="26"/>
          <w:lang w:val="sr-CS"/>
        </w:rPr>
      </w:pPr>
      <w:r>
        <w:rPr>
          <w:sz w:val="26"/>
          <w:szCs w:val="26"/>
          <w:lang w:val="sr-CS"/>
        </w:rPr>
        <w:tab/>
        <w:t xml:space="preserve">Не знам, не разумем ту непринципијелност, стално се говори, у последњих седам-осам месеци – нисте консултовали Покрајинску владу. Колико је Покрајинска влада била укључена у уговор о НИС-у, јер НИС има седиште у Новом Саду? Нико из Покрајинске владе није био у преговорима о НИС-у. Преговарао је Борко Стефановић, то знам. Он је био шеф преговарачког тима, он није из Покрајинске владе, то сигурно знам, као из Министарства спољних послова. Били су људи из Министарства економије, били су и неки људи из Министарства енергетике, али нико из Покрајинске владе. Како тада није сметало, а сада, одједном, за ово што радимо треба за сваки корак да се консултујемо? Хоћу да кажем да мало претерујете. Наравно да Покрајина треба да буде обавештена, и разговарамо о свему томе. </w:t>
      </w:r>
    </w:p>
    <w:p>
      <w:pPr>
        <w:pStyle w:val="Normal"/>
        <w:tabs>
          <w:tab w:val="clear" w:pos="720"/>
          <w:tab w:val="left" w:pos="1418" w:leader="none"/>
        </w:tabs>
        <w:jc w:val="both"/>
        <w:rPr/>
      </w:pPr>
      <w:r>
        <w:rPr>
          <w:sz w:val="26"/>
          <w:szCs w:val="26"/>
          <w:lang w:val="sr-CS"/>
        </w:rPr>
        <w:tab/>
        <w:t>Ипак, овде се ради о имовини комбината којима не цветају руже, који имају тридесет милиона евра дугова, који су пропали. Нису се баш људи из Покрајинске владе отимали да помогну тим комбинатима. Нико их није спречавао пре него што смо направили аранжман са Емираћанима и нашли решење за њих. Ми тражимо решење, а још нам се замера што тражимо решење и што нисмо консултовали Покрајинску владу. Када је био проблем... Некако, не можемо да делимо успехе, а да не делимо и проблеме. Просто, треба да делимо и једно и друго.</w:t>
      </w:r>
    </w:p>
    <w:p>
      <w:pPr>
        <w:pStyle w:val="Normal"/>
        <w:tabs>
          <w:tab w:val="clear" w:pos="720"/>
          <w:tab w:val="left" w:pos="1418" w:leader="none"/>
        </w:tabs>
        <w:jc w:val="both"/>
        <w:rPr/>
      </w:pPr>
      <w:r>
        <w:rPr>
          <w:sz w:val="26"/>
          <w:szCs w:val="26"/>
          <w:lang w:val="sr-CS"/>
        </w:rPr>
        <w:tab/>
        <w:t xml:space="preserve">Још само једна ствар. Поручите свим предузетницима у Кули да свако може, из Куле, из ма ког другог града Србије, да добије до 10.000 евра по новозапосленом раднику, ако има такав програм да запошљава преко 50 људи и ако ће положити банкарску гаранцију за сваки евро добијеног подстицаја. То су услови уз које су добили сви други. Добијају и домаћи и страни предузетници, под истим условима, од самог почетка програма, од 2005. године, али нико не добија без банкарске гаранције. Ко год има такав производ и такву фирму да може да да банкарску гаранцију, може да добије. Додуше, 10.000 евра по новозапосленом се даје само за аутомобилску индустрију и за </w:t>
      </w:r>
      <w:r>
        <w:rPr>
          <w:sz w:val="26"/>
          <w:szCs w:val="26"/>
          <w:lang w:val="sr-Latn-CS"/>
        </w:rPr>
        <w:t>IT</w:t>
      </w:r>
      <w:r>
        <w:rPr>
          <w:sz w:val="26"/>
          <w:szCs w:val="26"/>
          <w:lang w:val="sr-CS"/>
        </w:rPr>
        <w:t xml:space="preserve"> сектор, за та два сектора. За све остале смо давали у зависности од развијености подручја. Тако да ту нема никакве дискриминације, то је помало била дезинформација у јавности, јер предузетници кажу – зашто нама не дају 10.000 евра па бисмо и ми то могли? Нико не спречава било кога да конкурише, али мора да да банкарску гаранцију. То је отприлике оно – ми бисмо све могли, а у ствари, када треба да се покаже озбиљност, онда испадне да неко може а неко не може.</w:t>
      </w:r>
    </w:p>
    <w:p>
      <w:pPr>
        <w:pStyle w:val="Normal"/>
        <w:tabs>
          <w:tab w:val="clear" w:pos="720"/>
          <w:tab w:val="left" w:pos="1418" w:leader="none"/>
        </w:tabs>
        <w:jc w:val="both"/>
        <w:rPr/>
      </w:pPr>
      <w:r>
        <w:rPr>
          <w:sz w:val="26"/>
          <w:szCs w:val="26"/>
          <w:lang w:val="sr-CS"/>
        </w:rPr>
        <w:tab/>
        <w:t>ПРЕДСЕДАВАЈУЋА: Реч има Радослав Миловановић, реплика.</w:t>
      </w:r>
    </w:p>
    <w:p>
      <w:pPr>
        <w:pStyle w:val="Normal"/>
        <w:tabs>
          <w:tab w:val="clear" w:pos="720"/>
          <w:tab w:val="left" w:pos="1418" w:leader="none"/>
        </w:tabs>
        <w:jc w:val="both"/>
        <w:rPr/>
      </w:pPr>
      <w:r>
        <w:rPr>
          <w:sz w:val="26"/>
          <w:szCs w:val="26"/>
          <w:lang w:val="sr-CS"/>
        </w:rPr>
        <w:tab/>
        <w:t>РАДОСЛАВ МИЛОВАНОВИЋ:</w:t>
      </w:r>
      <w:r>
        <w:rPr>
          <w:sz w:val="26"/>
          <w:szCs w:val="26"/>
          <w:lang w:val="sr-Latn-CS"/>
        </w:rPr>
        <w:t xml:space="preserve"> </w:t>
      </w:r>
      <w:r>
        <w:rPr>
          <w:sz w:val="26"/>
          <w:szCs w:val="26"/>
          <w:lang w:val="sr-CS"/>
        </w:rPr>
        <w:t>Уважени господине министре, мислим да нема потребе за нервозом; ја сам један сам од врло конструктивних посланика, који је</w:t>
      </w:r>
      <w:r>
        <w:rPr>
          <w:sz w:val="26"/>
          <w:szCs w:val="26"/>
          <w:lang w:val="sr-Latn-CS"/>
        </w:rPr>
        <w:t xml:space="preserve"> </w:t>
      </w:r>
      <w:r>
        <w:rPr>
          <w:sz w:val="26"/>
          <w:szCs w:val="26"/>
          <w:lang w:val="sr-CS"/>
        </w:rPr>
        <w:t>само поставио нека питања, али нисте ми на сва одговорили.</w:t>
      </w:r>
    </w:p>
    <w:p>
      <w:pPr>
        <w:pStyle w:val="Normal"/>
        <w:tabs>
          <w:tab w:val="clear" w:pos="720"/>
          <w:tab w:val="left" w:pos="1418" w:leader="none"/>
        </w:tabs>
        <w:jc w:val="both"/>
        <w:rPr>
          <w:sz w:val="26"/>
          <w:szCs w:val="26"/>
          <w:lang w:val="sr-CS"/>
        </w:rPr>
      </w:pPr>
      <w:r>
        <w:rPr>
          <w:sz w:val="26"/>
          <w:szCs w:val="26"/>
          <w:lang w:val="sr-CS"/>
        </w:rPr>
        <w:tab/>
        <w:t xml:space="preserve">Осим покрајинске администрације, спомињао сам и локалне самоуправе, споменуо сам и представнике Привредне коморе. </w:t>
      </w:r>
    </w:p>
    <w:p>
      <w:pPr>
        <w:pStyle w:val="Normal"/>
        <w:tabs>
          <w:tab w:val="clear" w:pos="720"/>
          <w:tab w:val="left" w:pos="1418" w:leader="none"/>
        </w:tabs>
        <w:jc w:val="both"/>
        <w:rPr/>
      </w:pPr>
      <w:r>
        <w:rPr>
          <w:sz w:val="26"/>
          <w:szCs w:val="26"/>
          <w:lang w:val="sr-CS"/>
        </w:rPr>
        <w:tab/>
        <w:t xml:space="preserve">Поред тога, оно што мене занима јесте зашто су изабрана баш та два комбината ако се зна да има пуно пропалих задруга у Србији и ако има доста државне земље? Значи, ко је одредио да то буду баш та два комбината? Просто, то је једно питање на које имам право и на које сваки народни посланик, па чак и по закону о доступности информација, има право. Како су текли ти разговори? Како се дошло до тога? Шта су гаранције да ће овај споразум успети? Ко ће бити одговоран ако нешто пропадне у овом споразуму? </w:t>
      </w:r>
    </w:p>
    <w:p>
      <w:pPr>
        <w:pStyle w:val="Normal"/>
        <w:tabs>
          <w:tab w:val="clear" w:pos="720"/>
          <w:tab w:val="left" w:pos="1418" w:leader="none"/>
        </w:tabs>
        <w:jc w:val="both"/>
        <w:rPr/>
      </w:pPr>
      <w:r>
        <w:rPr>
          <w:sz w:val="26"/>
          <w:szCs w:val="26"/>
          <w:lang w:val="sr-CS"/>
        </w:rPr>
        <w:tab/>
        <w:t>Коначно, мислим да је у Србији време за одговорност. Значи, ако се нешто обећа и ако то стоји у стенографским белешкама у Скупштини, неко треба да поднесе одговорност после пар година ако неки пројекат пропадн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Нема ту никакве тајне. Значи, од самог старта преговор смо водили у име Владе господин Вучић и ја, а онда је Влада формирала и ресорне тимове; за сваку од ових области посебан тим. </w:t>
      </w:r>
    </w:p>
    <w:p>
      <w:pPr>
        <w:pStyle w:val="Normal"/>
        <w:tabs>
          <w:tab w:val="clear" w:pos="720"/>
          <w:tab w:val="left" w:pos="1418" w:leader="none"/>
        </w:tabs>
        <w:jc w:val="both"/>
        <w:rPr/>
      </w:pPr>
      <w:r>
        <w:rPr>
          <w:sz w:val="26"/>
          <w:szCs w:val="26"/>
          <w:lang w:val="sr-CS"/>
        </w:rPr>
        <w:tab/>
        <w:t>Посебан тим је за област одбране: господин Ђорђевић, државни секретар, у том је тиму, затим, Југослав Петковић из СДПР-а, Милорадовић, исто из СДПР-а и саветник министра одбране господине Синиша Мали. Они су надлежни за ресор одбране, односно за сарадњу у области одбране. За сарадњу са „Мубадалом“, информационе технологије, ту радну групу води Јасна Матић. Ја водим ово што је везано за банкарство и за сарадњу у области наводњавања, пољопривреде, „Јат“ и све остало. Али, међуресорне су групе и има представника у тим радним групама у оквиру свих министарстава, тако да смо тимски све ово радили.</w:t>
      </w:r>
    </w:p>
    <w:p>
      <w:pPr>
        <w:pStyle w:val="Normal"/>
        <w:tabs>
          <w:tab w:val="clear" w:pos="720"/>
          <w:tab w:val="left" w:pos="1418" w:leader="none"/>
        </w:tabs>
        <w:jc w:val="both"/>
        <w:rPr/>
      </w:pPr>
      <w:r>
        <w:rPr>
          <w:sz w:val="26"/>
          <w:szCs w:val="26"/>
          <w:lang w:val="sr-CS"/>
        </w:rPr>
        <w:tab/>
        <w:t xml:space="preserve">Одговорност за неуспехе је одговорност читаве Владе; одговорност за успехе и заслуге су заслуге целе Владе. Неко је, наравно, допринео више, а неко мање, али ми нећемо да раздвајамо ни одговорност, ни успех. Толико. </w:t>
      </w:r>
    </w:p>
    <w:p>
      <w:pPr>
        <w:pStyle w:val="Normal"/>
        <w:tabs>
          <w:tab w:val="clear" w:pos="720"/>
          <w:tab w:val="left" w:pos="1418" w:leader="none"/>
        </w:tabs>
        <w:jc w:val="both"/>
        <w:rPr/>
      </w:pPr>
      <w:r>
        <w:rPr>
          <w:sz w:val="26"/>
          <w:szCs w:val="26"/>
          <w:lang w:val="sr-CS"/>
        </w:rPr>
        <w:tab/>
        <w:t>ПРЕДСЕДАВАЈУЋА: Хвала. Господин Миловановић, реплика.</w:t>
      </w:r>
    </w:p>
    <w:p>
      <w:pPr>
        <w:pStyle w:val="Normal"/>
        <w:tabs>
          <w:tab w:val="clear" w:pos="720"/>
          <w:tab w:val="left" w:pos="1418" w:leader="none"/>
        </w:tabs>
        <w:jc w:val="both"/>
        <w:rPr/>
      </w:pPr>
      <w:r>
        <w:rPr>
          <w:sz w:val="26"/>
          <w:szCs w:val="26"/>
          <w:lang w:val="sr-CS"/>
        </w:rPr>
        <w:tab/>
        <w:t>РАДОСЛАВ МИЛОВАНОВИЋ: Још само на једно питање ми нисте одговорили, а оно је везано за националну стратегију. Када ће бити донета национална стратегија улагања? Или ћемо ми да чекамо на путовања министра, представника Владе, који ће нам доводити инвеститоре овде? Значи, да ли постоји јасна национална стратегија? Шта је то што Србији треба? Шта је то што Србија нуди? Који су то потенцијални инвеститори који могу доћи овд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Динкић.</w:t>
      </w:r>
    </w:p>
    <w:p>
      <w:pPr>
        <w:pStyle w:val="Normal"/>
        <w:tabs>
          <w:tab w:val="clear" w:pos="720"/>
          <w:tab w:val="left" w:pos="1418" w:leader="none"/>
        </w:tabs>
        <w:jc w:val="both"/>
        <w:rPr/>
      </w:pPr>
      <w:r>
        <w:rPr>
          <w:sz w:val="26"/>
          <w:szCs w:val="26"/>
          <w:lang w:val="sr-CS"/>
        </w:rPr>
        <w:tab/>
        <w:t xml:space="preserve">МЛАЂАН ДИНКИЋ: Заборавио сам да вам одговорим, нису два комбината у овом уговору, него их има осам, плус „Карађорђево“, дакле укупно девет. </w:t>
      </w:r>
    </w:p>
    <w:p>
      <w:pPr>
        <w:pStyle w:val="Normal"/>
        <w:tabs>
          <w:tab w:val="clear" w:pos="720"/>
          <w:tab w:val="left" w:pos="1418" w:leader="none"/>
        </w:tabs>
        <w:jc w:val="both"/>
        <w:rPr>
          <w:sz w:val="26"/>
          <w:szCs w:val="26"/>
          <w:lang w:val="sr-CS"/>
        </w:rPr>
      </w:pPr>
      <w:r>
        <w:rPr>
          <w:sz w:val="26"/>
          <w:szCs w:val="26"/>
          <w:lang w:val="sr-CS"/>
        </w:rPr>
        <w:tab/>
        <w:t xml:space="preserve">Што се тиче националне стратегије, постоји програм и стратегија „Индустријска политика Србије“, она је донета 2010. године. На основу тога ми ћемо предложити за јавну расправу, а касније и за усвајање на Влади, Акциони план за реиндустријализацију Србије. Од среде почиње расправа о томе са стручном јавношћу на Економском форуму на Копаонику. </w:t>
      </w:r>
    </w:p>
    <w:p>
      <w:pPr>
        <w:pStyle w:val="Normal"/>
        <w:tabs>
          <w:tab w:val="clear" w:pos="720"/>
          <w:tab w:val="left" w:pos="1418" w:leader="none"/>
        </w:tabs>
        <w:jc w:val="both"/>
        <w:rPr/>
      </w:pPr>
      <w:r>
        <w:rPr>
          <w:sz w:val="26"/>
          <w:szCs w:val="26"/>
          <w:lang w:val="sr-CS"/>
        </w:rPr>
        <w:tab/>
        <w:t>Што се тиче још једне стратегије коју имамо намеру да израдимо заједно са предузетницима и приватницима, то је стратегија извоза Србије, односно супституције увоза, како бисмо могли да видимо уз једну анализу шта је то што се тренутно увози, а могла би да производи домаћа привреда и да онда одредимо подстицајне мере за супституцију увоза.</w:t>
      </w:r>
    </w:p>
    <w:p>
      <w:pPr>
        <w:pStyle w:val="Normal"/>
        <w:tabs>
          <w:tab w:val="clear" w:pos="720"/>
          <w:tab w:val="left" w:pos="1418" w:leader="none"/>
        </w:tabs>
        <w:jc w:val="both"/>
        <w:rPr/>
      </w:pPr>
      <w:r>
        <w:rPr>
          <w:sz w:val="26"/>
          <w:szCs w:val="26"/>
          <w:lang w:val="sr-CS"/>
        </w:rPr>
        <w:tab/>
        <w:t>Што се тиче извозних грана, то је потпуно јасно, аутомобилска индустрија је на првом месту. Направили смо план државне подршке индустрији информационих технологија. Такође, међу приоритетима су нам одбрамбена индустрија и прехрамбена индустрија базирана на пољопривреди.</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Да ли жели реч министар Динкић? (Не.)</w:t>
      </w:r>
    </w:p>
    <w:p>
      <w:pPr>
        <w:pStyle w:val="Normal"/>
        <w:tabs>
          <w:tab w:val="clear" w:pos="720"/>
          <w:tab w:val="left" w:pos="1418" w:leader="none"/>
        </w:tabs>
        <w:jc w:val="both"/>
        <w:rPr>
          <w:sz w:val="26"/>
          <w:szCs w:val="26"/>
          <w:lang w:val="sr-CS"/>
        </w:rPr>
      </w:pPr>
      <w:r>
        <w:rPr>
          <w:sz w:val="26"/>
          <w:szCs w:val="26"/>
          <w:lang w:val="sr-CS"/>
        </w:rPr>
        <w:tab/>
        <w:t>Закључујем заједнички јединствени претрес.</w:t>
      </w:r>
    </w:p>
    <w:p>
      <w:pPr>
        <w:pStyle w:val="Normal"/>
        <w:tabs>
          <w:tab w:val="clear" w:pos="720"/>
          <w:tab w:val="left" w:pos="1418" w:leader="none"/>
        </w:tabs>
        <w:jc w:val="both"/>
        <w:rPr/>
      </w:pPr>
      <w:r>
        <w:rPr>
          <w:sz w:val="26"/>
          <w:szCs w:val="26"/>
          <w:lang w:val="sr-CS"/>
        </w:rPr>
        <w:tab/>
        <w:t>Пошто смо обавили заједнички јединствени претрес, Народна скупштина ће у дану за гласање одлучивати о предлозима закона.</w:t>
      </w:r>
    </w:p>
    <w:p>
      <w:pPr>
        <w:pStyle w:val="Normal"/>
        <w:tabs>
          <w:tab w:val="clear" w:pos="720"/>
          <w:tab w:val="left" w:pos="1418" w:leader="none"/>
        </w:tabs>
        <w:jc w:val="both"/>
        <w:rPr/>
      </w:pPr>
      <w:r>
        <w:rPr>
          <w:sz w:val="26"/>
          <w:szCs w:val="26"/>
          <w:lang w:val="sr-CS"/>
        </w:rPr>
        <w:tab/>
        <w:t>Прелазимо на заједнички јединствени претрес 10. и 11. тачке дневног реда – ПРЕДЛОГ ОДЛУКЕ О ИЗМЕНИ ОДЛУКЕ О ИЗБОРУ ЧЛАНОВА И ЗАМЕНИКА ЧЛАНОВА ОДБОРА НАРОДНЕ СКУПШТИНЕ РЕПУБЛИКЕ СРБИЈЕ И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тачкама 10. и 11. дневног ред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расправе по посланичким групама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гу одлуке о измени Одлуке о избору чланова и заменика чланова одбора Народне скупштине Републике Србије и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Да ли представници предлагач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pPr>
      <w:r>
        <w:rPr>
          <w:sz w:val="26"/>
          <w:szCs w:val="26"/>
          <w:lang w:val="sr-CS"/>
        </w:rPr>
        <w:tab/>
        <w:t>Пошто на листама посланичких група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заједнички јединствени претрес о Предлогу одлуке о измени Одлуке о избору чланова и заменика чланова одбора Народне скупштине Републике Србије и Предлогу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ОДЛУКЕ О ИЗМЕНИ ОДЛУКЕ О ИЗБОРУ ЧЛАНОВА И ЗАМЕНИКА ЧЛАНОВА ОДБОРА НАРОДНЕ СКУПШТИНЕ РЕПУБЛИКЕ СРБИЈЕ (јединствени претрес предлога УРС)</w:t>
      </w:r>
    </w:p>
    <w:p>
      <w:pPr>
        <w:pStyle w:val="Normal"/>
        <w:tabs>
          <w:tab w:val="clear" w:pos="720"/>
          <w:tab w:val="left" w:pos="1418" w:leader="none"/>
        </w:tabs>
        <w:jc w:val="both"/>
        <w:rPr/>
      </w:pPr>
      <w:r>
        <w:rPr>
          <w:sz w:val="26"/>
          <w:szCs w:val="26"/>
          <w:lang w:val="sr-CS"/>
        </w:rPr>
        <w:tab/>
        <w:t>Примили сте Предлог одлук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Пре отварања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Време расправе ст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92. став 3. а сходно члану 157. став 1. Пословника Народне скупштине, отварам јединствени претрес о Предлогу одлуке о измени Одлуке о избору чланова и заменика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жели реч? Да ли председници, односно представници посланичких група желе реч?</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јединственог претреса питам да ли желе реч председници или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Закључујем јединствени претрес о Предлогу одлуке о измени Одлуке о избору чланова и заменика чланова одбора Народне скупштине Републике Србије, који је поднела Посланичка група Уједињени региони Србије.</w:t>
      </w:r>
    </w:p>
    <w:p>
      <w:pPr>
        <w:pStyle w:val="Normal"/>
        <w:tabs>
          <w:tab w:val="clear" w:pos="720"/>
          <w:tab w:val="left" w:pos="1418" w:leader="none"/>
        </w:tabs>
        <w:jc w:val="both"/>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Поштовани народни посланици, сагласно члану 90. став 2. Пословника Народне скупштине, обавештавам вас да, на основу члана 101. став 1. Пословника, прекидам рад ове седнице ради одржавања Прве посебне седнице Народне скупштине у 2013. години, коју сам сазвала за уторак, 12. март 2013. године, у 10.00 часова.</w:t>
      </w:r>
    </w:p>
    <w:p>
      <w:pPr>
        <w:pStyle w:val="Normal"/>
        <w:tabs>
          <w:tab w:val="clear" w:pos="720"/>
          <w:tab w:val="left" w:pos="1418" w:leader="none"/>
        </w:tabs>
        <w:jc w:val="both"/>
        <w:rPr/>
      </w:pPr>
      <w:r>
        <w:rPr>
          <w:sz w:val="26"/>
          <w:szCs w:val="26"/>
          <w:lang w:val="sr-CS"/>
        </w:rPr>
        <w:tab/>
        <w:t>У складу са чланом 101. став 5. Пословника, обавештавам вас да ће прекинута седница бити настављена у среду, 13. марта 2013. године, у 10.00 часова.</w:t>
      </w:r>
    </w:p>
    <w:p>
      <w:pPr>
        <w:pStyle w:val="Normal"/>
        <w:tabs>
          <w:tab w:val="clear" w:pos="720"/>
          <w:tab w:val="left" w:pos="1418" w:leader="none"/>
        </w:tabs>
        <w:jc w:val="both"/>
        <w:rPr>
          <w:sz w:val="26"/>
          <w:szCs w:val="26"/>
          <w:lang w:val="sr-CS"/>
        </w:rPr>
      </w:pPr>
      <w:r>
        <w:rPr>
          <w:sz w:val="26"/>
          <w:szCs w:val="26"/>
          <w:lang w:val="sr-CS"/>
        </w:rPr>
        <w:tab/>
        <w:t>(Седница је прекинута у 22 час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7:00Z</dcterms:created>
  <dc:creator>tomak</dc:creator>
  <dc:description/>
  <cp:keywords/>
  <dc:language>en-US</dc:language>
  <cp:lastModifiedBy>Narodna skupstina</cp:lastModifiedBy>
  <cp:lastPrinted>2013-11-08T13:43:00Z</cp:lastPrinted>
  <dcterms:modified xsi:type="dcterms:W3CDTF">2014-03-27T14:35:00Z</dcterms:modified>
  <cp:revision>3</cp:revision>
  <dc:subject/>
  <dc:title>РЕПУБЛИКА СРБИЈА</dc:title>
</cp:coreProperties>
</file>